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Об утверждении Положения о сообщении </w:t>
      </w:r>
      <w:r>
        <w:rPr>
          <w:b/>
          <w:sz w:val="26"/>
          <w:szCs w:val="26"/>
        </w:rPr>
        <w:t>лицами, замещающими  муниципальные должности на постоянной основе в Думе Кондинского района,</w:t>
      </w:r>
      <w:r>
        <w:rPr>
          <w:rStyle w:val="11"/>
          <w:b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о статьей 12.1 Федерального закона от 25 декабря 2008 года        № 273-ФЗ «О противодействии коррупции», абзацем четвертым подпункта 7 пункта 1 статьи 8.1.1.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                                    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от 9 января 2014 года № 10 (письмо Министерства труда и социальной защиты Российской Федерации от 16 марта 2020 года № 18-0/10/В-2016), соглашением с Думой Кондинского района о взаимодействии, кадровом обслуживании, вопросам реализации требований законодательства о противодействии коррупции от 05 апреля 2017 года, соглашением с Думой Кондинского района о бухгалтерском обслуживании муниципальным казенным учреждением «Центр бухгалтерского учета Кондинского района» от 01 августа                         2019 года</w:t>
      </w:r>
      <w:r>
        <w:rPr>
          <w:rStyle w:val="11"/>
          <w:sz w:val="26"/>
          <w:szCs w:val="26"/>
        </w:rPr>
        <w:t xml:space="preserve">,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31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ожение о сообщении </w:t>
      </w:r>
      <w:r>
        <w:rPr>
          <w:rFonts w:cs="Times New Roman" w:ascii="Times New Roman" w:hAnsi="Times New Roman"/>
          <w:sz w:val="26"/>
          <w:szCs w:val="26"/>
        </w:rPr>
        <w:t>лицами, замещающими  муниципальные должности на постоянной основе в Думе Кондинского района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8"/>
        <w:spacing w:lineRule="atLeast" w:line="0"/>
        <w:ind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ня 2020 года </w:t>
      </w:r>
    </w:p>
    <w:p>
      <w:pPr>
        <w:pStyle w:val="Style2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Конд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6.2020 № 65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 xml:space="preserve">Положение о сообщ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лицами, замещающими  муниципальные должности </w:t>
      </w:r>
    </w:p>
    <w:p>
      <w:pPr>
        <w:pStyle w:val="Style31"/>
        <w:jc w:val="center"/>
        <w:rPr>
          <w:rStyle w:val="1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стоянной основе в Думе Кондинского района,</w:t>
      </w:r>
      <w:r>
        <w:rPr>
          <w:rStyle w:val="11"/>
          <w:rFonts w:cs="Times New Roman" w:ascii="Times New Roman" w:hAnsi="Times New Roman"/>
          <w:b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1"/>
          <w:rFonts w:cs="Times New Roman" w:ascii="Times New Roman" w:hAnsi="Times New Roman"/>
          <w:b/>
          <w:sz w:val="26"/>
          <w:szCs w:val="26"/>
        </w:rPr>
        <w:t>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лицами, замещающими  муниципальные должности на постоянной основе в Думе Кондинского района (далее - лицо, замещающе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 w:val="26"/>
          <w:szCs w:val="26"/>
        </w:rPr>
        <w:t>исполнением ими должностных полномочий</w:t>
      </w:r>
      <w:r>
        <w:rPr>
          <w:sz w:val="26"/>
          <w:szCs w:val="26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должностных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полномочи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полномочий» - получение лицом, замещающим муниципальную должность, лично или через посредника от физических (юридических) лиц подарка в связи с исполнением должностных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муниципальную должность, не вправе получать подарки от физических (юридических) лиц в связи с его должностным положением или исполнением им должностных полномочи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ицо, замещающее муниципальную должность,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Думу Кондинского района, в которой указанное лицо осуществляет свои должностные полномочия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полномочий (далее - уведомление), составленное согласно </w:t>
      </w:r>
      <w:hyperlink w:anchor="P9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1 к настоящему Положению, представляется не позднее 3 рабочих дней со дня получения подарка в кадровую службу администрации Кондинского района (далее – кадровая служб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64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64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2" w:name="P68"/>
      <w:bookmarkEnd w:id="2"/>
      <w:r>
        <w:rPr>
          <w:sz w:val="26"/>
          <w:szCs w:val="26"/>
        </w:rPr>
        <w:t xml:space="preserve">7. Подарок, полученный лицом, замещающим муниципальную должность, независимо от его стоимости, сдается ответственному лицу муниципального казенного учреждения «Центр бухгалтерского учета Кондинского района» (далее – ответственное лицо учреждения), которое принимает его на хранение по акту приема-передачи, составленное согласно </w:t>
      </w:r>
      <w:hyperlink w:anchor="P9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3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ое лицо учреждения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75"/>
      <w:bookmarkEnd w:id="3"/>
      <w:r>
        <w:rPr>
          <w:sz w:val="26"/>
          <w:szCs w:val="26"/>
        </w:rPr>
        <w:t>11. Лицо, замещающее муниципальную должность, сдавшее подарок, может его выкупить, направив в управление кадровой политики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sz w:val="26"/>
          <w:szCs w:val="26"/>
        </w:rPr>
        <w:t xml:space="preserve">12. Муниципальное казенное учреждение «Центр бухгалтерского учета Кондинского района» (далее – Учреждение) в течение 3 месяцев со дня поступления заявления, указанного в </w:t>
      </w:r>
      <w:hyperlink w:anchor="P7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 </w:t>
      </w:r>
      <w:hyperlink w:anchor="P7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1 настоящего Положения, может использоваться Думой Кондинского района с учетом заключения комиссии о целесообразности использования подарка для обеспечения деятельности Думы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P81"/>
      <w:bookmarkEnd w:id="5"/>
      <w:r>
        <w:rPr>
          <w:sz w:val="26"/>
          <w:szCs w:val="26"/>
        </w:rPr>
        <w:t>15. В случае нецелесообразности использования подарка председателем Думы Конди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2 и </w:t>
      </w:r>
      <w:hyperlink w:anchor="P8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если подарок не выкуплен или не реализован, председателем Думы Кон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70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сооб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ведомление о получении подарка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>кадровой службы)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лучении подарка от «__» 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         ________  ___________  «__» _______ 20__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    принявшее уведомление         _______  _______________  «__» 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 «__» 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70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bookmarkStart w:id="6" w:name="P158"/>
      <w:bookmarkEnd w:id="6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иема-передачи подарка(ов), полученного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_____»______________ 20__г.                                                        пгт. Междуреченск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ы, нижеподписавшиеся, составили настоящий акт  о том, что 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л (принял), а 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 ответственного лица, занимаемая должность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инял (передал) пода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 (передал)         _______  ___________________________  «__» 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)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л (принял)         _________  ____________________________  «__» 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одпись)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70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 о сообщении </w:t>
            </w:r>
            <w:r>
              <w:rPr/>
              <w:t>лицами, замещающими  муниципальные должности на постоянной основе в Думе Кондинского района,</w:t>
            </w:r>
            <w:r>
              <w:rPr>
                <w:rStyle w:val="11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6"/>
        <w:gridCol w:w="1123"/>
        <w:gridCol w:w="1123"/>
        <w:gridCol w:w="1340"/>
        <w:gridCol w:w="993"/>
        <w:gridCol w:w="1133"/>
        <w:gridCol w:w="1272"/>
        <w:gridCol w:w="1152"/>
      </w:tblGrid>
      <w:tr>
        <w:trPr>
          <w:trHeight w:val="2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 дарения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w:anchor="P15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hyperlink w:anchor="P15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59" w:right="70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1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2T08:42:00Z</dcterms:modified>
  <cp:revision>4</cp:revision>
  <dc:subject/>
  <dc:title/>
</cp:coreProperties>
</file>