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Кондинского района от 22 октября 2019 года № 571 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Междуреченский  Дума Кондинского района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Кондинского района от 22 октября 2019 года № 571 «О мероприятиях в сфере жилищно-коммунального комплекс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ложение 2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редседателя Думы Кондинского района  Р.В.Бринстера и главу Кондинского района А.В.Дубовика   в соответствии с их компетен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   Р.В.Бринсте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июня 2020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64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3.06.2020 № 664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tLeast" w:line="0"/>
        <w:rPr>
          <w:b w:val="false"/>
          <w:b w:val="false"/>
          <w:sz w:val="24"/>
        </w:rPr>
      </w:pPr>
      <w:r>
        <w:rPr>
          <w:bCs w:val="false"/>
          <w:color w:val="000000"/>
          <w:sz w:val="24"/>
        </w:rPr>
        <w:t>Уточненный план мероприятий по переводу котельных Кондинского района на альтернативный вид топлива  2019- 2021гг</w:t>
      </w:r>
      <w:r>
        <w:rPr>
          <w:b w:val="false"/>
          <w:bCs w:val="false"/>
          <w:color w:val="000000"/>
        </w:rPr>
        <w:t>.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440"/>
        <w:gridCol w:w="9040"/>
        <w:gridCol w:w="2500"/>
      </w:tblGrid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744 70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ул. Нефтепроводная переход трубой ППУ ОЦ с Ду 219 мм на Ду 159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Центр блок Б "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500 000,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9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 230,00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11 56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0 288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Школьный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 710,00</w:t>
            </w:r>
          </w:p>
        </w:tc>
      </w:tr>
      <w:tr>
        <w:trPr>
          <w:trHeight w:val="7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 730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 05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39 360,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 000,00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 440,00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7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11 998,00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ого оборудования с насосной группо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4 67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5" w:right="1134" w:gutter="0" w:header="708" w:top="1135" w:footer="708" w:bottom="850"/>
          <w:pgNumType w:fmt="decimal"/>
          <w:formProt w:val="false"/>
          <w:textDirection w:val="lrTb"/>
          <w:docGrid w:type="default" w:linePitch="326" w:charSpace="0"/>
        </w:sectPr>
        <w:pStyle w:val="Heading"/>
        <w:spacing w:lineRule="atLeast" w:line="0"/>
        <w:ind w:left="4819" w:firstLine="6663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spacing w:lineRule="atLeast" w:line="0"/>
        <w:ind w:left="4819" w:firstLine="666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 к решению 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3.06.2020 № 664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58"/>
        <w:gridCol w:w="1843"/>
        <w:gridCol w:w="6946"/>
        <w:gridCol w:w="2693"/>
      </w:tblGrid>
      <w:tr>
        <w:trPr>
          <w:trHeight w:val="465" w:hRule="atLeast"/>
        </w:trPr>
        <w:tc>
          <w:tcPr>
            <w:tcW w:w="150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0г.</w:t>
            </w:r>
          </w:p>
        </w:tc>
      </w:tr>
      <w:tr>
        <w:trPr>
          <w:trHeight w:val="27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975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сетей теплоснабжения от теплового пункта ул. Таежная до котельной «Центр блок Б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с заменой ветхих сетей теплоснабжения и водоснабжения от (ТК-1) Первого  квартального проезда по ул. Центральной  до д. № 19а Второго квартального проез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038 230,00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511 560,00</w:t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питальный ремонт с заменой ветхих тепловых сетей, ремонтом изоляции тепловых сетей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820 288,00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70 460,00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В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снабжения и водоснабжения по пер. Ш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935 710,00</w:t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В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снабжения и водоснабжения по ул. Хутор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 730,00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водоснабжения от ул. Сибирская до жилого дома №14 по ул. 60 лет ВЛК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716 050,00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 заменой ветхих сетей тепловодоснабжения от ул. Сибирская до жилого дома №8а по ул. 60 лет ВЛКСМ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222 170,00</w:t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с заменой ветхих сетей теплоснабжения от здания 5Г ул. 60 лет ВЛКСМ  до теплового пункта «Таежны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9 360,00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блок 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снабжения по ул. Ленина от котельной «Центр блок А»  ул.Луначарского до Пожарной ч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 000,00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Титова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988 440,00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твердотопливного жаротрубного котла длительного горения мощностью 2,0МВт и вспомогательного котельного оборуд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 000,00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ымовых труб для твердотопливных жаротрубных котлов длительного горения типа КВС-2,0, мощностью 2,0 МВ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9 670,00</w:t>
            </w:r>
          </w:p>
        </w:tc>
      </w:tr>
      <w:tr>
        <w:trPr>
          <w:trHeight w:val="63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16 668,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5" w:right="1134" w:gutter="0" w:header="708" w:top="1135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9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06-23T06:31:00Z</dcterms:modified>
  <cp:revision>6</cp:revision>
  <dc:subject/>
  <dc:title/>
</cp:coreProperties>
</file>