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13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4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нформации о повышении стоимости тарифа в 2020 году на услуги пассажирских перевозок для населения воздушным транспортом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ндинского района, рассмотрев информацию о повышении стоимости тарифа в 2020 году на услуги пассажирских перевозок для населения воздушным транспортом, на все действующие маршруты Кондинского района в размере 20%, представленную администрацией Кондинского района, Дума Кондинского района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информации о повышении стоимости тарифа в 2020 году на услуги пассажирских перевозок для населения воздушным транспортом на все действующие маршруты Кондинского района в размере 20% поддержать обращение администрации Кондинского района в Региональную службу по тарифам Ханты-Мансийского автономного округа - Югры о повышении стоимости тарифа в 2020 году на услуги пассажирских перевозок для населения воздушным транспортом на все действующие маршруты Кондинского района на 20%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направить в Региональную службу по тарифам Ханты- Мансийского автономного округа - Юг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го решения возложить на постоянную комиссию Думы Кондинского района по вопросам промышленности, сельского хозяйства, связи, строительства, ЖКХ, бытового обслуживания, природных ресурсов и торговли (С.А. Дерябин) и председателя Думы Кондинского района Р.В. Бринстера в соответствии с их компетенцией.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sz w:val="28"/>
          <w:szCs w:val="28"/>
        </w:rPr>
        <w:t>30 июля 2020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9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6:00Z</dcterms:created>
  <dc:creator>040114 Кулиниченко</dc:creator>
  <dc:description/>
  <dc:language>en-US</dc:language>
  <cp:lastModifiedBy>Метлицкая Ирина Хамитовна</cp:lastModifiedBy>
  <cp:lastPrinted>2020-07-30T14:05:00Z</cp:lastPrinted>
  <dcterms:modified xsi:type="dcterms:W3CDTF">2020-07-30T09:06:00Z</dcterms:modified>
  <cp:revision>2</cp:revision>
  <dc:subject/>
  <dc:title/>
</cp:coreProperties>
</file>