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bookmark13"/>
            <w:bookmarkEnd w:id="0"/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21"/>
              <w:shd w:fill="auto" w:val="clear"/>
              <w:spacing w:lineRule="exact" w:line="240" w:before="0" w:after="266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оприятиях в сфере жилищно-коммунального комплекс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Уставом Кондинского района. Дума Кондинского района 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Информацию о переводе котельных работающих на нефти на альтернативный вид топлива в Кондинском районе в 2020 году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Одобрить предложение о не увеличении тарифа по услуге теплоснабжения в городском поселении Мортка и городском поселении Междуреченский на период 2021</w:t>
              <w:softHyphen/>
              <w:t>2023 г.г. в размере 4717,31 и 4832,06 руб/Гкал соответственн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Управлению жилищно-коммунального хозяйства администрации Кондинского района направить в Региональную службу по тарифам Ханты-Мансийского автономного округа - Югры обращение о не увеличении тарифа по услуге теплоснабжения в городском поселении Мортка и городском поселении Междуреченский в период 2021-2023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Кондинского района                                                     Р.В.Бринстер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. Междуреченский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>30 июля 2020 года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671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pacing w:val="3"/>
      <w:shd w:fill="FFFFFF" w:val="clear"/>
    </w:rPr>
  </w:style>
  <w:style w:type="character" w:styleId="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312pt0pt">
    <w:name w:val="Основной текст (3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360"/>
      <w:jc w:val="center"/>
    </w:pPr>
    <w:rPr>
      <w:b/>
      <w:bCs/>
      <w:spacing w:val="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0:00Z</dcterms:created>
  <dc:creator>Татьяна Анатольевна</dc:creator>
  <dc:description/>
  <dc:language>en-US</dc:language>
  <cp:lastModifiedBy>Метлицкая Ирина Хамитовна</cp:lastModifiedBy>
  <cp:lastPrinted>2020-07-30T14:09:00Z</cp:lastPrinted>
  <dcterms:modified xsi:type="dcterms:W3CDTF">2020-07-30T09:20:00Z</dcterms:modified>
  <cp:revision>2</cp:revision>
  <dc:subject/>
  <dc:title/>
</cp:coreProperties>
</file>