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bookmark13"/>
            <w:bookmarkEnd w:id="0"/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держке кандидатуры для на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ми члена Совета Федерации Федерального Собра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.1 статьи 2</w:t>
        </w:r>
      </w:hyperlink>
      <w:r>
        <w:rPr>
          <w:sz w:val="28"/>
          <w:szCs w:val="28"/>
        </w:rPr>
        <w:t xml:space="preserve"> Федерального закона от 3 декабря 2012 года № 229-ФЗ «О порядке формирования Совета Федерации Федерального Собрания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ондинский район, Регламентом Думы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держать кандидатуру, для наделения полномочиями члена Совета Федерации Федерального Собрания Российской Федерации, Исакова Эдуарда Владимир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06 августа 202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72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5D3A263EA5F2167AC2C253B7C4D2BB1&amp;req=doc&amp;base=LAW&amp;n=334550&amp;dst=100089&amp;fld=134&amp;REFFIELD=134&amp;REFDST=100004&amp;REFDOC=39594&amp;REFBASE=RLAW913&amp;stat=refcode%3D16876%3Bdstident%3D100089%3Bindex%3D11&amp;date=13.07.2020" TargetMode="External"/><Relationship Id="rId4" Type="http://schemas.openxmlformats.org/officeDocument/2006/relationships/hyperlink" Target="https://login.consultant.ru/link/?rnd=A5D3A263EA5F2167AC2C253B7C4D2BB1&amp;req=doc&amp;base=RLAW913&amp;n=39357&amp;REFFIELD=134&amp;REFDST=100004&amp;REFDOC=39594&amp;REFBASE=RLAW913&amp;stat=refcode%3D16876%3Bindex%3D11&amp;date=13.07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0:00Z</dcterms:created>
  <dc:creator>021701</dc:creator>
  <dc:description/>
  <dc:language>en-US</dc:language>
  <cp:lastModifiedBy>040109</cp:lastModifiedBy>
  <cp:lastPrinted>2020-08-06T17:19:00Z</cp:lastPrinted>
  <dcterms:modified xsi:type="dcterms:W3CDTF">2020-08-06T12:20:00Z</dcterms:modified>
  <cp:revision>2</cp:revision>
  <dc:subject/>
  <dc:title/>
</cp:coreProperties>
</file>