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>, в связи с реализацией  управлением жилищно-коммунального хозяйства администрации  Кондинского района  плана мероприятий по переводу нефтяных котельных   на иной вид топлива, актуализации схемы теплоснабжения пгт.Междуреченский  Дума Кондинского района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Кондинского района от 22 октября 2019 года        № 571 «О мероприятиях в сфере жилищно-коммунального комплекс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ложение 2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Думы Кондинского района  Р.В.Бринстера и главу Кондинского района А.В.Дубовика   в соответствии с их компетен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я Думы Кондинского района                                                 В.П. Калаш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20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6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21.08.2020 № 676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Cs w:val="false"/>
          <w:color w:val="000000"/>
          <w:sz w:val="24"/>
        </w:rPr>
        <w:t>План мероприятий по переводу котельных Кондинского района на альтернативный вид топлива  2019- 2021гг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9040"/>
        <w:gridCol w:w="2500"/>
      </w:tblGrid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и монтаж твердотопливной котельной "Центр" 10 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44 7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ул. Нефтепроводная переход трубой ППУ ОЦ с Ду 219 мм на Ду 159м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 000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  котельной "Южная" до тепловой камеры ул. Кедрова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вердотопливной котельной ул. Пушкина, 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38 632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0 288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Школьный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 71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 849,2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9 360,00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 " Центр блок А" ул. Луначарского до Пожарной части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 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70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Междуреченский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 00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. ремонт сете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11 998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тельны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83 332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пловых сете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00 00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тельного оборудованя с насосной группой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4 67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5" w:right="1134" w:gutter="0" w:header="708" w:top="1135" w:footer="708" w:bottom="850"/>
          <w:pgNumType w:fmt="decimal"/>
          <w:formProt w:val="false"/>
          <w:textDirection w:val="lrTb"/>
          <w:docGrid w:type="default" w:linePitch="326" w:charSpace="0"/>
        </w:sectPr>
        <w:pStyle w:val="Heading"/>
        <w:spacing w:lineRule="atLeast" w:line="0"/>
        <w:ind w:left="4819" w:firstLine="6663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tLeast" w:line="0"/>
        <w:ind w:left="4819" w:firstLine="666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к решению 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1.08.2020 № 676</w:t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0"/>
        <w:ind w:firstLine="1148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0"/>
        <w:rPr>
          <w:sz w:val="24"/>
        </w:rPr>
      </w:pPr>
      <w:r>
        <w:rPr>
          <w:bCs w:val="false"/>
          <w:color w:val="000000"/>
          <w:sz w:val="24"/>
        </w:rPr>
        <w:t>План мероприятий по переводу котельных Кондинского района на альтернативный вид топлива в 2020г.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  <w:gridCol w:w="1740"/>
        <w:gridCol w:w="7105"/>
        <w:gridCol w:w="2660"/>
      </w:tblGrid>
      <w:tr>
        <w:trPr>
          <w:trHeight w:val="9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ельные 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 в целях перевода котельных,  использующих нефть и нефтепродукты  на альтерновитные виды  топлив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уб.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 сетей теплоснабжения от теплового пункта ул. Таежная до котельной  "Центр блок Б "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00 000,00</w:t>
            </w:r>
          </w:p>
        </w:tc>
      </w:tr>
      <w:tr>
        <w:trPr>
          <w:trHeight w:val="14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от ( ТК-1) Первого  квартального проезда по ул. Центральной  до д. № 19а Второго квартального проезд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8 230,00</w:t>
            </w:r>
          </w:p>
        </w:tc>
      </w:tr>
      <w:tr>
        <w:trPr>
          <w:trHeight w:val="11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от ТК-1 по ул. Первый квартальный проезд по ул. Нефтепроводная до ул. Маяковско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11 560,00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 Мортк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тепловых сетей , ремонтом изоляции тепловых сетей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0 288,00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жная 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 заменой ветхих сетей тепловодоснабжения по ул. Быковско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 460,00</w:t>
            </w:r>
          </w:p>
        </w:tc>
      </w:tr>
      <w:tr>
        <w:trPr>
          <w:trHeight w:val="7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Школьный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 710,0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В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и водоснабжения пер. Хуторской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 849,20</w:t>
            </w:r>
          </w:p>
        </w:tc>
      </w:tr>
      <w:tr>
        <w:trPr>
          <w:trHeight w:val="9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14 по ул. 60 лет ВЛКСМ   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 050,00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от ул. Сибирская до жилого дома № 8а по ул. 60 лет ВЛКСМ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2 170,00</w:t>
            </w:r>
          </w:p>
        </w:tc>
      </w:tr>
      <w:tr>
        <w:trPr>
          <w:trHeight w:val="8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от здания 5Г  ул. 60 лет ВЛКСМ до теплового пункта " Таежный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блок А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снабжения по ул. Ленина от котельной " Центр блок А" ул. Луначарского до Пожарной части  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 000,00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с заменой ветхих сетей тепловодоснабжения по ул. Сибирская напротив жилого дома № 47 и переход под а/д по ул. Титова, ул. Мира, ул. Гагарина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 320,80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твердотопливного жаротрубного котла длительного горения мощностью 2,0МВт и вспомогательного котельного оборудован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 000,00</w:t>
            </w:r>
          </w:p>
        </w:tc>
      </w:tr>
      <w:tr>
        <w:trPr>
          <w:trHeight w:val="7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блок Б</w:t>
            </w:r>
          </w:p>
        </w:tc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ымовых труб для твердотопливных жаротрубных котлов длительного горения типа КВС-2.0.мощностью 2,0МВ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 6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0"/>
        <w:gridCol w:w="1740"/>
        <w:gridCol w:w="7105"/>
        <w:gridCol w:w="2660"/>
      </w:tblGrid>
      <w:tr>
        <w:trPr>
          <w:trHeight w:val="10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гт Междуреченски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Устье-Ах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очной части  водогрейного котла  типа КВС-2,0 на твердом виде топлива длительного горения с верхней загрузкой топлива для котельной ст. Устье-Ах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</w:tr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16 668,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5" w:right="1134" w:gutter="0" w:header="708" w:top="1135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44:00Z</dcterms:created>
  <dc:creator>040114 Кулиниченко</dc:creator>
  <dc:description/>
  <dc:language>en-US</dc:language>
  <cp:lastModifiedBy>Суслова Татьяна Сергеевна</cp:lastModifiedBy>
  <cp:lastPrinted>2019-12-16T11:26:00Z</cp:lastPrinted>
  <dcterms:modified xsi:type="dcterms:W3CDTF">2020-08-24T04:56:00Z</dcterms:modified>
  <cp:revision>3</cp:revision>
  <dc:subject/>
  <dc:title/>
</cp:coreProperties>
</file>