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т 2 июня 2011 года №97 «Об утверждении Порядка назначения, перерасчет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выплаты пенсии за выслугу лет лицам, замещавшим муниципальные должности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на постоянной основе в органах местного самоуправления Кондинского района,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</w:t>
      </w:r>
    </w:p>
    <w:p>
      <w:pPr>
        <w:pStyle w:val="Heading1"/>
        <w:spacing w:lineRule="atLeast" w:line="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ании представления Контрольно-счетной палаты Кондинского района от 20 мая 2020 года № 24 по результатам контрольного мероприятия «Проверка правильности определения размера пенсий за выслугу лет, назначаемой лицам, замещающим муниципальные должности на постоянной основе в органах местного самоуправления Кондинского района, и лицам, замещающим должности муниципальной службы в органах местного самоуправления Кондинского района»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ума Конд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Style33"/>
        <w:spacing w:lineRule="atLeast" w:line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Внести в решение Думы Кондинского района от 2 июня 2011 года № 97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,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 (с измене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т 30 июня 2011 года № 107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т 26 апреля 2012 года № 230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т 13 сентября 2012 года № 263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т 26 июня 2013 года № 356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от 30 апреля 2014 года № 456 от, 24 июня 2015 года № 578, от 16 февраля 2016 года № 62, от 26 января 2017 года № 201, от 06 июня 2017 года № 268, от 19 сентября 2017 года № 320, от 10 октября 2018 года № 450, от 03 октября 2019 года № 561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далее – решение) следующие изменения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1) Пункт 5.3 раздела 5 приложения 1 к решению дополнить абзацем седьмым следующего содержания: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«</w:t>
      </w:r>
      <w:r>
        <w:rPr/>
        <w:t>Ежемесячная процентная надбавка за работу в районах Крайнего Севера и приравненных к ним местностях и ежемесячная надбавка по районному коэффициенту за работу в районах Крайнего Севера и приравненных к ним местностях применяется к составляющим месячного денежного содержания, указанным в пункте 5.3 настоящего Порядка.</w:t>
      </w:r>
      <w:r>
        <w:rPr>
          <w:lang w:eastAsia="en-US"/>
        </w:rPr>
        <w:t>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2) Пункт 5.3 раздела 5 приложения 2 к решению дополнить абзацем десятым следующего содержания: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«</w:t>
      </w:r>
      <w:r>
        <w:rPr/>
        <w:t>Ежемесячная процентная надбавка за работу в районах Крайнего Севера и приравненных к ним местностях и ежемесячная надбавка по районному коэффициенту за работу в районах Крайнего Севера и приравненных к ним местностях применяется к составляющим месячного денежного содержания, указанным в пункте 5.3 настоящего Порядка.</w:t>
      </w:r>
      <w:r>
        <w:rPr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</w:t>
      </w:r>
      <w:r>
        <w:rPr>
          <w:rFonts w:cs="Arial"/>
        </w:rPr>
        <w:t>о</w:t>
      </w:r>
      <w:r>
        <w:rPr>
          <w:color w:val="000000"/>
        </w:rPr>
        <w:t>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 xml:space="preserve">3. Настоящее решение </w:t>
      </w:r>
      <w:r>
        <w:rPr>
          <w:color w:val="000000"/>
        </w:rPr>
        <w:t>вступает в силу после его обнародования.</w:t>
      </w:r>
    </w:p>
    <w:p>
      <w:pPr>
        <w:pStyle w:val="Style30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 на председателя Думы Кондинского района Р.В.Бринстера и главу Кондинского района А.В.Дубовика                             в соответствии с их компетенцией.</w:t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1" w:firstLine="709"/>
        <w:jc w:val="both"/>
        <w:rPr/>
      </w:pPr>
      <w:r>
        <w:rPr/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>Председатель Думы Кондинского района</w:t>
        <w:tab/>
        <w:tab/>
        <w:tab/>
        <w:t xml:space="preserve">                                           Р.В.Бринстер</w:t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 xml:space="preserve">Исполняющий обязанности главы </w:t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Кондинского района                                                                                                      А.А.Яковлев</w:t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4"/>
        </w:rPr>
        <w:t>27 августа 2020 года</w:t>
      </w:r>
    </w:p>
    <w:p>
      <w:pPr>
        <w:pStyle w:val="Style27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68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7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9003163.0" TargetMode="External"/><Relationship Id="rId4" Type="http://schemas.openxmlformats.org/officeDocument/2006/relationships/hyperlink" Target="garantf1://29025523.0" TargetMode="External"/><Relationship Id="rId5" Type="http://schemas.openxmlformats.org/officeDocument/2006/relationships/hyperlink" Target="garantf1://29027745.0" TargetMode="External"/><Relationship Id="rId6" Type="http://schemas.openxmlformats.org/officeDocument/2006/relationships/hyperlink" Target="garantf1://2903088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7:00Z</dcterms:created>
  <dc:creator>040114 Кулиниченко</dc:creator>
  <dc:description/>
  <cp:keywords/>
  <dc:language>en-US</dc:language>
  <cp:lastModifiedBy>040109</cp:lastModifiedBy>
  <cp:lastPrinted>2020-09-03T14:23:00Z</cp:lastPrinted>
  <dcterms:modified xsi:type="dcterms:W3CDTF">2020-09-03T09:37:00Z</dcterms:modified>
  <cp:revision>6</cp:revision>
  <dc:subject/>
  <dc:title/>
</cp:coreProperties>
</file>