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Думы Кондинского района от 29 апреля 2015 года № 55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29 сентября 2019 года № 325-ФЗ «О внесении изменений                в части первую и вторую Налогового кодекса Российской Федерации», статьей 18 Устава Кондинского района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Кондинского района от 29 апреля 2015 года № 558 «О земельном налоге» (далее – решение Думы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 решения Думы </w:t>
      </w:r>
      <w:bookmarkStart w:id="0" w:name="sub_394012"/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«3.  Освободить    от     уплаты     налога    в     размере    пятидесяти     процентов организации в отношении земельных участков, в границах которых реализуется инвестиционный проект в соответствии с соглашением о защите                и поощрении капиталовложений, с момента начала строительства до ввода объекта                в эксплуатацию, предусмотренного в инвестиционном проекте, но не более  трех л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sz w:val="26"/>
          <w:szCs w:val="26"/>
        </w:rPr>
        <w:tab/>
        <w:t>2. Настоящее решение опубликовать в газете «Кондинский вестник»           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    решение     вступает    в    силу   с 01 января 2021 года,                     но  не ранее  одного месяца после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4.  Контроль    за      выполнением    настоящего     решения    возложить                      на председателя Думы Кондинского района  Р.В. Бринстера  и главу Кондинского района А.В. Дубовика в соответствии  с их компетенцией. 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Кондинского района           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  А.В.Дубовик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29 сентября 2020 года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5:00Z</dcterms:created>
  <dc:creator>040114 Кулиниченко</dc:creator>
  <dc:description/>
  <dc:language>en-US</dc:language>
  <cp:lastModifiedBy>040109</cp:lastModifiedBy>
  <cp:lastPrinted>2020-09-29T16:55:00Z</cp:lastPrinted>
  <dcterms:modified xsi:type="dcterms:W3CDTF">2020-09-29T11:55:00Z</dcterms:modified>
  <cp:revision>2</cp:revision>
  <dc:subject/>
  <dc:title/>
</cp:coreProperties>
</file>