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  от 05 сентября 2017 года № 302 «Об утверждении прогнозного плана приватизации муниципального имущества Кондинского района на 2018-2020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u w:val="none"/>
          </w:rPr>
          <w:t>29 мая 2013 года № 35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от 28 января 2014 года № 343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от 15 марта 2016 года № 80</w:t>
        </w:r>
      </w:hyperlink>
      <w:r>
        <w:rPr/>
        <w:t xml:space="preserve">, от 14 декабря 2017 года № 355)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 (далее - решение) следующие изменения: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 Статью 5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пунктом 11 следующего содержания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1) </w:t>
        <w:tab/>
        <w:t>берегоукрепительное сооружение Кондинский район, кадастровый номер: 86:01:0401013:677, протяженностью 317 м., год завершения строительства – 1986., адрес (местонахождение) объекта: 488.07 – 488.30 км реки Конда,  Кондинский район, Ханты-Мансийский автономный округ – Югра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ый участок № 7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общая площадь 54290 кв.м., кадастровый номер 86:01:0401013:680, адрес (местонахождение) объекта: земельный участок № 7, гп.Междуреченский, Кондинский район, Ханты-Мансийский автономный округ – Югра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одписания</w:t>
        <w:tab/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Председатель Думы  Кондинского района                                       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29 сентября 2020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8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0-09-29T11:58:00Z</dcterms:modified>
  <cp:revision>2</cp:revision>
  <dc:subject/>
  <dc:title/>
</cp:coreProperties>
</file>