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Координатор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ой трехсторонней комиссии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 регулированию социально-трудовых отношений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В соответствии с пунктом 12 статьи 12 Закона Ханты-Мансийского автономного округа от 10 октября 2003 года № 53-оз «О трехсторонних комиссиях по регулированию социально-трудовых отношений в Ханты-Мансийском автономном округе – Югре», статьи 8 Положения о муниципальной трехсторонней комиссии по регулированию социально-трудовых отношений, утвержденного решением Думы Кондинского района от 29 апреля 2015 года № 563 «О Положении о муниципальной трехсторонней комиссии по регулированию социально-трудовых отношений», в связи с организационно-штатными мероприятиями в администрации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Координатором муниципальной трехсторонней комиссии по регулированию социально-трудовых отношений исполняющего обязанности заместителя главы Кондинского района – председателя комитета экономического развития Светлану Петровну Кулиниченко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я Думы Кондин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от 27 сентября 2016 года № 161 «О Координаторе муниципальной трехсторонней комиссии по регулированию социально-трудовых отношений»;</w:t>
      </w:r>
    </w:p>
    <w:p>
      <w:pPr>
        <w:pStyle w:val="Normal"/>
        <w:autoSpaceDE w:val="false"/>
        <w:ind w:firstLine="709"/>
        <w:jc w:val="both"/>
        <w:rPr/>
      </w:pPr>
      <w:r>
        <w:rPr/>
        <w:t>от 23 июня 2017 года № 291 «О внесении изменений в решение Думы Кондинского района от 27 сентября 2016 года № 161 «О Координаторе муниципальной трехсторонней комиссии по регулированию социально-трудовых отношений»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 Настоящее реш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на главу Кондинского района А.В. Дубовика.</w:t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редседатель Думы  Кондинского района                       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29 сентя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040114 Кулиниченко</dc:creator>
  <dc:description/>
  <dc:language>en-US</dc:language>
  <cp:lastModifiedBy>040109</cp:lastModifiedBy>
  <cp:lastPrinted>2020-09-29T17:08:00Z</cp:lastPrinted>
  <dcterms:modified xsi:type="dcterms:W3CDTF">2020-09-29T12:12:00Z</dcterms:modified>
  <cp:revision>2</cp:revision>
  <dc:subject/>
  <dc:title/>
</cp:coreProperties>
</file>