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Кондинского района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2 октября 2019 года № 571 «О мероприятиях в сфере жилищно-коммунального комплекса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6"/>
          <w:szCs w:val="26"/>
        </w:rPr>
        <w:t>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  на иной вид топлива, актуализации схемы теплоснабжения пгт.Междуреченский,  Дума Кондинского района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Кондинского района от 22 октября 2019 года № 571 «О мероприятиях в сфере жилищно-коммунального комплекс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>2) Приложение 2 к решению изложить в новой редакции 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редседателя Думы Кондинского района  Р.В. Бринстера и главу Кондинского района А.В.Дубовика в соответствии с их компетенцией.</w:t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Кондинского района                                                     Р.В.Бринстер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29 сентября 2020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691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9.09.2020 № 691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10118"/>
        <w:gridCol w:w="228"/>
        <w:gridCol w:w="1883"/>
      </w:tblGrid>
      <w:tr>
        <w:trPr>
          <w:trHeight w:val="79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очненный план мероприятий по переводу котельных Кондинского района на альтернативный вид топлива  2019- 2021гг. 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10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овитные виды  топлив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 монтаж твердотопливной котельной "Центр" 10 МВ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44 7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ул. Нефтепроводная переход трубой ППУ ОЦ с Ду 219 мм на Ду 159мм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сетей теплоснабжения от теплового пункта ул. Таежная до котельной  "Центр блок Б "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 23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11 56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й котельной ул. Пушкина, 1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8 63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0 28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48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8 947,2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9 3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8 18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 320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69,9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водогрейного котла типа КВС-2,00 на твердом виде топлива длительного горения с верхней загрузкой топлива для котльной ст. устье-Аха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. ремонт сетей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47 998,0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ельных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83 33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тельного оборудованя с насосной группой 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8 669,98</w:t>
            </w:r>
          </w:p>
        </w:tc>
      </w:tr>
    </w:tbl>
    <w:p>
      <w:pPr>
        <w:pStyle w:val="Heading"/>
        <w:spacing w:lineRule="atLeast" w:line="0"/>
        <w:ind w:left="4819" w:firstLine="6663"/>
        <w:jc w:val="left"/>
        <w:rPr>
          <w:b w:val="false"/>
          <w:b w:val="false"/>
          <w:sz w:val="24"/>
        </w:rPr>
      </w:pPr>
      <w:r>
        <w:br w:type="page"/>
      </w:r>
      <w:r>
        <w:rPr>
          <w:b w:val="false"/>
          <w:sz w:val="24"/>
        </w:rPr>
        <w:t xml:space="preserve">Приложение 2 к решению 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29.09.2020 № 691</w:t>
      </w:r>
    </w:p>
    <w:tbl>
      <w:tblPr>
        <w:tblW w:w="1518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3"/>
        <w:gridCol w:w="2377"/>
        <w:gridCol w:w="457"/>
        <w:gridCol w:w="1283"/>
        <w:gridCol w:w="611"/>
        <w:gridCol w:w="7389"/>
        <w:gridCol w:w="184"/>
        <w:gridCol w:w="2059"/>
      </w:tblGrid>
      <w:tr>
        <w:trPr>
          <w:trHeight w:val="64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мероприятий по переводу котельных Кондинского района на альтернативный вид топлива в 2020 г.</w:t>
            </w:r>
          </w:p>
        </w:tc>
      </w:tr>
      <w:tr>
        <w:trPr>
          <w:trHeight w:val="270" w:hRule="atLeast"/>
        </w:trPr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овитные виды  топли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сетей теплоснабжения от теплового пункта ул. Таежная до котельной  "Центр блок Б "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 23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11 5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0 28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В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 48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8 947,2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9 36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блок А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" Центр блок А" ул. Луначарского до Пожарной части  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8 18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 320,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69,9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Устье-Аха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 водогрейного котла  типа КВС-2,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316 668,00</w:t>
            </w:r>
          </w:p>
        </w:tc>
      </w:tr>
    </w:tbl>
    <w:p>
      <w:pPr>
        <w:pStyle w:val="Style27"/>
        <w:spacing w:lineRule="atLeast" w:line="0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1134" w:gutter="0" w:header="709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4:00Z</dcterms:created>
  <dc:creator>040114 Кулиниченко</dc:creator>
  <dc:description/>
  <dc:language>en-US</dc:language>
  <cp:lastModifiedBy>040109</cp:lastModifiedBy>
  <cp:lastPrinted>2020-09-29T17:08:00Z</cp:lastPrinted>
  <dcterms:modified xsi:type="dcterms:W3CDTF">2020-09-29T13:04:00Z</dcterms:modified>
  <cp:revision>2</cp:revision>
  <dc:subject/>
  <dc:title/>
</cp:coreProperties>
</file>