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первое полугодие 2020 год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8 Устава Кондинского района, статьями 15, 23 приложения к решению Думы Кондинского района от 29 декабря 2015 № 33 «Об утверждении Положения о Контрольно-счетной палате Кондинского района», р</w:t>
      </w:r>
      <w:r>
        <w:rPr>
          <w:bCs/>
          <w:sz w:val="28"/>
          <w:szCs w:val="28"/>
        </w:rPr>
        <w:t xml:space="preserve">ассмотрев отчет </w:t>
      </w:r>
      <w:r>
        <w:rPr>
          <w:sz w:val="28"/>
          <w:szCs w:val="28"/>
        </w:rPr>
        <w:t>Контрольно-счетной палаты Кондинского района о деятельности за первое полугодие 2020 года, утвержденный распоряжением председателя Контрольно-счетной палаты Кондинского района от 03 сентября 2020 года № 17-р «Об утверждении отчета за первое полугодие 2020 года»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 Принять отчет о деятельности</w:t>
      </w:r>
      <w:r>
        <w:rPr>
          <w:sz w:val="28"/>
          <w:szCs w:val="28"/>
        </w:rPr>
        <w:t xml:space="preserve"> Контрольно-счетной палаты Кондинского района за первое полугодие 2020 года</w:t>
      </w:r>
      <w:r>
        <w:rPr>
          <w:bCs/>
          <w:sz w:val="28"/>
          <w:szCs w:val="28"/>
        </w:rPr>
        <w:t xml:space="preserve"> к сведению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на председателя Думы Кондинского района  Р.В. Бринстера.</w:t>
      </w:r>
    </w:p>
    <w:p>
      <w:pPr>
        <w:pStyle w:val="Style28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   Р.В.Бринстер</w:t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tLeast" w:line="0"/>
        <w:ind w:hanging="0"/>
        <w:jc w:val="both"/>
        <w:rPr/>
      </w:pPr>
      <w:r>
        <w:rPr>
          <w:szCs w:val="28"/>
        </w:rPr>
        <w:t>29 сентября 2020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70560</wp:posOffset>
                </wp:positionV>
                <wp:extent cx="625856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мы Конд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9.09.200 № 6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55.2pt;mso-wrap-distance-left:0pt;mso-wrap-distance-right:9pt;mso-wrap-distance-top:0pt;mso-wrap-distance-bottom:0pt;margin-top:5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219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Конд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9.200 № 6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полнении плана работы Контрольно-счетной палаты Кондинского района за первое полугодие 2020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Отчет о  деятельности Контрольно-счетной палаты Кондинского района (далее -Контрольно-счетная палата) за первое полугодие 2020 года, подготовлен в соответствии с Федеральным законом от 07.02.2011г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Кондинского района, утвержденным решением  Думы Кондинского района от  29.12.2015г года № 33 и</w:t>
      </w:r>
      <w:r>
        <w:rPr>
          <w:bCs/>
        </w:rPr>
        <w:t xml:space="preserve"> содержит информацию о деятельности Контрольно-счетной палаты,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нтрольно-счетной палаты определяются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 контрактной системе в сфере закупок товаров, работ, услуг для обеспечения государственных и муниципальных нужд», а также Положением о Контрольно-счетной палате Кондинского района, утвержденным решением  Думы Кондинского района от  29.12.2015 года № 33 (далее - По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трольно-счётной палаты строится на основополагающих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Согласно Положению Контрольно-счетная палата осуществляет свою деятельность на основании полугодовых планов работы, которые разрабатываются и утверждаются самостоятельно, на основании поручений Думы Кондинского района, постоянных комитетов и комиссий Думы Кондинского района, предложений и запросов Главы Кондинского района, глав муниципальных образований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1 полугодии 2020 года Контрольно-счетная палата осуществляла свою деятельность на основе плана утвержденного распоряжением председателя Контрольно-счетная палаты от 30.12.2019 №26-р «Об утверждении плана работы на 1 полугодие 2020г»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За первое полугодие 2020 год в Контрольно-счетную палату поступило 2 поручения (запроса) о проведение контрольных мероприятий от глав муниципальных образований Кондинск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тчетном периоде Контрольно-счётная палата организовывала свою работу на предотвращении нарушений в области бюджетного законодательства Российской Федерации и иных нормативных правовых актов, регулирующих бюджетные правоотношения. Проводились финансово-экономические экспертизы обоснованности принятия расходных обязательств в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оставления субсидии юридическим лицам (за исключением субсидий муниципальным учреждения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роительно-монтажных работ финансируемых из бюджета муниципального образования, в сфере жилищно-коммунального хозяйства, образования, дорожного хозяй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ведением режима ограничений, на основании постановления администрации Кондинского района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 xml:space="preserve">-19, в Кондинском района» в работу Контрольно-счетной палаты были внесены коррективы, часть сотрудников были переведены на дистанционный режим работы.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Штатная численность контрольно-счетной палаты в 1 полугодии 2020 года составляла 6 единиц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казатели деятельности Контрольно-счетной палаты Кондинского района за 1 полугодие 2020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а Контрольно-счетной палаты в первом полугодии 2019 года строилась исходя из возложенных на нее функций и задач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1-е полугодие 2020 года Контрольно-счетной палатой осуществлено 5 контрольных и экспертно-аналитических меропри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из них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1 – </w:t>
      </w:r>
      <w:r>
        <w:rPr/>
        <w:t>проверка правомерности начисления заработной платы и исполнения муниципальных правовых актов в сфере оплаты труда в муниципальном казенном образовательном учреждении «Луговская СОШ»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 – </w:t>
      </w:r>
      <w:r>
        <w:rPr/>
        <w:t>проверка правильности определения размера пенсий за выслугу лет, назначаемой лицам, замещавшим муниципальные должности на постоянной основе в органах местного самоуправления Кондинского района, и лицам, замещавшим должности муниципальной службы в органах местного самоуправления Кондинского района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 – экспертно-аналитическое мероприятие аудит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Проведено 197 экспертиз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8 - по внесению изменений в решение Думы Кондинского района от 12.12.2019г. №585 «О бюджете муниципального образования Кондинский район на 2020 год и на плановый период 2021 и 2022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34 – по внесению изменений в муниципальные программы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10 – на проекты нормативных правовых акт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134 – по </w:t>
      </w:r>
      <w:r>
        <w:rPr/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11 – в</w:t>
      </w:r>
      <w:r>
        <w:rPr/>
        <w:t xml:space="preserve">нешняя проверка на годовой отчет об исполнении бюджета за 2019 год из них,  1 - годовой отчет об исполнении бюджета муниципального образования Кондинский района и 10 - годовые отчет об исполнении бюджета </w:t>
      </w:r>
      <w:r>
        <w:rPr>
          <w:bCs/>
        </w:rPr>
        <w:t xml:space="preserve">городских и сельских поселений в соответствии с заключенными Соглашениями о передаче полномочий на осуществление </w:t>
      </w:r>
      <w:r>
        <w:rPr/>
        <w:t>внешнего муниципального финансового контрол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существления контрольных мероприятий было проверено 5 объектов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1 </w:t>
      </w:r>
      <w:r>
        <w:rPr/>
        <w:t>исполнительно-распорядительный орган администрации муниципального образования Кондинский райо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1 муниципальных учреждений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–  </w:t>
      </w:r>
      <w:r>
        <w:rPr>
          <w:bCs/>
        </w:rPr>
        <w:t xml:space="preserve">3  </w:t>
      </w:r>
      <w:r>
        <w:rPr/>
        <w:t>органа местного самоуправления муниципальных образований Кондин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 первом полугодии 2020 года объем проверенных средств составил 212 470,40 тыс. рублей, из них в рамках контрольных мероприятий 31 552,85 тыс. рублей и 180 917,55 тыс. рублей в рамках </w:t>
      </w:r>
      <w:r>
        <w:rPr>
          <w:bCs/>
        </w:rPr>
        <w:t xml:space="preserve">экспертизы </w:t>
      </w:r>
      <w:r>
        <w:rPr/>
        <w:t>финансово-экономических обоснований принятия расходных (денежных) обязательств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выявленных нарушений в первом полугодии 2020 года составила 78,92 тыс. рублей и 64 нарушения в количественном выражении, из них: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31 нарушение при формировании и исполнении бюджетов на сумму 33,49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25 нарушений в области осуществления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8 нарушений налогового законодательства, в части применения налоговых выче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контрольных и экспертно-аналитических мероприятий в адрес проверяемых объектов, а также исполнительных органов власти направлено 6 представлений. Снято с контроля 5 представ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 1 полугодие 2020 года по итогам исполнения представлений к дисциплинарной ответственности привлечено 3 должностных лица. Информация по результатам всех проведенных контрольных мероприятий направлялась Главе Кондинского района, а также в соответствии с федеральным законодательством,  по требованию в надзорные и правоохранительные органы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Таблица 1. Основные показатели деятельности Контрольно-счетной палаты за первое полугодие 2020</w:t>
      </w:r>
      <w:r>
        <w:rPr/>
        <w:t xml:space="preserve"> года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51"/>
        <w:gridCol w:w="154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ых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полугодие 20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полугодие 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ная численность сотрудников КСП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пециалистов, участвующих в проведении контрольных и экспертно-аналитических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Контро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контрольных и экспертно-аналитических мероприятий (за исключением экспертиз проектов законодательных и иных нормативных правовых актов), ед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чено контрольными мероприятиями объектов 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роверенных средств (без учета внешней проверки исполнения бюджета), тыс. рубл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01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2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явленных нарушений (тыс. рублей) в том числ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 сфере управления и распоряжения муниципальной собственностью (тыс. рубл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овых нарушений невозможных  к устранению (тыс. рубл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о финансовых нарушений (тыс. рубле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о предложений по результатам контрольных мероприятий по устранению нарушений, не имеющих суммового выражения (ед.), из них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о нарушений, не имеющих суммовое выражение, ед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Экспертно-аналитическ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экспертно-аналитических мероприятий, ед., из ни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финансово-экономических обоснований принятия расходных (денежных) обязательств ед./объем проверенных средств (тыс. руб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199 54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/180 917,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отчёта об исполнении бюджета муниципальных образований, ед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о: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о к дисциплинарной ответственности, 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о к административной ответственности, чел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о материалов в правоохранительные органы и прокуратур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ая  деятельность в первом полугодии 2020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Контрольное мероприятие «Проверка правомерности начисления заработной платы и исполнения муниципальных правовых актов в сфере оплаты труда по  муниципальному казенному образовательному учреждению «Луговская СОШ»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Контрольное мероприятие проведено в соответствии с Положением о Контрольно-счетной палате Кондинского района, утвержденным решением Думы Кондинского района от 29 декабря 2015 года № 33 «Об утверждении Положения о Контрольно-счетной палате Кондинского района», на основании распоряжения председателя КСП от 23.01.2020г №1 (по обращению Администрации Кондинского района от 22.01.2020 года № Вп-984/20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Цель проверки: Проверка законности, результативности (эффективности) использования 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роверяемый период: с 01 января 2017 года по 31 декабря 2019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Сроки проведения проверки: с 27 января по 17 февраля 2020 год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щий объем проверенных средств составил: 7 934 002,4 рубля (из них 3 121 377,0 рублей начисленная сумма НДФЛ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щая сумма нарушений составила 78 169,28 рублей, из них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нарушение налогового законодательства 44 798,0 руб.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нарушение порядка и условий оплаты труда работников учреждения 33 371,28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 том числе в результате контрольного мероприятия установл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Несоблюдение статьи 135 ТК РФ. </w:t>
      </w:r>
      <w:r>
        <w:rPr/>
        <w:t>Внутренние документы учреждения, в части оплаты труда, не согласовываются с действующим представительным органом работников (Совета трудового коллектива). Документы согласовываются с председателем Профсоюзного комитета и с председателем учебного совета (положение о стимулирующем фонде). В коллективном договоре профсоюзный комитет не указан в качестве представителя трудового коллект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Несоблюдение статьи 144 ТК РФ. </w:t>
      </w:r>
      <w:r>
        <w:rPr/>
        <w:t>При сопоставлении постановления администрации Кондинского района от 30 ноября 2017 года  № 2060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и Положения об оплате труда работников МКОУ Луговская СОШ выявлены расхо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В нарушении пунктов 1.6. и 3.1.4. Положения о фонде стимулирования на основании протоколов</w:t>
      </w:r>
      <w:r>
        <w:rPr>
          <w:spacing w:val="5"/>
        </w:rPr>
        <w:t xml:space="preserve"> Комиссии устанавливалась только стимулирующая выплата за качество выполненных работ. Установление разовых стимулирующих выплат и выплат за интенсивность и высокий результат осуществлялось приказом директора без ссылки на протоколы комиссии по распределению стимулирующего фо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 </w:t>
      </w:r>
      <w:r>
        <w:rPr/>
        <w:t>Выплата за качество выполняемых работ устанавливается для заместителей руководителя, главного бухгалтера,  руководителей структурных подразделений, педагогических работников на основе индикаторно-рейтинговых карт (далее - ИРК) по структурным подразделениям. В процессе проверки установлено, что информация по форме ИРК указана только в Положении о ФС от 28.09.2015 №296 (срок действия до 04.12.2017г), в последующих положениях приложение по ИРК отсутствует. Отдельным документом форма ИРК не утвержд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Несоблюдение </w:t>
      </w:r>
      <w:r>
        <w:rPr/>
        <w:t>подпункта 4.1.4. Положения о ФС. Установление размера выплаты за качество выполняемых работ производилось ежемесячно. Размер выплат менялся в связи с ежемесячным пересмотром стоимости балла. Информацию о стоимости одного балла, бухгалтерия ежемесячно предоставляла в Комиссию (аб. 5 подпункта 4.1.5. «Порядок определения данной выплаты» Положения о ФС). В 2019 году стоимость балла устанавливалась  3 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Несоблюдение </w:t>
      </w:r>
      <w:r>
        <w:rPr>
          <w:spacing w:val="5"/>
        </w:rPr>
        <w:t xml:space="preserve">Положения о комиссии по распределению стимулирующих выплат работникам МКОУ Луговская СОШ. Согласно Положению заседание комиссии считается правомочным при участии на заседании не менее 2/3 членов комиссии. </w:t>
      </w:r>
      <w:r>
        <w:rPr/>
        <w:t>Фактически  протокол по распределению стимулирующего фонда подписывают два человека: председатель и секретаря комиссии, подписи членов комиссии отсутствую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нарушении Положения по оплате труда на выплату за качество выполненных работ вновь принятым работникам (15% от должностного оклада) не начислялся районный коэффициент и процентная надбавка к заработной плате за работу в районах Крайнего Севера и приравненных к ним местностях. Кроме того при выборочной проверке начисления за качество выполненных работ установлено нарушение, в части неверного применения фактически отработанных дней сотрудниками.  Нарушение по начислению выплаты за качество устранено в декабре 2019 года путем перерасчета заработной платы сотрудник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Пунктом 4.2.3. Положения по ФС конкретный размер выплаты за интенсивность и высокие результаты работы с сентября 2017 года установлен в размере 17,4% от должностного оклада или тарифной ставки работника. Диапазон выплат Положением о ФС не предусмотрен. Фактически согласно приказам директора школы «Об установлении размера выплат за интенсивность и высокий результат работы работникам МКОУ Луговская СОШ» диапазон выплат за интенсивность в проверяемом периоде составлял от 17,4% до 30%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 выборочной проверке начисления выплат за интенсивность установлены факты несоответствия размера выплаты взятой при расчете, размеру выплаты указанному в приказе директора. Сумма излишне начисленных выплат за интенсивность, установленная при выборочной проверке, составила 12 294,02 рубля. С учетом начисленных на излишне начисленные выплаты страховых взносов в размере 30,2%, сумма неправомерных выплат составила 16 006,82 рублей. Сумма не начисленных выплат установленная при выборочной проверке, составила 2 101,49 руб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нарушении пункта 16 Положения по оплате труда надбавка за методлитературу в размере 50,0 рублей начислялась работникам ежемесячно без учета фактически отработанного времени. Сумма неправомерных расходов с учетом страховых взносов в размере 30,2%, составила 14 628,32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При проверке соблюдений требований статьи 137, 138 Трудового кодекса (удержание денежных средств из заработной платы без письменного согласия работника) фактов нарушений не установле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В нарушение статьи 236 Трудового кодекса при проведении доначисления заработной платы в декабре месяце 2019 года, бухгалтерией не было произведено начисление компенсации на суммы доначисленной заработной 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Проверкой исчисления НДФЛ установлены нарушения статьи 217, 218 Налогового кодекса на сумму 44 798,0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о итогам контрольного мероприятия в адрес директора Луговской СОШ и начальника управления образования Администрации Кондинского района направлены представления.</w:t>
      </w:r>
    </w:p>
    <w:p>
      <w:pPr>
        <w:pStyle w:val="Style3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полнение представления к дисциплинарной ответственности привлечено 3 человека.</w:t>
      </w:r>
    </w:p>
    <w:p>
      <w:pPr>
        <w:pStyle w:val="Style3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онтрольное мероприятие «</w:t>
      </w:r>
      <w:r>
        <w:rPr>
          <w:rFonts w:cs="Times New Roman" w:ascii="Times New Roman" w:hAnsi="Times New Roman"/>
          <w:b/>
          <w:sz w:val="24"/>
          <w:szCs w:val="24"/>
        </w:rPr>
        <w:t>Проверка правильности определения размера пенсий за выслугу лет, назначаемой лицам, замещавшим муниципальные должности на постоянной основе в органах местного самоуправления Кондинского района, и лицам, замещавшим должности муниципальной службы в органах местного самоуправления Кондинского района»</w:t>
      </w:r>
    </w:p>
    <w:p>
      <w:pPr>
        <w:pStyle w:val="Style3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ланом работы Контрольно-счетной палаты Кондинского района на первое полугодие 2020 года, утвержденным распоряжением председателя КСП от 30.12.2019 года №26-р «Об утверждении плана работы», распоряжением председателя Контрольно-счетной палаты Кондинского района от 10 марта 2020г.  №6-р «О проведении контрольного мероприятия» (с изменением от 06.04.2020г №7-р)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Проверка правильности определения размера пенсий за выслугу лет, назначаемой лицам, замещавшим муниципальные должности на постоянной основе в органах местного самоуправления Кондинского района, и лицам, замещавшим должности муниципальной службы в органах местного самоуправления Кондинского района.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ольного мероприятия: соблюдение  и  исполнение  законодательства Российской Федерации, Ханты-Мансийского автономного округа – Югра и муниципальных правовых актов Кондинского района,  регулирующие вопросы назначения, перерасчета и выплаты пенсии за выслугу лет лицам, замещавших муниципальные должности на постоянной основе, и пенсии за выслугу лет  лицам, замещавших должности муниципальной службы в органах местного самоуправления Кондинского района.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 Управление кадровой политики Администрация  Кондинского района.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 января 2017 года по 31 декабря 2019 года.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: с 10 марта 2020 года по 12 мая 2020 г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Общий объем проверенных средств составил 482 332,82 руб. (сумма начисленной пенсии)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бъем выявленных нарушений по результатам контрольного мероприятия состав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- излишне начислено и перечислено пенсии за выслугу лет на сумму 99,20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 том числе в результате контрольного мероприятия установлено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. Нарушений в части определения стажа муниципальной службы, учитываемого для назначения  пенсии  за  выслугу  лет  на соответствие действующего законодательства, нарушений не установлено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 Установлено нарушение п. 4.3. раздела 4. Порядка №1, утвержденного решением Совета депутатов городского поселения Междуреченский от 05.09.2013г №316, а именно суммарный размер общей суммы пенсии за выслугу лет и страховой пенсии по старости превысило 75% размера среднемесячной заработной платы. Сумма превышения назначенного размера пенсии за выслугу лет составила 32,03 руб. в месяц. Общая сумма переплаты за 2018 год составила 99,20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3. Установлено нарушение п. 5.3. раздела 5 Порядка №2, а именно: в справке о размере среднемесячного заработка муниципального служащего в графе «месячное денежное содержание»  включена сумма за «сложность, напряженность и высокие достижения в работе (персональная)». При этом  завышение суммы месячного денежного содержания не привело к завышению размера пенсии за выслугу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Порядком назначения, перерасчета и выплаты пенсии за выслугу лет, утвержденным решением Думы Кондинского района от 02.07.2011г №97 (с изменениями и дополнениями) не урегулирован вопрос  расчета предельного среднемесячного заработка (0,8 месячного денежного содержания)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рес начальника управления кадровой политики администрации Кондинского района направлено представление.</w:t>
      </w:r>
    </w:p>
    <w:p>
      <w:pPr>
        <w:pStyle w:val="Style3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Экспертно-аналитическое мероприятие аудит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удит в сфере закупок товаров, работ, услуг проводится в соответствии с Положением о Контрольно-счетной палате Кондинского района (утв. решением Думы Кондинского района от 29.12.2015 г. №33), со Стандартом финансового контроля  «Проведение экспертно-аналитического мероприятия «Аудит в сфере закупок товаров, работ, услуг» (утв. распоряжением председателя Контрольно-счетной палаты от 09.04.2018г. №11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Цель экспертно-аналитического мероприятия: аудит в сфере закупок товаров, работ, услуг при осуществлении закупок для муниципальных нужд, анализ и оценка результативности закупок, достижения целей осуществления закупок, определенных в соответствии со статьей 13 </w:t>
      </w:r>
      <w:r>
        <w:rPr>
          <w:color w:val="000000"/>
        </w:rPr>
        <w:t xml:space="preserve">Федерального закона </w:t>
      </w:r>
      <w:r>
        <w:rPr/>
        <w:t>от 05 апреля 2013 года №44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В первом полугодие согласно плану работы Контрольно-счетной палаты, утвержденным распоряжением председателя КСП от 30.12.2019 года №26-р «Об утверждении плана работы»,  аудит в сфере закупок проверен в 3 мероприятия, в том числе одно переходящие с 2019 года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ъект аудита: Администрация городского поселения Лугов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19 года по 27 декабря 2019 год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За проверяемый период заключено и исполнено 65 муниципальных контрактов/договоров, попадающих в сферу действия Федерального закона №44-ФЗ на общую сумму 2 839 933,14 руб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 установл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назначены контрактные управляющие с соблюдением требований к образованию, приемка осуществляется приемочной комиссией</w:t>
      </w:r>
      <w:r>
        <w:rPr>
          <w:bCs/>
          <w:iCs/>
        </w:rPr>
        <w:t xml:space="preserve">, утвержден порядок проведения экспертизы </w:t>
      </w:r>
      <w:r>
        <w:rPr/>
        <w:t>- принцип профессионализма и законности организации закупок соблюден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Достижение высокой результативности применения имеющихся ресурсов при осуществлении закупок у единственного поставщика - 81,5%</w:t>
      </w:r>
      <w:r>
        <w:rPr>
          <w:i/>
        </w:rPr>
        <w:t xml:space="preserve">. </w:t>
      </w:r>
      <w:r>
        <w:rPr/>
        <w:t>На снижение результативности расходов влияют закупки с существенными нарушениями, содержащими признаки правонарушений, за которые предусмотрена административная ответственность, и другими нарушениями законодательства РФ о контрактной системе, о защите конкуренции, гражданского законодательства РФ, закупки, при обосновании цены которых выявлены 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стижение высокой эффективности применения имеющихся ресурсов при осуществлении закупок у единственного поставщика - 100%. Финансовые нарушения в общем объеме неконкурентных закупок составляют- 0,00 р., неэкономичные закупки- 0,00 р., неэффективные расходы - 0,00 р., в связи с чем анализ расходования денежных  средств показал высокую эффективность рас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рушения законодательства при осуществлении закупок, содержащие признаки административных правонарушений или влияющие на эффективность закупок составили 14% от общего количества зак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 и оценка законности расходов на закупки показал, что администрация гп. Луговой при осуществлении закупок соблюдается законодательство РФ о контрактной системе в целом на 83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бъект аудита: </w:t>
      </w:r>
      <w:r>
        <w:rPr>
          <w:b/>
        </w:rPr>
        <w:t>Администрация городского поселения Кондинское</w:t>
      </w:r>
    </w:p>
    <w:p>
      <w:pPr>
        <w:pStyle w:val="12"/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 аудита в сфере закупок- </w:t>
      </w:r>
      <w:r>
        <w:rPr>
          <w:color w:val="000000"/>
          <w:sz w:val="24"/>
          <w:szCs w:val="24"/>
        </w:rPr>
        <w:t xml:space="preserve">процесс использования средств местного бюджета, средств бюджетов внебюджетных фондов, направляемых на закупки в соответствии с требованиями законодательства </w:t>
      </w:r>
      <w:r>
        <w:rPr>
          <w:sz w:val="24"/>
          <w:szCs w:val="24"/>
        </w:rPr>
        <w:t>о контрактной системе в сфере закупок товаров, работ,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роверяемый период аудита: с 01 января 2019 года по 31 января 2020 года. </w:t>
      </w:r>
    </w:p>
    <w:p>
      <w:pPr>
        <w:pStyle w:val="12"/>
        <w:spacing w:lineRule="auto" w:line="276" w:before="36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ая сумма проверенных контрактов и договоров с учетом фактической оплаты          </w:t>
      </w:r>
      <w:r>
        <w:rPr>
          <w:sz w:val="24"/>
          <w:szCs w:val="24"/>
          <w:lang w:val="ru-RU"/>
        </w:rPr>
        <w:t>16 580,80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(90 договоров)</w:t>
      </w:r>
      <w:r>
        <w:rPr>
          <w:sz w:val="24"/>
          <w:szCs w:val="24"/>
        </w:rPr>
        <w:t>.</w:t>
      </w:r>
    </w:p>
    <w:p>
      <w:pPr>
        <w:pStyle w:val="12"/>
        <w:spacing w:lineRule="auto" w:line="276" w:before="360" w:after="0"/>
        <w:ind w:firstLine="567"/>
        <w:contextualSpacing/>
        <w:rPr/>
      </w:pPr>
      <w:r>
        <w:rPr>
          <w:sz w:val="24"/>
          <w:szCs w:val="24"/>
        </w:rPr>
        <w:t>По итогам экспертно-аналитической оценки  объективных данных о деятельности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назначены контрактные управляющие с соблюдением требований к 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стижение высокой результативности применения имеющихся ресурсов на этапе процедуры конкурентной закупки -</w:t>
      </w:r>
      <w:r>
        <w:rPr>
          <w:i/>
        </w:rPr>
        <w:t xml:space="preserve"> </w:t>
      </w:r>
      <w:r>
        <w:rPr/>
        <w:t>результативно на 93,3% проведены электронные аукционы. На снижение результативности расходов влияют закупки с существенными нарушениями, содержащими признаки правонарушений, за которые предусмотрена административная ответ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Достижение объема экономии в процессе проведения процедуры электронных аукционов, - абсолютный объем экономии в сумме 629 939,11 р., относительный объем экономии- 4,05 % от НМЦК.</w:t>
      </w:r>
      <w:r>
        <w:rPr/>
        <w:t xml:space="preserve"> </w:t>
      </w:r>
      <w:r>
        <w:rPr>
          <w:bCs/>
        </w:rPr>
        <w:t>Экономия бюджетных средств при исполнении контрактов составила 0% (снижение цены контракта без изменения объемов товаров, работ, услуг составило 0 тыс.руб.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Анализ соблюдения принципа обеспечения конкуренции свидетельствует о низкой конкуренции в сфере закупок -</w:t>
      </w:r>
      <w:r>
        <w:rPr>
          <w:i/>
        </w:rPr>
        <w:t xml:space="preserve"> </w:t>
      </w:r>
      <w:r>
        <w:rPr/>
        <w:t xml:space="preserve">первоначально среднее количество поданных заявок на одну закупку составляет 1, среднее количество допущенных заявок на одну закупку- 1,27,  доля закупок у единственного поставщика по п.25 ч.1 ст.93 Федерального закона №44-ФЗ высокая – 59,03%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стижение низкой эффективности применения имеющихся ресурсов при осуществлении конкурентных закупок – 40,97%. закупки у единственного поставщика по п.25 ч.1 ст.93 Федерального закона №44-ФЗ в связи с чем анализ расходования денежных  средств показал низкую эффективность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рушения законодательства при осуществлении закупок, содержащие признаки административных правонарушений или влияющие на эффективность закупок составили 13% от общего количества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 и оценка законности расходов на закупки показал, что администрация гп.Кондинское при осуществлении закупок соблюдается законодательство РФ о контрактной системе в целом на 87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i/>
        </w:rPr>
        <w:t xml:space="preserve">Объект аудита: Администрация сельского поселения Леуши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Экспертно-аналитическое мероприятие проведено по обращению Главы муниципального образования с.п. Леуш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едмет аудита в сфере закупок - процесс использования средств местного бюджета, направляемых на закуп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оверяемый период аудита: с 01 января 2020 года по 30 апрел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Общая сумма проверенных контрактов и договоров с учетом фактической оплаты          </w:t>
      </w:r>
      <w:r>
        <w:rPr>
          <w:bCs/>
        </w:rPr>
        <w:t>1 757,54 тыс. рублей (32 договора).</w:t>
      </w:r>
    </w:p>
    <w:p>
      <w:pPr>
        <w:pStyle w:val="12"/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контрактный управляющий назначен с соблюдением требований к профессиональному образованию, соблюден принцип профессионал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  экономии бюджетных средств в процессе осуществления конкурентных закупок по закупкам объекта аудита показал низкий объем экономии: абсолютный объем экономии- 103 500 руб., относительный объем экономии-7,47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экономии бюджетных средств при исполнении контрактов показал, проверяемым объектом не достигнута экономия бюджетных средств при исполнении контрактов -  0% (снижение цены контракта без изменения объемов товаров, работ, услуг составило 0 руб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соблюдения принципа обеспечения конкуренции свидетельствует о достаточной конкуренции в сфере закупок заказчика: доля закупок у единственного поставщика по п.25 ч.1 ст.93 - 37,89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эффективности расходов на закупки на этапе проведения конкурентных процедур показал высокую эффективность применения имеющихся ресурсов при одновременном достижении запланированных целей осуществления закупок – 92,53 %. На снижение эффективности влияет доля неэффективно доля закупок по п.25 ч.1 ст.93 Федерального закона №44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рушения законодательства при осуществлении закупок влияющие на эффективность закупок составили 13% от общего количества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и оценка законности расходов на закупки показал, что администрация сп.Леуши при осуществлении закупок соблюдается законодательство РФ о контрактной системе в целом на 88%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4. Экспертная деятельность Контрольно-счетной палаты за 1 полугодие 2020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к отмечено выше, за первое полугодие 2020 года Контрольно-счетной палатой проведено 197 эксперти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, проектов муниципальных программ и финансово-экономических обоснований расходных обязательств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 </w:t>
      </w:r>
    </w:p>
    <w:p>
      <w:pPr>
        <w:pStyle w:val="Normal"/>
        <w:spacing w:lineRule="auto" w:line="276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4.1. Внешняя проверка годовых отчетов об исполнении местного бюдже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ервом полугодии 2020 года подготовлено 11 заключений по итогам внешней проверки годовых отчетов об исполнении местного бюджета за 2019 год, из них 10 на годовые отчеты </w:t>
      </w:r>
      <w:r>
        <w:rPr>
          <w:bCs/>
        </w:rPr>
        <w:t>городских и сельских поселений и 1 на годовой отчет муниципального образования Кондинский район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 итогам экспертно-аналитического мероприятия </w:t>
      </w:r>
      <w:r>
        <w:rPr/>
        <w:t>выявлены незначительные недостатки и замечания по полноте отражения сведений в формах (таблицах) бюджетной отчетности, по соответствию состава форм (таблиц) требованиям Инструкции 191н, однако они не содержали существенных искажений бюджетной отчетности и не могли повлиять на достоверность бюджетной отчетности и финансовый результа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экспертно-аналитических мероприятий все годовые отчеты об исполнении бюджета муниципальных образований были рекомендованы к рассмотрению с рекомендация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в целях повышения эффективности работы привести в соответствие муниципальные нормативные правовые акты, регламентирующие бюджетный процесс в соответствие с Бюджетным кодексом РФ и действующим бюджетным законодательством.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4.2. Экспертиза нормативных правовых актов и муниципальных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1 полугодие 2020 года в данной области Контрольно-счетной палатой подготовлено 52  заключени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34 на проекты муниципальных программа и внесения изменений в них. Согласно постановлению администрации Кондинского района от 31 июля 2018г № 1495 «О Перечне муниципальных программ Кондинского района» (с изменениями от 15.10.2018г № 2012) уровне муниципального образования Кондинский района на 2020 год утверждено 26 муниципальных программ. В бюджете муниципального образования на 2020 год финансирование предусмотрено по 25 муниципальным программ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0 на проекты муниципальных правовых актов регламентирующие, бюджетный процесс,  порядок предоставления субсидий из бюджета муниципального образования, план приватизаци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- 8 на проекты решения Думы Кондинского района «О внесении изменений в решение Думы Кондинского района от 12 декабря 2019 года № 585 «О бюджете муниципального образования Кондинский район на 2020 год и на плановый период 2021 и 2022 годов»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При подготовке заключений большое внимание уделялось взаимодействию с разработчиками проектов муниципальных правовых актов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Таким образом, представленные в Контрольно-счетную палату материалы проектов муниципальных правовых актов дорабатывались разработчиками на стадии подготовки заключения Контрольно-счетной палатой с учетом уже рассмотренных устных предложений и замечаний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4.3. Экспертиза </w:t>
      </w:r>
      <w:r>
        <w:rPr>
          <w:b/>
        </w:rPr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Контрольно-счетной палатой в этом направлений подготовлено 134 заключений, из них в ч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боснованность предоставления субсидии юридическим лицам (за исключением субсидий муниципальным учреждениям), 55 заключ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обоснованность принятия расходных обязательств в части благоустройства, дорожной деятельности и оплаты строительно-монтажных работ, финансируемых из бюджета муниципального образования, 79 заключ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изы финансовых документов основное внимание было обращено на завышение объемов строительно-монтажных работ, применение не соответствующих федеральных единичных расценок (ФЕР), применение максимального индекса перевода цен при формировании начальной максимальной ц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Информационная деятельность,</w:t>
      </w:r>
      <w:r>
        <w:rPr>
          <w:b/>
          <w:bCs/>
        </w:rPr>
        <w:t xml:space="preserve"> мероприятия по профилактике и противодействию корруп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ая деятельность регламентирована Положением о Контрольно-счетной палате и состоит в информировании органов местного самоуправления и населения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тчетном периоде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7">
        <w:r>
          <w:rPr>
            <w:rStyle w:val="InternetLink"/>
          </w:rPr>
          <w:t>http://admkonda.ru/</w:t>
        </w:r>
      </w:hyperlink>
      <w:r>
        <w:rPr/>
        <w:t xml:space="preserve">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 Согласно пункту 4 главы 5 Регламента Контрольно-счетной палаты вышеуказанная информация размещается ежеквартально не позднее 15 числа месяца, следующего за отчетным кварта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оме информации о результатах контрольных мероприятий, на официальном сайте размещена информация и документы, характеризующие деятельность КСП: план работы, отчёт о деятельности, регламент, стандарты, методические рекомендации и другое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ходе обеспечения Контрольно-счетной палатой,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мер по противодействию коррупции приоритетное внимание уделялось вопросам предупреждения коррупции, в том числе выявлению и последующему устранению ее причи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связи с этим в Контрольно-счетной палате проводится целенаправленная работа по осуществлению мероприятий по исполнению Федерального закона от 25.12.2008 №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отчетном периоде уделено внимание на осуществление системных мер, направленных на выявление и устранение причин и условий, способствующих возникновению коррупционных проявлений и конфликта интересов на муниципальной службе. На рабочих совещаниях коллектива ежеквартально доводится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тдельное внимание в текущем году будет уделено мерам, предпринятым объектами контроля по исполнению представлений и предписаний Контрольно-счетной палаты, а также реализации предложений и рекомендаций, предусмотренных информационными письмами Контрольно-счетной палаты.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559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но-аналитические мероприятия за исключением экспертиз проектов законодательных и иных нормативных правовых акт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basedOn w:val="Style12"/>
    <w:qFormat/>
    <w:rPr>
      <w:sz w:val="24"/>
      <w:szCs w:val="24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dmkonda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1:00Z</dcterms:created>
  <dc:creator>040114 Кулиниченко</dc:creator>
  <dc:description/>
  <dc:language>en-US</dc:language>
  <cp:lastModifiedBy>040109</cp:lastModifiedBy>
  <cp:lastPrinted>2020-09-29T17:21:00Z</cp:lastPrinted>
  <dcterms:modified xsi:type="dcterms:W3CDTF">2020-09-29T12:21:00Z</dcterms:modified>
  <cp:revision>2</cp:revision>
  <dc:subject/>
  <dc:title/>
</cp:coreProperties>
</file>