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4 квартал 2020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4 квартал 2020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председателя Думы Кондинского района Р.В.Бринсте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Р.В.Бринстер                               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9 сентября 2020 года</w:t>
      </w:r>
    </w:p>
    <w:p>
      <w:pPr>
        <w:sectPr>
          <w:type w:val="nextPage"/>
          <w:pgSz w:w="11906" w:h="16838"/>
          <w:pgMar w:left="1985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93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к решению 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умы Кондинского района </w:t>
      </w:r>
    </w:p>
    <w:p>
      <w:pPr>
        <w:pStyle w:val="Heading"/>
        <w:spacing w:lineRule="atLeast" w:line="0"/>
        <w:jc w:val="right"/>
        <w:rPr>
          <w:sz w:val="24"/>
        </w:rPr>
      </w:pPr>
      <w:r>
        <w:rPr>
          <w:b w:val="false"/>
          <w:sz w:val="24"/>
        </w:rPr>
        <w:t>от 29.09.2020 №693</w:t>
      </w:r>
    </w:p>
    <w:p>
      <w:pPr>
        <w:pStyle w:val="Heading"/>
        <w:spacing w:lineRule="atLeast" w:line="0"/>
        <w:rPr/>
      </w:pPr>
      <w:r>
        <w:rPr>
          <w:sz w:val="24"/>
        </w:rPr>
        <w:t xml:space="preserve">План </w:t>
      </w:r>
      <w:r>
        <w:rPr>
          <w:bCs w:val="false"/>
          <w:sz w:val="24"/>
        </w:rPr>
        <w:t xml:space="preserve">работы </w:t>
      </w:r>
    </w:p>
    <w:p>
      <w:pPr>
        <w:pStyle w:val="Heading"/>
        <w:spacing w:lineRule="atLeast" w:line="0"/>
        <w:rPr/>
      </w:pPr>
      <w:r>
        <w:rPr/>
        <w:t xml:space="preserve">Думы Кондинского района на 4 квартал 2020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внесении изменений в решение Думы Кондинского района от 12.12.2019 года № 585 «О бюджете муниципального образования Кондинский район на 2020 год и на плановый период 2021 и 2022 годов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назначении публичных слушаний по проекту бюджета муниципального образования Кондинский район на 2021 год и плановый период 2022 и 2023 г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sz w:val="21"/>
                <w:szCs w:val="21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/>
              <w:t>О внесении изменений в решение Думы Кондинского района от 02 ноября 2018 года № 459 «О принятии осуществления части полномочий по решению вопросов местного значения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  <w:lang w:eastAsia="en-US"/>
              </w:rPr>
            </w:pPr>
            <w:r>
              <w:rPr/>
              <w:t>(отдел по вопросам местного самоуправления управления внутренней политики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внесении изменений в решение Думы Кондинского района от 12.12.2019 года № 585 «О бюджете муниципального образования Кондинский район на 2020 год и на плановый период 2021 и 2022 годов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рассмотрении отчета об исполнении бюджета муниципального образования Кондинский район за 9 месяцев 2020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Администрация Кондинского района (комитет по финансам   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sz w:val="21"/>
                <w:szCs w:val="21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внесении изменений в решение Думы Кондинского района от 12.12.2019 года № 585 «О бюджете муниципального образования Кондинский район на 2020 год и на плановый период 2021 и 2022 годов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бюджете муниципального образования Кондинский район на 2021 год и на плановый период 2022 и 2023  г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 xml:space="preserve">Администрация Кондинского района (комитет по финансам                  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 (к</w:t>
            </w:r>
            <w:r>
              <w:rPr>
                <w:sz w:val="21"/>
                <w:szCs w:val="21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назначении на должность председателя Контрольно-счетной палаты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Администрация Кондинского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 утверждении Плана работы Думы Кондинского района на 1 квартал 2021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Дума Кондинского район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Информация об исполнении протокольных поручений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Дума Кондинского района.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0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0-09-30T04:00:00Z</dcterms:modified>
  <cp:revision>2</cp:revision>
  <dc:subject/>
  <dc:title/>
</cp:coreProperties>
</file>