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 в решение Думы Кондин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июня 2015 года № 579 «О Порядке проведения конкурс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ещение должности муниципальной службы в органах местного самоуправления муниципального образования Конд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Calibri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6 декабря 2019 года           № 439-Ф3 «О внесении изменений в Трудовой кодекс Российской Федерации             в части формирования сведений о трудовой деятельности в электронном виде», от 31 июля 2020 года № 26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0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Уставом Кондинского района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шил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right="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Кондинского района от 24 июня 2015 года             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(с изменениями от 25 ноября 2015 года № 17, от 29 декабря 2015 года № 37, от 19 апреля 2016 года № 106,  от 13 июня 2017 года № 286, от 05 сентября 2017 года № 306, от 02 сентября 2018 года № 427,  от 27 февраля 2019 года № 490, от 10 октября 2019 года № 565, от 20 февраля 2020 года № 614) (далее - решение) следующее изменение:</w:t>
      </w:r>
    </w:p>
    <w:p>
      <w:pPr>
        <w:pStyle w:val="Normal"/>
        <w:autoSpaceDE w:val="false"/>
        <w:ind w:right="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ункт 4 части 1 статьи 6 приложения 1 к решению изложить                        в следующей редакции:</w:t>
      </w:r>
    </w:p>
    <w:p>
      <w:pPr>
        <w:pStyle w:val="Normal"/>
        <w:autoSpaceDE w:val="false"/>
        <w:ind w:right="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4) копию трудовой книжки и (или) сведения о трудовой деятельности, оформленные в установленном законодательном порядке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кандидата, заверенную нотариально или кадровой службой по месту работы (службы);».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и главу Кондинского района А.В. Дубовика  в соответствии с их компетенцией.</w:t>
      </w:r>
    </w:p>
    <w:p>
      <w:pPr>
        <w:pStyle w:val="Style27"/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 Кондинского района                                           Р.В.Бринстер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Глава Кондинского района                                                                     А.В.Дубовик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29 сентября 2020 года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9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06:00Z</dcterms:created>
  <dc:creator>040114 Кулиниченко</dc:creator>
  <dc:description/>
  <dc:language>en-US</dc:language>
  <cp:lastModifiedBy>040109</cp:lastModifiedBy>
  <cp:lastPrinted>2020-09-29T16:55:00Z</cp:lastPrinted>
  <dcterms:modified xsi:type="dcterms:W3CDTF">2020-09-30T04:06:00Z</dcterms:modified>
  <cp:revision>2</cp:revision>
  <dc:subject/>
  <dc:title/>
</cp:coreProperties>
</file>