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24 июня 2015 года № 575 «О Порядке проведения конкурса по отбору кандидатур на должность главы муниципального образования Кондинский район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          в Российской Федерации», Законом Ханты-Мансийского автономного округа – Югры  от 26 сентября 2014 года № 78-оз «Об отдельных вопросах организации местного самоуправления в Ханты-Мансийском автономном округе – Югре», Уставом Кондинского района</w:t>
      </w:r>
      <w:r>
        <w:rPr>
          <w:bCs/>
          <w:sz w:val="28"/>
          <w:szCs w:val="28"/>
        </w:rPr>
        <w:t xml:space="preserve">, в целях приведения в соответствие                        с действующим законодательством Российской Федерации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. Внести в решение Думы Кондинского района от 24 июня 2015 года      № 575 «О Порядке проведения конкурса по отбору кандидатур на должность главы муниципального образования Конд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) Подпункт 7 пункта 10 статьи 2  приложения к решению изложить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«7) в случае принятия конкурсной комиссией решения об отказе                        в допуске кандидата к участию во втором этапе конкурса подписывает уведомление кандидату об отказе в допуске к участию во втором этапе конкурса, с указанием причин отказа;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2) Подпункт 6 пункта 12 статьи 2  приложения к решению изложить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) </w:t>
      </w:r>
      <w:r>
        <w:rPr>
          <w:sz w:val="28"/>
          <w:szCs w:val="28"/>
        </w:rPr>
        <w:t>обеспечивает организацию проведения проверки достоверности сведений о кандидатах, представляемых в соответствии с пунктом 1 статьи 3 настоящего Порядка, выполнения требований, установленных абзацем 2 части 2.1 статьи 36 Федерального закона от 06.10.2003 № 131-ФЗ «Об общих принципах организации местного самоуправления в Российской Федерации», пунктом 2 статьи 3 настоящего Порядка;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) Подпункт 7 пункта 12 статьи 2 приложения к решению изложить 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в случае принятия конкурсной комиссией решения об отказе                       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, с указанием причин отказа;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7 статьи 2 приложения к решению слова «п.3 ст.2» заменить словами «пункте 3 статьи 2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8 статьи 2 приложения к решению слова «аппарат Думы» заменить словами «администрация Кондинского района»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19 статьи 2 приложения к решению слова «в аппарате Думы» заменить словами «в администрации Кондин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7) Абзац первый пункта 1 статьи 3 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1. Кандидат, соответствующий требованиям, установленным абзацем 2 части 2.1 статьи 36 Федерального закона от 06 октября 2003 года № 131-ФЗ «Об общих принципах организации местного самоуправления в Российской Федерации», лично представляет в конкурсную комиссию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дпункт 2 пункта 1 статьи 3 приложения к решению изложить   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) Вместе с заявлением, предусмотренным подпунктом 1 пункта 1 статьи 3 настоящего Порядка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или документа, заменяющего паспорт гражданина. Паспорт или документ, заменяющий паспорт гражданина, предъявляется кандидатом при личном представлении документов в конкурсную комиссию, копия паспорта или документа, заменяющего паспорт гражданина, изготавливается в присутствии кандидата и заверяется подписью секретаря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кандидатом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если кандидат менял фамилию, или имя, или отчество, - копии соответствующих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пункт 3 пункта 1 статьи 3 приложения к решению изложить                    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Вместе с заявлением, предусмотренным подпунктом 1 пункта 1 статьи 3 настоящего Порядка, в конкурсную комиссию должны быть представлены по форме согласно приложению 1 к Федеральному закону от 12 июня 2002 года   № 67-ФЗ «Об основных гарантиях избирательных прав и права на участие         в референдуме граждан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змере и об источниках доходов кандидата, имуществе, принадлежащем кандидату на праве собственности (в том числе совместной),                о счетах (вкладах) в банках, ценных бума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змере и об источниках доходов супруга (супруги)                        и несовершеннолетних детей кандидата, имуществе, принадлежащем супругу (супруге) и несовершеннолетним детям кандидата на праве собственности                  (в том числе совместной), о счетах (вкладах) в банках, ценных бумаг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подпункте 4 пункта 1 статьи 3 приложения к решению слова             «В конкурсную комиссию также должны быть представлены» заменить словами «Вместе с заявлением, предусмотренным подпунктом 1 пункта 1 статьи 3 настоящего Порядка, кандидат также предоставля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ункт 1 статьи 4 приложения к решению изложить в следующей редакци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Регистрация факта явки кандидатов начинается за 30 минут до назначенного времени проведения конкурса. Кандидаты, факт явки которых не зафиксирован до назначенного времени начала конкурса, считаются не яви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явку кандидата на конкурс конкурсная комиссия рассматривает как отказ от участия в конкурс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ункт 3 статьи 4 приложения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ервый этап конкурса проводится без участия кандидатов путем рассмотрения конкурсной комиссией документов, представленных кандида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ункт 4 статьи 4  приложения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На первом этапе конкурса конкурсной комиссией могут быть приняты следующие реш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о регистрации кандидатом на должность главы муниципального образования Конд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регистрации кандидатом на должность главы муниципального образования Конд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допуске кандидата к участию во втором этап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 отказе в допуске кандидата к участию во втором этапе конкурс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ункт 5 статьи 4 приложения к решению изложить в следующей редакции: «5. Основанием для принятия конкурсной комиссией решения об отказе в регистрации кандидатом на должность главы муниципального образования Кондиский район является наличие у гражданина, представившего документы в конкурсную комиссию, 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татью 4 приложения к решению дополнить пунктом 5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Основанием для принятия конкурсной комиссией решения об отказе в допуске кандидата ко второму этапу конкурс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каз в регистрации кандидатом на должность главы муниципального образования Конд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среди документов, представленных в конкурсную комиссию, документов, необходимых в соответствии с настоящим Порядком для представления в конкурсную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среди документов, представленных кандидатом, документов, оформленных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кандидато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едставление кандидатом подложных документов или заведомо ложных свед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ункт 11 статьи 4 приложения к реш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Конкурсная комиссия принимает решение о признании конкурса несостоявшим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на дату проведения конкурса менее двух заявлений об участии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ки на конкурс менее двух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к участию во втором этапе конкурса допущено менее двух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по результатам второго этапа менее двух кандидатов набрали большинство голосов от установленного числа членов конкурсной комиссии.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                       на председателя Думы Кондинского района  Р.В.Бринстера и главу Кондинского района А.В.Дубовика в соответствии с их компетен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Кондинского района                                         В.П.Калаш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      А.В.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октября 202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7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10-26T10:27:00Z</dcterms:modified>
  <cp:revision>2</cp:revision>
  <dc:subject/>
  <dc:title/>
</cp:coreProperties>
</file>