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8"/>
          <w:szCs w:val="28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,  Дума Кондинск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Приложение 2 к решению изложить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на председателя Думы Кондинского района  Р.В. Бринстера и 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я Думы Кондинского района                                       В.П.Калаш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октября 2020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7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1.10.2020 № 697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9040"/>
        <w:gridCol w:w="228"/>
        <w:gridCol w:w="2272"/>
      </w:tblGrid>
      <w:tr>
        <w:trPr>
          <w:trHeight w:val="7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1гг.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етей теплоснабжения от теплового пункта ул. Таежная до котельной «Больница» ул. Чехов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3 91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 56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0 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3 261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 18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водогрейного котла типа КВС-2,00 на твердом виде топлива длительного горения с верхней загрузкой топлива для котльной ст. устье-Ах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47 998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я с насосной группо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8 669,98</w:t>
            </w:r>
          </w:p>
        </w:tc>
      </w:tr>
    </w:tbl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br w:type="page"/>
      </w:r>
      <w:r>
        <w:rPr>
          <w:b w:val="false"/>
          <w:sz w:val="24"/>
        </w:rPr>
        <w:t>Приложение 2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/>
      </w:pPr>
      <w:r>
        <w:rPr/>
        <w:t>от 21.10.2020 № 6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"/>
        <w:gridCol w:w="2377"/>
        <w:gridCol w:w="457"/>
        <w:gridCol w:w="1283"/>
        <w:gridCol w:w="611"/>
        <w:gridCol w:w="7389"/>
        <w:gridCol w:w="184"/>
        <w:gridCol w:w="1917"/>
      </w:tblGrid>
      <w:tr>
        <w:trPr>
          <w:trHeight w:val="645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0 г.</w:t>
            </w:r>
          </w:p>
        </w:tc>
      </w:tr>
      <w:tr>
        <w:trPr>
          <w:trHeight w:val="270" w:hRule="atLeast"/>
        </w:trPr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етей теплоснабжения от теплового пункта ул. Таежная до котельной «Больница» ул. Чехов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3 91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 5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 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3 261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блок 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" Центр блок А" ул. Луначарского до Пожарной части   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 18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Устье-Аха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 водогрейного котла  типа КВС-2,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16 668,00</w:t>
            </w:r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276" w:right="1418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7:00Z</dcterms:created>
  <dc:creator>040114 Кулиниченко</dc:creator>
  <dc:description/>
  <dc:language>en-US</dc:language>
  <cp:lastModifiedBy>040109</cp:lastModifiedBy>
  <cp:lastPrinted>2020-10-21T10:17:00Z</cp:lastPrinted>
  <dcterms:modified xsi:type="dcterms:W3CDTF">2020-10-21T05:18:00Z</dcterms:modified>
  <cp:revision>4</cp:revision>
  <dc:subject/>
  <dc:title/>
</cp:coreProperties>
</file>