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шение Думы Кондинского района от 22 ноября 2011 го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Ханты-Мансийского автономного округа - Югры от 10 ноября 2008 года          № 132-оз «О межбюджетных отношениях в Ханты-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динского района, Дума Конд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1 к решению от 22 ноября 2011 года № 17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 (далее – решение) следующие изменения: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1 пункта 1 статьи 6  слово «дотации» заменить словами «иных межбюджетных трансфертов»;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2 стать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2. </w:t>
      </w:r>
      <w:r>
        <w:rPr>
          <w:color w:val="000000"/>
          <w:sz w:val="28"/>
          <w:szCs w:val="28"/>
        </w:rPr>
        <w:t>Иные межбюджетные трансферты на поддержку мер по обеспечению сбалансированности бюджетов поселений предоставляются в соответствии с установленным администрацией Кондинского района Порядком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.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 и распространяет своё действие на правоотношения, связанные с формированием и утверждением бюджета муниципального образования Кондинкий район и бюджетов муниципальных образований Кондинского района на 2021 год и на плановый период 2022 и 2023 г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редседателя Думы Кондинского района (Р.В.Бринстер) и главу Кондинского района А.В. Дубовика в соответствии с их компетен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Глава Кондинского района                                                              А.В.Дубовик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30 октября 2020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5891090E0DED681F5A6F27D7F3EAFBE3B527C74DC6181B811091F9A1DCFEAE2D2AB614BAD6r0qAD" TargetMode="External"/><Relationship Id="rId4" Type="http://schemas.openxmlformats.org/officeDocument/2006/relationships/hyperlink" Target="consultantplus://offline/ref=385891090E0DED681F5A712AC19FBDF4E7BC79C94BC01045DC4D97AEFE8CF8FB6Dr6qAD" TargetMode="External"/><Relationship Id="rId5" Type="http://schemas.openxmlformats.org/officeDocument/2006/relationships/hyperlink" Target="consultantplus://offline/ref=385891090E0DED681F5A712AC19FBDF4E7BC79C94BC01A44D94197AEFE8CF8FB6Dr6qA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8:00Z</dcterms:created>
  <dc:creator>040114 Кулиниченко</dc:creator>
  <dc:description/>
  <dc:language>en-US</dc:language>
  <cp:lastModifiedBy>040109</cp:lastModifiedBy>
  <cp:lastPrinted>2020-09-03T09:07:00Z</cp:lastPrinted>
  <dcterms:modified xsi:type="dcterms:W3CDTF">2020-11-02T05:18:00Z</dcterms:modified>
  <cp:revision>2</cp:revision>
  <dc:subject/>
  <dc:title/>
</cp:coreProperties>
</file>