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 от 22 октября 2019 года № 571 «О мероприятиях в сфере жилищно-коммунального комплекса»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  <w:sz w:val="28"/>
          <w:szCs w:val="28"/>
        </w:rPr>
        <w:t>, в связи с реализацией  управлением жилищно-коммунального хозяйства администрации  Кондинского района  плана мероприятий по переводу нефтяных котельных   на иной вид топлива, актуализации схемы теплоснабжения пгт.Междуреченский,  Дума Кондинского района</w:t>
      </w:r>
      <w:r>
        <w:rPr>
          <w:b/>
          <w:bCs/>
          <w:sz w:val="28"/>
          <w:szCs w:val="28"/>
        </w:rPr>
        <w:t xml:space="preserve"> 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Думы Кондинского района от 22 октября 2019 года № 571 «О мероприятиях в сфере жилищно-коммунального комплекс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ложение 1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2) Приложение 2 к решению изложить в новой редакции 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                        на председателя Думы Кондинского района  Р.В.Бринстера и главу Кондинского района А.В.Дубовика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 Р.В. Бринстер</w:t>
      </w:r>
    </w:p>
    <w:p>
      <w:pPr>
        <w:pStyle w:val="Style27"/>
        <w:spacing w:lineRule="atLeast" w:line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lineRule="atLeast" w:line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lineRule="atLeast" w:line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30 ок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70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решению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30.10.2020 № 708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10"/>
        <w:gridCol w:w="11057"/>
        <w:gridCol w:w="228"/>
        <w:gridCol w:w="1473"/>
      </w:tblGrid>
      <w:tr>
        <w:trPr>
          <w:trHeight w:val="27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очненный план мероприятий по переводу котельных Кондинского района на альтернативный вид топлива  2019- 2021гг.  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ретение и монтаж твердотопливной котельной "Центр" 10 М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44 7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вых сетей ул. Нефтепроводная переход трубой ППУ ОЦ с Ду 219 мм на Ду 159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етей теплоснабжения от теплового пункта ул. Таежная до котельной «Больница» ул. Чехо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0 0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пловых сетей  котельной "Южная" до тепловой камеры ул. Кедров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3 916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88 905,2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ортка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вердотопливной котельной ул. Пушкина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38 632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ортка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0 288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0 46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482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6 05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22 17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9 36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сетей теплоснабжения по ул. Ленина от котельной  " Центр блок А" ул. Луначарского до Пожарной части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6 046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320,8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 0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69,98</w:t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почной части водогрейного котла типа КВС-2,00 на твердом виде топлива длительного горения с верхней загрузкой топлива для котльной ст. устье-Ах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000,00</w:t>
            </w:r>
          </w:p>
        </w:tc>
      </w:tr>
      <w:tr>
        <w:trPr>
          <w:trHeight w:val="2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2 0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 0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. ремонт сете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35 998,0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тельны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83 332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пловых се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 0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котельного оборудованя с насосной группо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80 669,98</w:t>
            </w:r>
          </w:p>
        </w:tc>
      </w:tr>
    </w:tbl>
    <w:p>
      <w:pPr>
        <w:pStyle w:val="Heading"/>
        <w:spacing w:lineRule="atLeast" w:line="0"/>
        <w:ind w:left="4819" w:firstLine="6663"/>
        <w:jc w:val="left"/>
        <w:rPr>
          <w:b w:val="false"/>
          <w:b w:val="false"/>
          <w:sz w:val="24"/>
        </w:rPr>
      </w:pPr>
      <w:r>
        <w:br w:type="page"/>
      </w:r>
      <w:r>
        <w:rPr>
          <w:b w:val="false"/>
          <w:sz w:val="24"/>
        </w:rPr>
        <w:t xml:space="preserve">Приложение 2 к решению 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30.10.2020 № 708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3"/>
        <w:gridCol w:w="2169"/>
        <w:gridCol w:w="457"/>
        <w:gridCol w:w="1103"/>
        <w:gridCol w:w="611"/>
        <w:gridCol w:w="9028"/>
        <w:gridCol w:w="184"/>
        <w:gridCol w:w="1375"/>
      </w:tblGrid>
      <w:tr>
        <w:trPr>
          <w:trHeight w:val="183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мероприятий по переводу котельных Кондинского района на альтернативный вид топлива в 2020 г.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населенного пунк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тельные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 в целях перевода котельных,  использующих нефть и нефтепродукты  на альтерновитные виды  топли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 Междуреченск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блок Б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тей теплоснабжения от теплового пункта ул. Таежная до котельной «Больница» ул. Чех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 0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 Междуреченск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ая 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93 916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 Междуреченск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ая 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88 905,2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рт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 288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 Междуреченск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ая 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 46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 Междуреченск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блок В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 482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 Междуреченск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блок Б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 05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 Междуреченск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блок Б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 17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 Междуреченск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блок Б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 36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 Междуреченск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блок 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 заменой ветхих сетей теплоснабжения по ул. Ленина от котельной " Центр блок А" ул. Луначарского до Пожарной части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6 046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 Междуреченск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ова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 320,8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 Междуреченск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блок Б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 0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 Междуреченск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блок Б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 669,98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 Междуреченск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Устье-Аха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почной части  водогрейного котла  типа КВС-2,0 на твердом виде топлива длительного горения с верхней загрузкой топлива для котельной ст. Устье-Ах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0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еждуреченск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блок Б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2 0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316 668,0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127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5:00Z</dcterms:created>
  <dc:creator>040114 Кулиниченко</dc:creator>
  <dc:description/>
  <cp:keywords/>
  <dc:language>en-US</dc:language>
  <cp:lastModifiedBy>040109</cp:lastModifiedBy>
  <cp:lastPrinted>2020-11-02T11:02:00Z</cp:lastPrinted>
  <dcterms:modified xsi:type="dcterms:W3CDTF">2020-11-02T06:08:00Z</dcterms:modified>
  <cp:revision>4</cp:revision>
  <dc:subject/>
  <dc:title/>
</cp:coreProperties>
</file>