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декабря 2019 года № 585  «О бюджете муниципального образования Кондинский район на 2020 год и на плановый период 2021 и 2022 годов»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tLeast" w:line="0"/>
        <w:ind w:firstLine="720"/>
        <w:jc w:val="both"/>
        <w:rPr>
          <w:b/>
          <w:b/>
        </w:rPr>
      </w:pPr>
      <w:r>
        <w:rPr/>
        <w:t xml:space="preserve">В соответствии со статьями 96, 217, 232 Бюджетного кодекса Российской Федерации, решением Думы Кондинского района от 15 сентября 2011 года № 133 «Об утверждении Положения о бюджетном процессе в муниципальном образовании Кондинский район», руководствуясь подпунктом 2 пункта 1 статьи 18 Устава Кондинского района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Внести в решение Думы Кондинского района </w:t>
      </w:r>
      <w:r>
        <w:rPr/>
        <w:t>от 12 декабря 2019 года № 585 «О бюджете муниципального образования Кондинский район на 2020 год и на плановый период 2021 и 2022 годов»</w:t>
      </w:r>
      <w:r>
        <w:rPr>
          <w:color w:val="000000"/>
        </w:rPr>
        <w:t xml:space="preserve"> (далее – реш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>1) Подпункт б) пункта 1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>«б)  на 2021 год –  4 247 633 380,00 рублей;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>2) Подпункт б) пункта 2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8"/>
        <w:jc w:val="both"/>
        <w:rPr/>
      </w:pPr>
      <w:r>
        <w:rPr/>
        <w:t>«б) на 2021 год – 4 319 634 171,80 рублей;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left="720" w:hanging="0"/>
        <w:jc w:val="both"/>
        <w:rPr/>
      </w:pPr>
      <w:r>
        <w:rPr/>
        <w:t>3) Подпункт б) пункта 3 части 1 изложить в следующей редакции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«б) на 2021 год бюджет района сбалансирован с дефицитом в сумме 72 000 791,80 рублей</w:t>
      </w:r>
      <w:r>
        <w:rPr>
          <w:rFonts w:cs="Arial"/>
        </w:rPr>
        <w:t>;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) Приложение 2 к решению «Доходная часть бюджета муниципального образования Кондинский район на 2021 - 2022 год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5) Приложение 7 к решению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21-2022 годы» изложить в редакции согласно приложению 2  к настоящему решению.</w:t>
      </w:r>
    </w:p>
    <w:p>
      <w:pPr>
        <w:pStyle w:val="Normal"/>
        <w:ind w:firstLine="709"/>
        <w:jc w:val="both"/>
        <w:rPr/>
      </w:pPr>
      <w:r>
        <w:rPr/>
        <w:t>6) Приложение 9 к решению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21-2022 годы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>7) Приложение 11 к решению «Распределение бюджетных ассигнований по разделам и подразделам классификации расходов бюджета муниципального образования Кондинский район на 2021-2022 годы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8) Приложение 13 к решению «Ведомственная структура расходов бюджета муниципального образования Кондинский район на 2021-2022 годы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>9)  Приложение  22  к решению «Источники внутреннего финансирования дефицита бюджета муниципального образования Кондинский район на 2021-2022 годы» изложить в редакции согласно приложению 6 к настоящему решению.</w:t>
      </w:r>
    </w:p>
    <w:p>
      <w:pPr>
        <w:pStyle w:val="Style22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Style22"/>
        <w:spacing w:lineRule="atLeast" w:line="0" w:before="0" w:after="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решение вступает в силу после его официального опубликования.</w:t>
      </w:r>
    </w:p>
    <w:p>
      <w:pPr>
        <w:pStyle w:val="11"/>
        <w:shd w:fill="auto" w:val="clear"/>
        <w:spacing w:lineRule="atLeast" w:line="0" w:before="0" w:after="0"/>
        <w:ind w:right="2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Контроль за выполнением настоящего решения возложить на </w:t>
      </w:r>
      <w:r>
        <w:rPr>
          <w:sz w:val="24"/>
          <w:szCs w:val="24"/>
          <w:lang w:val="ru-RU"/>
        </w:rPr>
        <w:t xml:space="preserve">председателя Думы </w:t>
      </w:r>
      <w:r>
        <w:rPr>
          <w:sz w:val="24"/>
          <w:szCs w:val="24"/>
        </w:rPr>
        <w:t>Кондинского района</w:t>
      </w:r>
      <w:r>
        <w:rPr>
          <w:sz w:val="24"/>
          <w:szCs w:val="24"/>
          <w:lang w:val="ru-RU"/>
        </w:rPr>
        <w:t xml:space="preserve"> (Р.В.Бринстер) </w:t>
      </w:r>
      <w:r>
        <w:rPr>
          <w:sz w:val="24"/>
          <w:szCs w:val="24"/>
        </w:rPr>
        <w:t>и главу Кондинского района</w:t>
      </w:r>
      <w:r>
        <w:rPr>
          <w:sz w:val="24"/>
          <w:szCs w:val="24"/>
          <w:lang w:val="ru-RU"/>
        </w:rPr>
        <w:t xml:space="preserve"> А.В.Дубов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>в соответствии с их компетенцией.</w:t>
      </w:r>
    </w:p>
    <w:p>
      <w:pPr>
        <w:pStyle w:val="Normal"/>
        <w:suppressAutoHyphens w:val="true"/>
        <w:ind w:firstLine="6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tLeast" w:line="0" w:before="0" w:after="0"/>
        <w:ind w:right="23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3"/>
        <w:spacing w:lineRule="auto" w:line="240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>Председатель Думы Кондинского района</w:t>
        <w:tab/>
        <w:t xml:space="preserve">                                                                Р.В.Бринстер                                </w:t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>Глава Кондинского района                                                                                         А.В.Дубовик</w:t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>11 ноября 2020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19</w:t>
      </w:r>
    </w:p>
    <w:p>
      <w:pPr>
        <w:pStyle w:val="Normal"/>
        <w:ind w:firstLine="360"/>
        <w:jc w:val="right"/>
        <w:rPr/>
      </w:pPr>
      <w:r>
        <w:rPr/>
        <w:t xml:space="preserve">Приложение 1 к решению </w:t>
      </w:r>
    </w:p>
    <w:p>
      <w:pPr>
        <w:pStyle w:val="Normal"/>
        <w:ind w:firstLine="360"/>
        <w:jc w:val="right"/>
        <w:rPr/>
      </w:pPr>
      <w:r>
        <w:rPr/>
        <w:t xml:space="preserve">Думы Кондинского района </w:t>
      </w:r>
    </w:p>
    <w:p>
      <w:pPr>
        <w:pStyle w:val="Normal"/>
        <w:ind w:firstLine="360"/>
        <w:jc w:val="right"/>
        <w:rPr/>
      </w:pPr>
      <w:r>
        <w:rPr/>
        <w:t>от 11.11.2020 № 7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оходная часть бюджета муниципального образования Кондинский райо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1 - 202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412"/>
        <w:gridCol w:w="1415"/>
        <w:gridCol w:w="1276"/>
      </w:tblGrid>
      <w:tr>
        <w:trPr>
          <w:trHeight w:val="255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7 633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611 75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783 94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8 723 580,9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 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97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816 0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0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97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816 000,00</w:t>
            </w:r>
          </w:p>
        </w:tc>
      </w:tr>
      <w:tr>
        <w:trPr>
          <w:trHeight w:val="3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1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9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78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2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3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4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 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6 9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00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6 9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2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1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2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4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1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41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5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3 4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51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3 4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6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2 5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61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2 5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 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9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97 700,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00 00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06 5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1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11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5 5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1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 500,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 000 02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2 010 02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 00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 01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2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1 2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20 02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1 2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 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 4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00 00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30 00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33 05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4 000 00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 400,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4 012 00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1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4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 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 00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 01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 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1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14 7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1 000 00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2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1 050 05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3 000 00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3 050 05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00 00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68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0 00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3 05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3 13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30 00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8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35 05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8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00 00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8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0 00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8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5 05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8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 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6 2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 000 01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6 2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 010 01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15 5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 030 01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7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 040 01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6 1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 041 01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 3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 042 01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 070 01 0000 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 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27 4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1 000 00 0000 1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7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77 4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 990 00 0000 1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7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77 4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1 995 05 0000 1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7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77 4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 000 00 0000 1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 990 00 0000 1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 995 05 0000 1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 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20 24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20 780,9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4 01 000 00 0000 4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1 050 05 0000 4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 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0 24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80 780,9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 050 05 0000 4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 053 05 0000 4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 050 05 0000 4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780 24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80 780,9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 053 05 0000 4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0 24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80 780,9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4 06 000 00 0000 4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0 00 0000 4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3 05 0000 4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3 13 0000 4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 000 00 0000 00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 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8 5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00 01 0000 1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 5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80 01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3 500,00</w:t>
            </w:r>
          </w:p>
        </w:tc>
      </w:tr>
      <w:tr>
        <w:trPr>
          <w:trHeight w:val="1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82 01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83 01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5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100 01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6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114 01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142 01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192 01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200 01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204 01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2000 02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2010 02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 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4 849 43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8 888 169,0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 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5 57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 844 800,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 000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57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752 400,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5 001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57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752 400,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57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752 4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000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10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453 9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041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8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041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232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57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232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57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497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2 5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497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2 500,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5 555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33 3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555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3 3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7 4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03 3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4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03 300,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00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 10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256 1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 29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 547 1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 29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 547 1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9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49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9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9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082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49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082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118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 4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118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120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120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135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135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176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176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930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 2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5 930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 2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00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787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82 4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71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14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71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 303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1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16 4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 303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1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00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 0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 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74 30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3 369,0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7 05 000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74 30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3 369,0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 030 05 0000 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74 30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369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right"/>
        <w:rPr/>
      </w:pPr>
      <w:r>
        <w:rPr/>
        <w:t xml:space="preserve">Приложение 2 к решению </w:t>
      </w:r>
    </w:p>
    <w:p>
      <w:pPr>
        <w:pStyle w:val="Normal"/>
        <w:ind w:firstLine="360"/>
        <w:jc w:val="right"/>
        <w:rPr/>
      </w:pPr>
      <w:r>
        <w:rPr/>
        <w:t xml:space="preserve">Думы Кондинского района </w:t>
      </w:r>
    </w:p>
    <w:p>
      <w:pPr>
        <w:pStyle w:val="Normal"/>
        <w:tabs>
          <w:tab w:val="clear" w:pos="708"/>
          <w:tab w:val="left" w:pos="885" w:leader="none"/>
        </w:tabs>
        <w:ind w:firstLine="360"/>
        <w:jc w:val="right"/>
        <w:rPr/>
      </w:pPr>
      <w:r>
        <w:rPr/>
        <w:t>от 11.11.2020 № 7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плановый период 2021 и 2022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80"/>
        <w:gridCol w:w="421"/>
        <w:gridCol w:w="1088"/>
        <w:gridCol w:w="456"/>
        <w:gridCol w:w="1360"/>
        <w:gridCol w:w="1360"/>
      </w:tblGrid>
      <w:tr>
        <w:trPr>
          <w:trHeight w:val="225" w:hRule="atLeast"/>
        </w:trPr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711 510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355 319,28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6 9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6 900,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6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83 22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19 196,53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83 22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19 196,53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83 22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19 196,53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83 22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19 196,53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869 22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4 896,53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869 22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4 896,53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4 3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3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51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351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51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47 0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92 1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3 800,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3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4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4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4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 8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 8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17 5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48 3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17 5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48 3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0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1 1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81 9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 851 1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81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1 1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81 9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 полномочий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84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84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84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94 503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807 822,75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191 0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86 113,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191 0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86 113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25 2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20 263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85 3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38 663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85 3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8 638 663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2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4 1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662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4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5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5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50,00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4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9 6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1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314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1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9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9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Кондинском районе на 2019-2025 годы и на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онные, экономические механизмы развития культуры, архивного дела и историко-культурного наслед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оренных малочисленных народов Севера Кондинского района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диционного хозяйствования коренных малочисленных народов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9-2025 годы и на плановый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исполнению муниципальной программ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 органов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социально-экономическое развитие Кондинского района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7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7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государственного и муниципального управления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 897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7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предоставления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8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8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8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предоставления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06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 941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1 1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41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1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езервными средствами бюджета район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9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56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6 2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05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4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205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4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4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1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ондинского района "Управление муниципальным имуществом Кондинского района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2 809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1 309,75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Управление и распоряжение муниципальным имуществом Кондинского район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309,75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управлению муниципальным имущество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309,75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309,75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309,75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о-техническое и финансовое обеспечение КУМ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7 856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9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 органов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 856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6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 856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6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 856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6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 органов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 2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 бюджета автономного округа не отнесенные к муниципальным программа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3 612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 200,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5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 952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150,25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 952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150,25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99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01,3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99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01,3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7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612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612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72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72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72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612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создание условий для деятельности народных дружин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9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8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1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1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здание условий для деятельности народных дружин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2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696 169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604 891,47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466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социально-экономическое развитие Кондинского района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стабильной и управляемой ситуации на рынке труда в Кондинском районе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4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427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4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84 427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2 1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4 409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2 1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4 409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 76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 164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6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64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8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763 1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8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3 1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субсидии на поддержку растениеводства, переработки и реализации продукции растениеводств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ддержку растениеводства, переработки и реализации продукции растениеводства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84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84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84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субсидии на поддержку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ддержку животноводства, переработки и реализации продукции животноводства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4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4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4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Предоставление субсидий на поддержку малых форм хозяйствования, на развитие материально-технической базы (за исключением личных подсобных хозяйств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малых форм хозяйств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841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841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03841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Предоставление субсидии на повышение эффективности использования и развитие ресурсного потенциала рыбохозяйственного комплекс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вышение эффективности использования и развитие ресурсного потенциала рыбохозяйственного комплекса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84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84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84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беспечение осуществления отлова, транспортировки, учета, содержания, умерщвления, утилизации безнадзорных бродячих животных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 97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1 25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Кондинского района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1 25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Автомобильный, воздушный и водный транспорт"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1 25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и повышения качества услуг автомобильным транспортом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6 8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1 696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01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6 8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1 696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6 8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1 696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6 8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1 696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и повышения качества услуг воздушным транспортом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 70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9 554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воздушного транспорта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03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 70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9 554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03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 70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9 554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03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 70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9 554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62 62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5 538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Кондинского района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62 62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5 538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Дорожное хозяйство"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06 62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69 538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подъездных автомобильных дорог общего пользования местного значен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7 47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78 438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(Автомобильная дорога общего пользования местного значения с.Леуши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893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 517 47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78 438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893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7 47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78 438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893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7 47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78 438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дорог и искусственных сооружений на них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9 1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1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8 0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8 0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8 0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1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1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1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1 1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1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1 1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истем видеонаблюдения с целью повышения безопасности дорожного движения и информирования владельцев транспортных средств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6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работка и рассылка постановлений органов государственного контроля (надзора) об административных правонарушениях в области дорожного движен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работающих в автоматическом режиме специальных технических средств, имеющих функции фото - и киносъемки, видеозаписи нарушений правил дорожного движения, а так же на обработку и рассылку постановлений органов государственного контроля (надзора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827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827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301827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риобретение и установку работающих в автоматическом режиме специальных технических средств, имеющих функции фото - и киносъемки, видеозаписи нарушений правил дорожного движения, а так же на обработку и рассылку постановлений органов государственного контроля (надзора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4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5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Кондинском районе на 2019-2025 годы и на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онные, экономические механизмы развития культуры, архивного дела и историко-культурного наслед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Кондинском районе на 2019 - 2025 годы и на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органов местного самоуправления муниципального образования Кондинский район 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9-2025 годы и на плановый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исполнению муниципальной программ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9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 органов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нформационное общество Кондинского района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39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электронного правительства, формирование и сопровождение информационных ресурсов и систем, обеспечение доступа к ним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нформационных технолог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нформационно-коммуникационной инфраструктуры, технической и технологической основ становления информационного общества и электронного правительств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нформационных технолог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66 9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езопасности информации и защиты данных в органах местного самоуправления Кондинского район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нформационных технолог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83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83 7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ондинского района "Управление муниципальным имуществом Кондинского района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о-техническое и финансовое обеспечение КУМ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 органов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4 647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13 503,47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субсидии на развитие системы заготовки и переработки дикоросов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5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заготовки и переработки дикорос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58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058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58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на территории Кондинского района градостроительной документации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7 835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7 835,05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ниципальных образований Кондинского района документами территориального планирован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7 835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7 835,05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реализации полномочий в области жилищного строительства, в части градостроительной деятельност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826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826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826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для реализации полномочий в области жилищного строительства, в части градостроительной деятельност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S26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002S26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S26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жителей Кондинского района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4 544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0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развитию жилищного строительств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4 544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0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держание муниципального учреждения "Управление капитального строительства Кондинского район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4 544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0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4 544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0 5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1 744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7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1 744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7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8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368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368,42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 Содействие развитию делового климата в муниципальном образовани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368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368,42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Расширение доступа субъектов малого и среднего предпринимательства к финансовой поддержке, в том числе к льготному финансированию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1 473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1 473,68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малого и среднего предпринимательств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8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8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8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S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1I4S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S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Популяризация предпринимательств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894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894,74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 малого и среднего предпринимательств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8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8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8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S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S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S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688 871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14 728,53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3 461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0 161,86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жителей Кондинского района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2 061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2 061,86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развитию жилищного строительств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2 061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2 061,86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 же формирования маневренного жилищного фон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2 061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592 061,86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лномочий в области жилищных отнош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8266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8266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8266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полномочий в области жилищных отнош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266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266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266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ондинского района "Управление муниципальным имуществом Кондинского района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1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Управление и распоряжение муниципальным имуществом Кондинского район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1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управлению муниципальным имущество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1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51 18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60 066,67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9-2025 годы и на плановый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51 18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60 066,67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89 8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55 6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Капитальный ремонт (с заменой) систем теплоснабжения, водоснабжения и водоотведения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89 8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55 6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00 79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 79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 79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9 02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42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42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беспечение равных прав потребителей на получение энергетических ресурсов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61 36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04 466,67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Возмещение недополученных доходов организациям, осуществляющим реализацию сжижиного газ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606 800,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ориентированным розничным ценам (газ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6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6 8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6 800,00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недополученных доходов организациям, осуществляющим реализацию электрической энергии населению и приравненным к категориипотребителей в зоне децентрализованного электроснабжения Кондинского района по социально ориентированным тарифам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ориентированным розничным ценам (эл. эн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Возмещение расходов организациям за доставку населению сжиженног газа для бытовых нужд и возмещение недополученных доходов оргп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2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4 16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 166,67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организациям за доставку населению сжиженног газа для бытовых нужд и возмещение недополученных доходов оргп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8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3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3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3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00,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возмещение организациям за доставку населению сжиженног газа для бытовых нужд и возмещение недополученных доходов оргп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5 66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9 266,67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5 66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9 266,67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5 66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9 266,67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 Содействие развитию делового климата в муниципальном образовани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возмещение недополученных доходов организациям, предоставляющим  населению услуги по 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71 723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7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экологической безопасности Кондинского района на 2019-2025 годы и на период до 2030 года 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ройство и ремонт контейнерных площадок твердых коммунальных отходов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стройству и ремонту контейнерных площадок твердых коммунальных отход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гражданского общества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ддержка населенных пунктов Кондинского района в создании благоприятных условий для проживания и отдых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городским и сельским поселениям Кондинского района в проведении мероприятий по празднованию юбилейных дат в населенных пунктах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йствие развитию исторических и иных местных традиц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824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824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824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комфортной городской среды в Кондинском районе на 2018-2022 годы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F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6 167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городского поселения Междуреченск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9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6 167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6 3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6 3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6 3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8 147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8 147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8 147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82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7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жителей Кондинского района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отделом жилищной политики Комитета по управлению муниципальным имуществом своих функций и полномочий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отделом жилищной политики комитета по управлению муниципальным имуществом своих функций и полномочий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84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84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84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9-2025 годы и на плановый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7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2 8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5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0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исполнению муниципальной программ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5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0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5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0 2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5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0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5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0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беспечение равных прав потребителей на получение энергетических ресурсов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Возмещение недополученных доходов организациям, осуществляющим реализацию сжижиного газ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ориентированным розничным ценам (газ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экологической безопасности Кондинского района на 2019-2025 годы и на период до 2030 года 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государствен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42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42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42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6 604 134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380 758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614 039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59 829,4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614 039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59 829,4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983 054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983 054,4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Кондинского район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614 169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614 169,4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14 505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14 505,4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810 38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0 380,4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0 38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0 380,4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26 6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26 625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7 4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7 48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9 14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9 145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7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4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49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57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576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57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576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7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73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8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9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95,00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46 4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46 415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80 56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80 569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0 72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0 724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 84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 845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атериально-технической базы образовательных организаций в соответствии с новыми федеральными государственными образовательными стандартами, организация дистанционного обучен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88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885,00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88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885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63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634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47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478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15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156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сурсное обеспечение в сфере образован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630 985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5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5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5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5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5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P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здание дополнительных мест для детей в возрасте от1,5 до 3 лет в образовательных организациях, осуществляющих образовательную деятельность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P2523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P2523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P2523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004 169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150 403,6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004 169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150 403,6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 918 161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064 395,6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Кондинского район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907 572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053 806,6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0 495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76 729,6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 57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 575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 57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 575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18 48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 418 481,4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18 48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18 481,4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0 345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6 579,6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0 345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6 579,6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2 093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2 093,6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752 093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2 093,6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5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5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5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 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83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83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0 58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497 91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497 911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доп.финансовое обеспечение мероприятий по организациипитания обучающихся начальных классов с 1-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.аккредитацию основным общеобразовательным программам (местный бюджет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8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88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2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2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2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28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2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28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квалификации педагогических работников образовательных учреждений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атериально-технической базы образовательных организаций в соответствии с новыми федеральными государственными образовательными стандартами, организация дистанционного обучен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рганизация проведения государственной (итоговой) аттестации выпускников, в том числе в форме основного государственного экзамена (9 классы) и в форме единого государственного экзамена (11 классы), и других процедур оценки качества образован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7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7 700,00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сурсное обеспечение в сфере образован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8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8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8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4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4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4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4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65 3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43 76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16 7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16 76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73 76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73 766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 в организациях дополнительного образован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73 76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73 766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943 7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сурсное обеспечение в сфере образован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Кондинском районе на 2019-2025 годы и на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творческих инициатив, способствующих самореализации населения"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дополнительного образован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2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412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Кондинском районе на 2019 - 2025 годы и на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81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15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81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15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81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15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81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15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97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86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4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8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90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86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ети Конды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 и оздоровления детей и молодеж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471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летнего отдых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2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2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2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455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S2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S2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S2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лодежь Кондинского района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бота с детьми и молодежью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30 2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40 265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30 2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40 265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30 2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40 265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Кондинского район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75 2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75 265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9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9 1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7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7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7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7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865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703 2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447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36 8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37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Кондинском районе на 2019-2025 годы и на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36 8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37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дернизация и развитие учреждений   культуры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36 8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37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41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58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25 084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42 284,21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73 584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25 984,21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73 584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25 984,21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4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4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феры культуры в муниципальных образованиях автономного округ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8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8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8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 на развитие сферы культуры в муниципальных образованиях автономного округ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S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S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S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8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8 9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8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8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культурно-досуговой деятельност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1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77 4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79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30 2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79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30 2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79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30 2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79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расходов (мероприятия) в сфере культур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7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7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7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0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Кондинском районе на 2019-2025 годы и на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0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онные, экономические механизмы развития культуры, архивного дела и историко-культурного наследия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0 2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1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467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"Развитие архивного дел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84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84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84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экологической безопасности Кондинского района на 2019-2025 годы и на период до 2030 года 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существления мероприятий по проведению дезинсекции и дератизаци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1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614 797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516 828,39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отдельных категорий граждан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020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15 46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83 502,07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жителей Кондинского района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15 46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83 502,07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развитию жилищного строительств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55 36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23 402,07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55 36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 023 402,07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стойчивого сокращения непригодного для проживания жилищного фонд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2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895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2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2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 8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стойчивого сокращения непригодного для проживания жилищного фонда, за счет средств бюджета автономного округ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7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6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7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836 9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7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6 9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устойчивого сокращения непригодного для проживания жилищного фонд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S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85 66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702,0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S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6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702,07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S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6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702,07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лучшение жилищных условий ветеранов Великой Отечественной войны, ветеранов боевых действий, инвалидов и семей, имеющих детей-инвалидов, вставших на учет в качестве нуждающихся в жилых помещениях до 01 января 2005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765 53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90 326,32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9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Кондинского район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ети Конды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 и оздоровления детей и молодеж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жителей Кондинского района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82 93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9 526,32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82 93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9 526,3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жильем молодых семей" государственной программы РФ "Обеспечение доступным и комфортным жильем и коммунальными услугами граждан РФ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 73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526,32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L4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 73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526,32</w:t>
            </w:r>
          </w:p>
        </w:tc>
      </w:tr>
      <w:tr>
        <w:trPr>
          <w:trHeight w:val="1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L4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 73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560 526,32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L4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 73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526,3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жильем детей-сирот, детей, оставшихся без попечения родителей, детей из числа детей-сирот, детей, оставшихся без попечения родителей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84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84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84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отдельных категорий граждан Кондинского района на 2019-2025 годы и на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приемным родителям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84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84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84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3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3 8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гражданского общества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7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7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7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отдельных категорий граждан Кондинского района на 2019-2025 годы и на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опеке и попечительству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деятельности по опеке и попечительству( за исключением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за распоряжением ими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6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6 3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за распоряжением и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95 27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3 8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263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52,63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Кондинском районе на 2019 - 2025 годы и на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263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52,63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263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52,63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3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3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3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(МБ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S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63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2,63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S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63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2,63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S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8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79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S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4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6,8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37 00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47,3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Кондинском районе на 2019 - 2025 годы и на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37 00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47,37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"Предоставление субсидии немуниципальным организациям на предоставление (выполнение) услуг (работ) в сфере физической культуры и спорт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 в области  физической культуры и спорта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7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7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7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57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47,37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6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6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6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 в области  физической культуры и спорта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7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 95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61 747,3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7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 95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47,3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7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86 95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47,37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порт норма жизн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P5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го комплекса в пгт Междуреченск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P57004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P57004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P57004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Кондинском районе на 2019 - 2025 годы и на период до 2030 года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органов местного самоуправления муниципального образования Кондинский район 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гражданского общества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нформирование населения о деятельности органов местного самоуправления Кондинского района через средства массовой информации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убликование нормативно-правовых актов в печатном средстве массовой информации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70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70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70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ирование населения Кондинского района о деятельности органов местного самоуправления муниципального образования Кондинский район (в печатном издании и посредством телевизионного эфира)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70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70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70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служивание муниципального долга района»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эффективного управления муниципальным долгом район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006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006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006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Повышение эффективности предоставления финансовой помощи городским и сельским поселениям Кондинского района на 2019-2025 годы и на период до 2030 года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чет и распределение дотации на выравнивание бюджетной обеспеченности поселений"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86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86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86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W0799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 634 171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7 611 750,00</w:t>
            </w:r>
          </w:p>
        </w:tc>
      </w:tr>
      <w:tr>
        <w:trPr>
          <w:trHeight w:val="2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19 634 171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7 611 75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right"/>
        <w:rPr/>
      </w:pPr>
      <w:r>
        <w:rPr/>
        <w:t>Приложение 3 к решению</w:t>
      </w:r>
    </w:p>
    <w:p>
      <w:pPr>
        <w:pStyle w:val="Normal"/>
        <w:ind w:firstLine="360"/>
        <w:jc w:val="right"/>
        <w:rPr/>
      </w:pPr>
      <w:r>
        <w:rPr/>
        <w:t>Думы Кондинского района</w:t>
      </w:r>
    </w:p>
    <w:p>
      <w:pPr>
        <w:pStyle w:val="Normal"/>
        <w:tabs>
          <w:tab w:val="clear" w:pos="708"/>
          <w:tab w:val="left" w:pos="885" w:leader="none"/>
        </w:tabs>
        <w:ind w:firstLine="360"/>
        <w:jc w:val="right"/>
        <w:rPr/>
      </w:pPr>
      <w:r>
        <w:rPr/>
        <w:t>от 11.11.2020 № 7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плановый период 2021 и 2022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4"/>
        <w:gridCol w:w="567"/>
        <w:gridCol w:w="1417"/>
        <w:gridCol w:w="1276"/>
      </w:tblGrid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</w:tr>
      <w:tr>
        <w:trPr>
          <w:trHeight w:val="19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344 9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828 609,5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отдельных категорий гражда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849 2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604 9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979 409,5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10 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3 920 263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70 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38 663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70 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38 663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4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4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0 401 42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782 096,53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87 42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7 567 796,5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87 42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67 796,5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3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3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 8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5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5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5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5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54 9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150,25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 9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150,25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9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01,3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9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01,3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4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9 6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1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1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9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7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 550 63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 852 958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 219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 076 181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Кондинского район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 656 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 802 241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74 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620 335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 717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17 475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17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17 475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98 2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98 261,8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98 2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98 261,8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76 9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23 204,6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17 8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64 059,6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9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9 145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1 3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1 393,6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1 3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1 393,6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 916 4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2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2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2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98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83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 459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9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 327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 327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73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8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95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46 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46 415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80 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80 569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0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0 724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 845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497 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497 911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доп.финансовое обеспечение мероприятий по организациипитания обучающихся начальных классов с 1-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.аккредитацию основным общеобразовательным программам (местный бюдже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88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2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2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28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28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квалификации педагогических работников образовательных учрежден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атериально-технической базы образовательных организаций в соответствии с новыми федеральными государственными образовательными стандартами, организация дистанционного обуч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9 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9 048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885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634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478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156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оведения государственной (итоговой) аттестации выпускников, в том числе в форме основного государственного экзамена (9 классы) и в форме единого государственного экзамена (11 классы), и других процедур оценки качества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7 7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27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220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7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 в организациях дополнительного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73 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73 766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108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ети Кон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1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 и оздоровления детей и молодеж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1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летнего отдых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2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S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S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S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сурсное обеспечение в сфере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759 98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777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777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5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777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4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304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73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18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5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P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здание дополнительных мест для детей в возрасте от1,5 до 3 лет в образовательных организациях, осуществляющих образовательную деятельнос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P252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P252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P252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лодежь Кондинского района на 2019-2025 годы и на период до 2030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бота с детьми и молодежью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115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Кондинском районе на 2019-2025 годы и на период до 2030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960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49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дернизация и развитие учреждений   культу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36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37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4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58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25 08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42 284,21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373 58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25 984,21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73 58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25 984,21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феры культуры в муниципальных образованиях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82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82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82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 на развитие сферы культуры в муниципальных образованиях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S2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 815,79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S2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S2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8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8 9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8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8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культурно-досуговой деятельно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77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 379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30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79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30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 379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30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79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расходов (мероприятия) в сфере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творческих инициатив, способствующих самореализации населения"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412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дополнительного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онные, экономические механизмы развития культуры, архивного дела и историко-культурного наслед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 6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0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1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"Развитие архивного дел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8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8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8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Кондинском районе на 2019 - 2025 годы и на период до 2030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827 5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59 2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"Предоставление субсидии немуниципальным организациям на предоставление (выполнение) услуг (работ) в сфере физической культуры и спорт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 в области  физической культуры и спор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7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7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7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11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7 911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215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15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215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4 515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3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86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8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 в области  физической культуры и спор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7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 95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61 747,37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7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 95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47,37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7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 95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61 747,37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3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3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3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(М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S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2,63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S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2,6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S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79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S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6,84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рганизация деятельности органов местного самоуправления муниципального образования Кондинский район 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7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порт норма жизн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P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го комплекса в пгт Междуреч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P570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P570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P570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8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2 4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субсидии на поддержку растениеводства, переработки и реализации продукции растениеводств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ддержку растениеводства, переработки и реализации продукции растениевод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84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84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84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субсидии на поддержку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ддержку животноводства, переработки и реализации продукции животновод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4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4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00284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Предоставление субсидий на поддержку малых форм хозяйствования, на развитие материально-технической базы (за исключением личных подсобных хозяйст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малых форм хозяйств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84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84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84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Предоставление субсидии на повышение эффективности использования и развитие ресурсного потенциала рыбохозяйственного комплекс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вышение эффективности использования и развитие ресурсного потенциала рыбохозяйственного комплекс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84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84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84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субсидии на развитие системы заготовки и переработки дикоросов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заготовки и переработки дикоро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58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58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58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беспечение осуществления отлова, транспортировки, учета, содержания, умерщвления, утилизации безнадзорных бродячих животных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8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на территории Кондинского района градостроительной документации на 2019-2025 годы и на период до 2030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7 83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7 835,05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ниципальных образований Кондинского района документами территориального планир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7 83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7 835,05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реализации полномочий в области жилищного строительства, в части градостро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826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826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826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для реализации полномочий в области жилищного строительства, в части градостро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S26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S26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S26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оренных малочисленных народов Севера Кондинского района на 2019-2025 годы и на период до 2030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диционного хозяйствования коренных малочисленных народов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жителей Кондинского районана 2019-2025 годы и на период до 2030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889 7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20 290,25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развитию жилищного строительств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01 96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05 963,93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 же формирования маневренного жилищного фон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2 0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2 061,86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лномочий в области жилищ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826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826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826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полномочий в области жилищ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26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26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26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7 761,86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держание муниципального учреждения "Управление капитального строительства Кондинского район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4 5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0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4 5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0 5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061 7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7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1 7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7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55 36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23 402,07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стойчивого сокращения непригодного для проживания жилищного фонд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 8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стойчивого сокращения непригодного для проживания жилищного фонда, за счет средств бюджета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 63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6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6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6 9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устойчивого сокращения непригодного для проживания жилищ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6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702,07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6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702,07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6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702,07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43 0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69 626,32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жильем молодых семей" государственной программы РФ "Обеспечение доступным и комфортным жильем и коммунальными услугами граждан РФ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 7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526,32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201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 7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526,32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 7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526,32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 7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526,32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лучшение жилищных условий ветеранов Великой Отечественной войны, ветеранов боевых действий, инвалидов и семей, имеющих детей-инвалидов, вставших на учет в качестве нуждающихся в жилых помещениях до 01 января 2005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560 1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жильем детей-сирот, детей, оставшихся без попечения родителей, детей из числа детей-сирот, детей, оставшихся без попечения родителе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8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8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8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отделом жилищной политики Комитета по управлению муниципальным имуществом своих функций и полномоч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отделом жилищной политики комитета по управлению муниципальным имуществом своих функций и полномоч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8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8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8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9-2025 годы и на плановый период до 2030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6 235 78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39 666,67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7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2 6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Капитальный ремонт (с заменой) систем теплоснабжения, водоснабжения и водоотвед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89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55 6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00 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 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 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9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исполнению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7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0 2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0 2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3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0 2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3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3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беспечение равных прав потребителей на получение энергетических ресурсов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63 9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07 066,67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Возмещение недополученных доходов организациям, осуществляющим реализацию сжижиного газ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609 400,00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ориентированным розничным ценам (газ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9 4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6 8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6 800,0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недополученных доходов организациям, осуществляющим реализацию электрической энергии населению и приравненным к категориипотребителей в зоне децентрализованного электроснабжения Кондинского района по социально ориентированным тарифа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2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ориентированным розничным ценам (эл. э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8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8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8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Возмещение расходов организациям за доставку населению сжиженног газа для бытовых нужд и возмещение недополученных доходов оргп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4 1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 166,67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организациям за доставку населению сжиженног газа для бытовых нужд и возмещение недополученных доходов оргп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3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3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3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00,0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возмещение организациям за доставку населению сжиженног газа для бытовых нужд и возмещение недополученных доходов оргп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5 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9 266,67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475 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9 266,67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5 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9 266,67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4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3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6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создание условий для деятельности народных друж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здание условий для деятельности народных друж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экологической безопасности Кондинского района на 2019-2025 годы и на период до 2030 года 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4 1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государствен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ройство и ремонт контейнерных площадок твердых коммунальных отходов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стройству и ремонту контейнерных площадок твердых коммуналь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существления мероприятий по проведению дезинсекции и дератизаци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социально-экономическое развитие Кондинского района на 2019-2025 годы и на период до 2030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63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стабильной и управляемой ситуации на рынке труда в Кондинском район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427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427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2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4 409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2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4 409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 164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64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государственного и муниципального управ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7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предоставления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8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8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8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предоставления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0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нформационное общество Кондинского района на 2019-2025 годы и на период до 2030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2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электронного правительства, формирование и сопровождение информационных ресурсов и систем, обеспечение доступа к ни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нформационных технолог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3 6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нформационно-коммуникационной инфраструктуры, технической и технологической основ становления информационного общества и электронного правительств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нформационных технолог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езопасности информации и защиты данных в органах местного самоуправления Кондинского район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нформационных технолог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Кондинского района на 2019-2025 годы и на период до 2030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33 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76 788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Дорожное хозяйство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06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69 538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подъездных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7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78 438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(Автомобильная дорога общего пользования местного значения с.Леуш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8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7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78 438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8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7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78 438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8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7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78 438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дорог и искусственных сооружений на них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1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8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8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8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1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103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1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89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1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Автомобильный, воздушный и водный транспорт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 97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1 25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и повышения качества услуг автомобильным транспорто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6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1 696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6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851 696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6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1 696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6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851 696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и повышения качества услуг воздушным транспорто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9 554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воздушного транспор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9 554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9 554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9 554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истем видеонаблюдения с целью повышения безопасности дорожного движения и информирования владельцев транспортных средств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работка и рассылка постановлений органов государственного контроля (надзора) об административных правонарушениях в области дорожного движ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работающих в автоматическом режиме специальных технических средств, имеющих функции фото - и киносъемки, видеозаписи нарушений правил дорожного движения, а так же на обработку и рассылку постановлений органов государственного контроля (надзор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82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82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82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риобретение и установку работающих в автоматическом режиме специальных технических средств, имеющих функции фото - и киносъемки, видеозаписи нарушений правил дорожного движения, а так же на обработку и рассылку постановлений органов государственного контроля (надзор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S2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19 20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44 624,33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97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23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езервными средствами бюджета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6 2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0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4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0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4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1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81 9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1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81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1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81 9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 7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 полномоч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84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84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84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служивание муниципального долга район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эффективного управления муниципальным долгом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0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0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0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предоставления финансовой помощи городским и сельским поселениям Кондинского района на 2019-2025 годы и на период до 2030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чет и распределение дотации на выравнивание бюджетной обеспеченности поселен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8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8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8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гражданского общества в Кондинском районе на 2019-2025 годы и на период до 2030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3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ддержка населенных пунктов Кондинского района в создании благоприятных условий для проживания и отдых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городским и сельским поселениям Кондинского района в проведении мероприятий по празднованию юбилейных дат в населенных пунктах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йствие развитию исторических и иных местных тради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82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82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82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нформирование населения о деятельности органов местного самоуправления Кондинского района через средства массовой информац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убликование нормативно-правовых актов в печатном средстве массовой информаци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70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70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70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ирование населения Кондинского района о деятельности органов местного самоуправления муниципального образования Кондинский район (в печатном издании и посредством телевизионного эфира)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70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70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70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ондинского района "Управление муниципальным имуществом Кондинского района на 2019-2025 годы и на период до 2030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0 5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1 209,75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Управление и распоряжение муниципальным имуществом Кондинского район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35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 409,75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управлению муниципальным имуще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5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 409,75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5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2 409,75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5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2 409,75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о-техническое и финансовое обеспечение КУМ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 15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 85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6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 85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6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 85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6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7 3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368,42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 Содействие развитию делового климата в муниципальном образовани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7 3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368,42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возмещение недополученных доходов организациям, предоставляющим  населению услуги по 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Расширение доступа субъектов малого и среднего предпринимательства к финансовой поддержке, в том числе к льготному финансированию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1 4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1 473,68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8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8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8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Популяризация предпринимательств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8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894,74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8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8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8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S2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комфортной городской среды в Кондинском районе на 2018-2022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F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отдельных категорий граждан Кондинского района на 2019-2025 годы и на период до 2030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15 6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приемным родителя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84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84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84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опеке и попечительству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деятельности по опеке и попечительству( за исключением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за распоряжением и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6 3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за распоряжением и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1 0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86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 бюджета автономного округа не отнесенные к муниципальным программ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 00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городского поселения Междуреч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6 1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6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6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6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8 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8 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8 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99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 634 171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7 611 750,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 634 17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7 611 75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Приложение 4 к решению </w:t>
      </w:r>
    </w:p>
    <w:p>
      <w:pPr>
        <w:pStyle w:val="Normal"/>
        <w:ind w:firstLine="360"/>
        <w:jc w:val="right"/>
        <w:rPr/>
      </w:pPr>
      <w:r>
        <w:rPr/>
        <w:t xml:space="preserve">Думы Кондинского района </w:t>
      </w:r>
    </w:p>
    <w:p>
      <w:pPr>
        <w:pStyle w:val="Normal"/>
        <w:tabs>
          <w:tab w:val="clear" w:pos="708"/>
          <w:tab w:val="left" w:pos="885" w:leader="none"/>
        </w:tabs>
        <w:ind w:firstLine="360"/>
        <w:jc w:val="right"/>
        <w:rPr/>
      </w:pPr>
      <w:r>
        <w:rPr/>
        <w:t>от 11.11.2020 № 7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 классификации расходов бюджета муниципального образования Кондинский район на плановый период 2021 и 2022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76"/>
        <w:gridCol w:w="518"/>
        <w:gridCol w:w="1276"/>
        <w:gridCol w:w="1230"/>
        <w:gridCol w:w="1216"/>
        <w:gridCol w:w="1278"/>
      </w:tblGrid>
      <w:tr>
        <w:trPr>
          <w:trHeight w:val="225" w:hRule="atLeast"/>
        </w:trPr>
        <w:tc>
          <w:tcPr>
            <w:tcW w:w="96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убсиди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убсидии</w:t>
            </w:r>
          </w:p>
        </w:tc>
      </w:tr>
      <w:tr>
        <w:trPr>
          <w:trHeight w:val="300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711 510,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8 8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355 319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9 300,00</w:t>
            </w:r>
          </w:p>
        </w:tc>
      </w:tr>
      <w:tr>
        <w:trPr>
          <w:trHeight w:val="6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 9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6 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83 226,5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19 196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6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47 08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92 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94 503,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0 6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807 822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0 6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4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3 612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 2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 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 200,00</w:t>
            </w:r>
          </w:p>
        </w:tc>
      </w:tr>
      <w:tr>
        <w:trPr>
          <w:trHeight w:val="6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612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696 169,9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13 1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604 891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30 9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 3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8 2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8 2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3 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3 1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0 6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1 2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62 622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25 53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4 8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5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4 647,9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4 9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13 503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7 8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688 871,5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44 5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14 728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28 6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3 461,8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0 161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51 186,6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97 2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60 066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81 3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71 723,0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82 5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7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6 604 134,5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852 5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380 7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852 5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614 039,9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368 549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59 82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368 549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004 169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882 786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150 40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882 786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65 36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43 7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90 3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86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30 265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40 2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703 28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447 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36 88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3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6 4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0 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614 797,6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46 7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516 828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683 7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15 460,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83 502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765 536,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392 8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90 326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829 8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3 8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3 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95 271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3 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263,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52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37 008,6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47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</w:tr>
      <w:tr>
        <w:trPr>
          <w:trHeight w:val="6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 634 171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109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7 611 7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 256 100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7" w:gutter="0" w:header="708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Приложение 5 к решению </w:t>
      </w:r>
    </w:p>
    <w:p>
      <w:pPr>
        <w:pStyle w:val="Normal"/>
        <w:ind w:firstLine="360"/>
        <w:jc w:val="right"/>
        <w:rPr/>
      </w:pPr>
      <w:r>
        <w:rPr/>
        <w:t xml:space="preserve">Думы Кондинского района </w:t>
      </w:r>
    </w:p>
    <w:p>
      <w:pPr>
        <w:pStyle w:val="Normal"/>
        <w:tabs>
          <w:tab w:val="clear" w:pos="708"/>
          <w:tab w:val="left" w:pos="885" w:leader="none"/>
        </w:tabs>
        <w:ind w:firstLine="360"/>
        <w:jc w:val="right"/>
        <w:rPr/>
      </w:pPr>
      <w:r>
        <w:rPr/>
        <w:t>от 11.11.2020 № 7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муниципального образования Кондинский район  на плановый период 2021 и 2022 годов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7"/>
        <w:gridCol w:w="376"/>
        <w:gridCol w:w="421"/>
        <w:gridCol w:w="1054"/>
        <w:gridCol w:w="456"/>
        <w:gridCol w:w="1353"/>
        <w:gridCol w:w="1135"/>
        <w:gridCol w:w="1057"/>
        <w:gridCol w:w="1094"/>
      </w:tblGrid>
      <w:tr>
        <w:trPr>
          <w:trHeight w:val="225" w:hRule="atLeast"/>
        </w:trPr>
        <w:tc>
          <w:tcPr>
            <w:tcW w:w="2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)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убвенций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9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9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3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3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3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4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4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4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6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9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00 344,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154 674,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500 924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87 174,1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531 920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92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94 409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2 9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8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83 226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19 196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83 226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19 196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83 226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19 196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83 226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19 196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869 226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4 896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869 226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4 896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60 2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66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0 936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38 896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51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51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51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51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910 8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0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05 91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0 6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189 7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7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84 81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7 00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189 7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7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84 81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7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25 2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20 26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85 3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38 66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85 3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38 66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23 07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23 26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24 3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61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2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4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2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4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0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5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4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8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8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1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9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9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9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9 6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1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1 7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1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1 7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5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5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1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1 9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4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9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9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2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 4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оренных малочисленных народов Севера Кондинского района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диционного хозяйствования коренных малочисленных народов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 6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3,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3,9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3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3,95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6,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6,0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6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6,05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842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 7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социально-экономическое развитие Кондинского района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7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7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государственного и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7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7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предоставления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8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8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8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8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предоставления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4 386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 874,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1 074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 074,1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 874,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 874,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 074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 074,1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 874,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 874,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 074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 074,1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 874,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 874,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 074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 074,1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051,5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051,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251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251,55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 952,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 952,1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150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150,25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 952,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 952,1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150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150,25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542,9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542,9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2 644,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2 644,68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409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409,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505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505,57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99,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99,3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01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01,3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99,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99,3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01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01,3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44,5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44,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44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44,55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54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54,8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56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56,75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822,5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822,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822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822,55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6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26,55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326,5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326,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326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326,55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2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2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72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72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72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72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2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1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1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1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здание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2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S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74 689,4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39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31 540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57 50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7 28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68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социально-экономическое развитие Кондинского района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2 28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68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стабильной и управляемой ситуации на рынке труда в Конди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2 28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68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2 28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68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 52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 52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 52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 52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92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16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0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35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 76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 16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6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6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6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6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4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4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9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9 7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4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4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9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9 7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субсидии на поддержку растениеводства, переработки и реализации продукции растениевод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ддержку растениеводства, переработки и реализации продукции растениевод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84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84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84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84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субсидии на поддержку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ддержку животноводства, переработки и реализации продукции животновод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4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4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4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4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6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8 7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Предоставление субсидий на поддержку малых форм хозяйствования, на развитие материально-технической базы (за исключением личных подсобных хозяйст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малых форм хозяйств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841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841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841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841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Предоставление субсидии на повышение эффективности использования и развитие ресурсного потенциала рыбохозяйственного комплек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вышение эффективности использования и развитие ресурсного потенциала рыбохозяйственного комплекс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84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84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84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84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1 2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Кондинского района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1 2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Автомобильный, воздушный и водный транспорт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1 2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и повышения качества услуг автомобильным транспорто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6 8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1 69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6 8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1 69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6 8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1 69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6 8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1 69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10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6 8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1 69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и повышения качества услуг воздушным транспорто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 70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9 55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воздушного транспор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03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 70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9 55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03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 70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9 55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03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 70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9 55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203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 70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9 55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7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Кондинского района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7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Дорожное хозяйство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дорог и искусственных сооружений на ни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истем видеонаблюдения с целью повышения безопасности дорожного движения и информирования владельцев транспортных средст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работка и рассылка постановлений органов государственного контроля (надзора) об административных правонарушениях в обла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работающих в автоматическом режиме специальных технических средств, имеющих функции фото - и киносъемки, видеозаписи нарушений правил дорожного движения, а так же на обработку и рассылку постановлений органов государственного контроля (надзор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827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827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827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827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риобретение и установку работающих в автоматическом режиме специальных технических средств, имеющих функции фото - и киносъемки, видеозаписи нарушений правил дорожного движения, а так же на обработку и рассылку постановлений органов государственного контроля (надзор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нформационное общество Кондинского района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электронного правительства, формирование и сопровождение информационных ресурсов и систем, обеспечение доступа к ни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нформ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нформационно-коммуникационной инфраструктуры, технической и технологической основ становления информационного общества и электронного прави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нформ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езопасности информации и защиты данных в органах местного самоуправления Конд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нформ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2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50 103,4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4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3 003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7 8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2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2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7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7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2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3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8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субсидии на развитие системы заготовки и переработки дикорос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5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заготовки и переработки дикоро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58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58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58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58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3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на территории Кондинского района градостроительной документации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7 835,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7 835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ниципальных образований Кондинского района документами территориального планир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7 835,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7 835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реализации полномочий в области жилищного строительства, в части градостро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826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826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826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826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для реализации полномочий в области жилищного строительства, в части градостро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S26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S26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S26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S267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35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368,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368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 Содействие развитию делового климата в муниципальном образован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368,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368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Расширение доступа субъектов малого и среднего предпринимательства к финансовой поддержке, в том числе к льготному финансированию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1 473,6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1 473,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8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8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8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8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S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S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S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4S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3,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Популяризация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894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894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8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8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8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8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S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S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S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I8S23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4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9 847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 Содействие развитию делового климата в муниципальном образован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возмещение недополученных доходов организациям, предоставляющим  населению услуги по 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03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9 847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экологической безопасности Кондинского района на 2019-2025 годы и на период до 2030 год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ройство и ремонт контейнерных площадок твердых коммунальных отхо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стройству и ремонту контейнерных площадок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9 847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городского поселения Междурече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9 847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8 147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8 147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8 147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8 147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лодежь Кондинского района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бота с детьми и молодежью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5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3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Кондинском районе на 2019-2025 годы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онные, экономические механизмы развития культуры, архивного дела и историко-культурного наслед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"Развитие архивного де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84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84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84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84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84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57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17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64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15 6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0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2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23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2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21 8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ети Кон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 и оздоровления детей и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отдельных категорий граждан Кондинского района на 2019-2025 годы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приемным родителя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84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84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84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84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3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1 8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3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3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гражданского общества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7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7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7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70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отдельных категорий граждан Кондинского района на 2019-2025 годы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опеке и попечительств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деятельности по опеке и попечительству( за исключением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за распоряжением и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6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6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6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6 3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0 6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2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2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2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6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8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2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2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 6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0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за распоряжением и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843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гражданского общества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нформирование населения о деятельности органов местного самоуправления Кондинского района через средства массовой информ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убликование нормативно-правовых актов в печатном средстве массовой информ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70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70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70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70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ирование населения Кондинского района о деятельности органов местного самоуправления муниципального образования Кондинский район (в печатном издании и посредством телевизионного эфира)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70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70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70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70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572 705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 725,9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195 825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92 225,9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59 1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39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17 5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48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17 5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48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17 5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48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1 1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81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1 1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81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1 1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81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4 5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55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6 65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6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 полномоч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84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84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84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84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82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828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82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828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84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7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72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7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72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41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91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41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1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41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1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езервными средствами бюджета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8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8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8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8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56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6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05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4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05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4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68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75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7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 бюджета автономного округа не отнесенные к муниципальным программ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9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225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25,9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125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25,9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25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25,9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25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25,9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25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25,9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25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25,9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25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25,9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25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25,9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48,45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D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77,45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82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0 6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8 10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2 1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4 40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социально-экономическое развитие Кондинского района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2 1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4 40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стабильной и управляемой ситуации на рынке труда в Конди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2 1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4 40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2 1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4 40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2 1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4 40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2 1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4 40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44 766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28 766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44 766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28 766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9-2025 годы и на плановый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44 766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28 766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55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55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Капитальный ремонт (с заменой) систем теплоснабжения, водоснабжения и водоотвед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55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55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беспечение равных прав потребителей на получение энергетических ресурс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9 166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3 166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Возмещение расходов организациям за доставку населению сжиженног газа для бытовых нужд и возмещение недополученных доходов оргп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9 166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3 166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организациям за доставку населению сжиженног газа для бытовых нужд и возмещение недополученных доходов оргп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3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3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3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возмещение организациям за доставку населению сжиженног газа для бытовых нужд и возмещение недополученных доходов оргп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5 666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9 266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5 666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9 266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5 666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9 266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гражданского общества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ддержка населенных пунктов Кондинского района в создании благоприятных условий для проживания и отдых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городским и сельским поселениям Кондинского района в проведении мероприятий по празднованию юбилейных дат в населенных пун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йствие развитию исторических и иных местных тради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824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824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824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служивание муниципального долга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эффективного управления муниципальным долгом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006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006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006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предоставления финансовой помощи городским и сельским поселениям Кондинского района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чет и распределение дотации на выравнивание бюджетной обеспеченности посел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86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86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86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86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555 451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1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8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3 8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2 809,9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1 309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2 809,9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1 309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ондинского района "Управление муниципальным имуществом Кондинского района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2 809,9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1 309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Управление и распоряжение муниципальным имуществом Конд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309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управлению муниципальным имуще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309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309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309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309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о-техническое и финансовое обеспечение КУ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7 856,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 856,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6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 856,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6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4 856,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6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 586,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1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2 07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6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ондинского района "Управление муниципальным имуществом Кондинского района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о-техническое и финансовое обеспечение КУ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28 161,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84 861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3 461,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0 161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жителей Кондинского района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2 061,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2 061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развитию жилищного строи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2 061,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2 061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 же формирования маневренного жилищного фон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2 061,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2 061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лномочий в области жилищ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8266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8266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8266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8266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4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полномочий в области жилищ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266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266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266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266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61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ондинского района "Управление муниципальным имуществом Кондинского района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Управление и распоряжение муниципальным имуществом Конд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9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управлению муниципальным имуще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704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жителей Кондинского района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отделом жилищной политики Комитета по управлению муниципальным имуществом своих функций и полномоч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отделом жилищной политики комитета по управлению муниципальным имуществом своих функций и полномоч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84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84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84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842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сурсное обеспечение в сфере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P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здание дополнительных мест для детей в возрасте от1,5 до 3 лет в образовательных организациях, осуществляющих образовательную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P2523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P2523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P2523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P2523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 210,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898 397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0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93 028,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09 1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15 460,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83 502,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жителей Кондинского района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15 460,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83 502,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развитию жилищного строи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55 360,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23 402,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55 360,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23 402,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стойчивого сокращения непригодного для проживания жилищного фонд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2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2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2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2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стойчивого сокращения непригодного для проживания жилищного фонда, за счет средств бюджета автоном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7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7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7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37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6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устойчивого сокращения непригодного для проживания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S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60,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702,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S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60,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702,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S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60,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702,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F36748S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60,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702,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лучшение жилищных условий ветеранов Великой Отечественной войны, ветеранов боевых действий, инвалидов и семей, имеющих детей-инвалидов, вставших на учет в качестве нуждающихся в жилых помещениях до 01 января 200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517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82 93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9 526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жителей Кондинского района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82 93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9 526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82 93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9 526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жильем молодых семей" государственной программы РФ "Обеспечение доступным и комфортным жильем и коммунальными услугами граждан РФ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 73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526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L4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 73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526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L4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 73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526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L4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 73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526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L4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 73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526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жильем детей-сирот, детей, оставшихся без попечения родителей, детей из числа детей-сирот, детей, оставшихся без попечения родител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84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84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84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84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0 2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9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Кондинском районе на 2019 - 2025 годы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порт норма жизн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P5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го комплекса в пгт Междурече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P57004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P57004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P57004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P57004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25 571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052 32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 911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908 8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 911 5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социально-экономическое развитие Кондинского района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стабильной и управляемой ситуации на рынке труда в Конди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4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4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50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482 02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852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 338 25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852 5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59 829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368 549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59 829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368 549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59 829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368 549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59 829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368 549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983 054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368 549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983 054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368 549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Конд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614 169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999 664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614 169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999 664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14 505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14 505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5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5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9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9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0 380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0 380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0 380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0 380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91 280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91 280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26 62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26 62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7 4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7 4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1 8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1 8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9 14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9 14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5 84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5 84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3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3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4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49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4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249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57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57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5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576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57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57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5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576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07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078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07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078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9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98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9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98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73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73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7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73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8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8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8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8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9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9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9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95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9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9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9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95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46 41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46 41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46 4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46 415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65 846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85 50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85 50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85 50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85 505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80 34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80 341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80 34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80 341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80 56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80 569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80 56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80 569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0 72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0 724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0 72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0 724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0 72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0 724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0 72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0 724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 84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 84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 84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 845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 84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 84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 84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 845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атериально-технической базы образовательных организаций в соответствии с новыми федеральными государственными образовательными стандартами, организация дистанционного обу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88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88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88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885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88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88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88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885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3 251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63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634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63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634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47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478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47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478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47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478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47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478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15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15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15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156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15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15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15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156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сурсное обеспечение в сфере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004 169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882 78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150 403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882 786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004 169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882 78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150 403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882 786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 918 161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882 78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064 395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882 786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Конд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907 572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872 197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053 806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872 197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0 495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76 729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 57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 57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 57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 57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 57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 57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18 481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18 481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18 481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18 481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3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3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2 151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2 151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0 345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6 579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0 345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6 579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0 345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6 579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2 093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2 093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2 093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2 093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4 993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4 993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5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5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5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5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98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98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53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8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8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83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83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83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83 7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9 84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3 36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86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8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88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8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88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9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98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9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98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497 91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497 911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497 9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497 911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786 621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74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74 1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74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74 1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612 52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612 521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612 52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612 521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652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53 638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доп.финансовое обеспечение мероприятий по организациипитания обучающихся начальных классов с 1-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.аккредитацию основным общеобразовательным программам 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8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8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2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2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2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2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S24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2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2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вышения квалификации педагогических работников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726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69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957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атериально-технической базы образовательных организаций в соответствии с новыми федеральными государственными образовательными стандартами, организация дистанционного обу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0 163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05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059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05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059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843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9 1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9 104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9 1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9 104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оведения государственной (итоговой) аттестации выпускников, в том числе в форме основного государственного экзамена (9 классы) и в форме единого государственного экзамена (11 классы), и других процедур оценки качества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7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7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7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7 700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0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7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7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0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5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68430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сурсное обеспечение в сфере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16 76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16 7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16 76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16 7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73 76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73 76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 в организациях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73 76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73 76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7 96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79 66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79 66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2 0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8005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7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сурсное обеспечение в сфере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ети Кон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 и оздоровления детей и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летнего отдых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01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2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2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2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2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840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S2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S2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S2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S2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30 26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40 26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30 26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40 26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30 26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40 26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Конд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75 26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75 26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9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9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7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7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7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7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69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69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8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8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6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61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6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61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0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04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04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Конд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84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61 0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399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Кондинском районе на 2019-2025 годы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онные, экономические механизмы развития культуры, архивного дела и историко-культурного наслед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Кондинском районе на 2019-2025 годы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онные, экономические механизмы развития культуры, архивного дела и историко-культурного наслед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Кондинском районе на 2019-2025 годы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творческих инициатив, способствующих самореализации населения"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45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03 9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897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36 8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3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Кондинском районе на 2019-2025 годы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36 8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3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дернизация и развитие учреждений  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36 8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3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41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58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25 084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42 284,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73 584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25 984,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73 584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25 984,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67 884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74 684,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0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6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феры культуры в муниципальных образованиях автоном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8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8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8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8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8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 на развитие сферы культуры в муниципальных образованиях автоном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S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S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S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5,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S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9,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9,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S2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6,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6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8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8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8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8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7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7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культурно-досуговой деятель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77 4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79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30 2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79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30 2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79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30 2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79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28 2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67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расходов (мероприятия) в сфере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7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7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7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7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Кондинском районе на 2019-2025 годы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онные, экономические механизмы развития культуры, архивного дела и историко-культурного наслед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3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8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2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59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Кондинском районе на 2019 - 2025 годы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органов местного самоуправления муниципального образования Кондинский район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81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1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81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1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Кондинском районе на 2019 - 2025 годы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81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1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81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1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81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1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81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1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97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86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37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26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4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8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4 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8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9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3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263,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52,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Кондинском районе на 2019 - 2025 годы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263,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52,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263,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52,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(МБ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S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63,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2,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S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63,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2,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S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8,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S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8,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5,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S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4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6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S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4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6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 43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47,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Кондинском районе на 2019 - 2025 годы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 43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47,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"Предоставление субсидии немуниципальным организациям на предоставление (выполнение) услуг (работ) в сфере физической культуры и спор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 в области  физической культуры и спорт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7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7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7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7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57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47,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6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6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6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6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 в области  физической культуры и спорт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7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 95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47,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7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 95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47,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7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 95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47,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70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 956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47,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Кондинском районе на 2019 - 2025 годы и на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органов местного самоуправления муниципального образования Кондинский район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92 04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6 0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080 166,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79 0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25 62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88 5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Кондинского района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25 62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88 5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Дорожное хозяйство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25 62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88 5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подъездных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7 47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78 4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(Автомобильная дорога общего пользования местного значения с.Леуш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893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7 47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78 4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893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7 47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78 4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893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7 47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78 4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893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7 47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78 4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дорог и искусственных сооружений на ни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8 15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8 05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8 05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8 05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0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8 05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0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0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0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89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0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0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4 544,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0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жителей Кондинского района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4 544,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0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развитию жилищного строи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4 544,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0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держание муниципального учреждения "Управление капитального строительства Конд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4 544,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0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4 544,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0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1 744,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7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1 744,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7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2 344,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4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7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1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11 875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11 875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комфортной городской среды в Кондинском районе на 2018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F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F2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5 555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7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6 3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городского поселения Междурече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6 3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6 3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6 3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6 3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6 3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18 5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27 3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38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11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9-2025 годы и на плановый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исполнению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беспечение осуществления отлова, транспортировки, учета, содержания, умерщвления, утилизации безнадзорных бродячих животны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84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9-2025 годы и на плановый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исполнению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44 2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99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64 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83 9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6 4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97 2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1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81 3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9-2025 годы и на плановый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6 4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97 2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1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81 3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4 2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Капитальный ремонт (с заменой) систем теплоснабжения, водоснабжения и водоотвед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4 2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 79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 79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 79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 79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42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42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42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S25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42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беспечение равных прав потребителей на получение энергетических ресурс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2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97 2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1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81 3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Возмещение недополученных доходов организациям, осуществляющим реализацию сжижиного газ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6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6 80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ориентированным розничным ценам (газ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6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6 8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6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6 8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6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6 8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 8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6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6 800,00</w:t>
            </w:r>
          </w:p>
        </w:tc>
      </w:tr>
      <w:tr>
        <w:trPr>
          <w:trHeight w:val="8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змещение недополученных доходов организациям, осуществляющим реализацию электрической энергии населению и приравненным к категориипотребителей в зоне децентрализованного электроснабжения Кондинского района по социально ориентированным тарифа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ориентированным розничным ценам (эл. эн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0 4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4 50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Возмещение расходов организациям за доставку населению сжиженног газа для бытовых нужд и возмещение недополученных доходов оргп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организациям за доставку населению сжиженног газа для бытовых нужд и возмещение недополученных доходов оргп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8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возмещение организациям за доставку населению сжиженног газа для бытовых нужд и возмещение недополученных доходов оргп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3S2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 городского поселения Междурече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6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7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2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комплекса и повышение энергетической эффективности в Кондинском районе на 2019-2025 годы и на плановый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7 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2 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5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0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исполнению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5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0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5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0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5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0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5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0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2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9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020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 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3 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беспечение равных прав потребителей на получение энергетических ресурс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Возмещение недополученных доходов организациям, осуществляющим реализацию сжижиного газ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ориентированным розничным ценам (газ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9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9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93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42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7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экологической безопасности Кондинского района на 2019-2025 годы и на период до 2030 год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государствен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42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42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42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42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экологической безопасности Кондинского района на 2019-2025 годы и на период до 2030 год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существления мероприятий по проведению дезинсекции и дератиз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3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3,6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3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3,67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6,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6,3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6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6,33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84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500,00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 634 171,8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109 20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7 611 75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 256 1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14" w:leader="none"/>
        </w:tabs>
        <w:jc w:val="right"/>
        <w:rPr/>
      </w:pPr>
      <w:r>
        <w:rPr/>
        <w:t xml:space="preserve">Приложение 6 к решению </w:t>
      </w:r>
    </w:p>
    <w:p>
      <w:pPr>
        <w:pStyle w:val="Normal"/>
        <w:tabs>
          <w:tab w:val="clear" w:pos="708"/>
          <w:tab w:val="left" w:pos="7814" w:leader="none"/>
        </w:tabs>
        <w:jc w:val="right"/>
        <w:rPr/>
      </w:pPr>
      <w:r>
        <w:rPr/>
        <w:t xml:space="preserve">Думы Кондинского района </w:t>
      </w:r>
    </w:p>
    <w:p>
      <w:pPr>
        <w:pStyle w:val="Normal"/>
        <w:tabs>
          <w:tab w:val="clear" w:pos="708"/>
          <w:tab w:val="left" w:pos="7814" w:leader="none"/>
        </w:tabs>
        <w:jc w:val="right"/>
        <w:rPr/>
      </w:pPr>
      <w:r>
        <w:rPr/>
        <w:t>от 11.11.2020 № 719</w:t>
      </w:r>
    </w:p>
    <w:p>
      <w:pPr>
        <w:pStyle w:val="Normal"/>
        <w:tabs>
          <w:tab w:val="clear" w:pos="708"/>
          <w:tab w:val="left" w:pos="78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муниципального образования Кондинский район на 2021-2022 годы</w:t>
      </w:r>
    </w:p>
    <w:tbl>
      <w:tblPr>
        <w:tblW w:w="94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7"/>
        <w:gridCol w:w="4394"/>
        <w:gridCol w:w="1276"/>
        <w:gridCol w:w="1228"/>
      </w:tblGrid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подстатей, элементов,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45 769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45 769,65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(досрочный завоз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45 769,6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45 769,65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(покрытие дефицит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 445 769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 445 769,65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досрочный завоз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 445 769,6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 445 769,65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дефицит бюджет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95 769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45 769,65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45 769,6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45 769,65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проч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 445 769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 445 769,65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 445 769,6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 445 769,65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50 791,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46 774 919,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56 503 289,30</w:t>
            </w:r>
          </w:p>
        </w:tc>
      </w:tr>
      <w:tr>
        <w:trPr>
          <w:trHeight w:val="51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 525 711,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6 503 289,30</w:t>
            </w:r>
          </w:p>
        </w:tc>
      </w:tr>
      <w:tr>
        <w:trPr>
          <w:trHeight w:val="5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 791,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814" w:leader="none"/>
        </w:tabs>
        <w:jc w:val="right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5:00Z</dcterms:created>
  <dc:creator>040114 Кулиниченко</dc:creator>
  <dc:description/>
  <cp:keywords/>
  <dc:language>en-US</dc:language>
  <cp:lastModifiedBy>040109</cp:lastModifiedBy>
  <cp:lastPrinted>2020-09-07T15:29:00Z</cp:lastPrinted>
  <dcterms:modified xsi:type="dcterms:W3CDTF">2020-11-12T04:03:00Z</dcterms:modified>
  <cp:revision>4</cp:revision>
  <dc:subject/>
  <dc:title/>
</cp:coreProperties>
</file>