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051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рганизации и проведения торжественных мероприятий по случаю вступления в должность главы Кондинского 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 Устава Кондинского района, </w:t>
      </w:r>
      <w:r>
        <w:rPr>
          <w:rFonts w:cs="Times New Roman" w:ascii="Times New Roman" w:hAnsi="Times New Roman"/>
          <w:b/>
          <w:sz w:val="26"/>
          <w:szCs w:val="26"/>
        </w:rPr>
        <w:t>Дума Кондинского района решила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и проведения торжественных мероприятий по случаю вступления в должность главы Кондинского района согласно приложению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 Кондинского района                                             Р.В. Бринстер</w:t>
      </w:r>
    </w:p>
    <w:p>
      <w:pPr>
        <w:pStyle w:val="Normal"/>
        <w:suppressAutoHyphens w:val="true"/>
        <w:spacing w:lineRule="atLeast" w:line="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 ноября 2020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1</w:t>
      </w:r>
      <w:r>
        <w:br w:type="page"/>
      </w:r>
    </w:p>
    <w:p>
      <w:pPr>
        <w:pStyle w:val="Normal"/>
        <w:spacing w:lineRule="atLeast" w:line="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Думы Кондинского района </w:t>
      </w:r>
    </w:p>
    <w:p>
      <w:pPr>
        <w:pStyle w:val="Normal"/>
        <w:spacing w:lineRule="atLeast" w:line="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1.2020  № 72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торжественных мероприятий по случаю вступления в должность главы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ступление в должность вновь избранного главы Кондинского района происходит в торжественной обстановк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участия в торжественных мероприятиях по случаю вступления в должность главы Кондинского района приглашаются члены Правительства Ханты-Мансийского автономного округа - Югры, депутаты Думы Ханты-Мансийского автономного округа - Югры, депутаты Думы Кондинского района, главы городов и районов автономного округа, главы городских и сельских поселений Кондинского района, руководители структурных подразделений администрации Кондинского района, жители Кондинского района, средства массовой информации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вступлении в должность глава Кондинского  района приносит жителям Кондинского района присягу следующего содержания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лянусь при осуществлении полномочий главы Кондинского района уважать и охранять права и свободы человека и гражданина, свято соблюдать Конституцию и законы Российской Федерации, Ханты-Мансийского автономного округа - Югры, Устав Кондинского района, верно служить на благо дальнейшего развития и процветания Кондин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роведения мероприятий по случаю вступления в должность главы Кондинского района создается организационный комитет. Дата проведения мероприятий, состав организационного комитета, программа проведения мероприятий, а также смета расходов на их проведение утверждаются распоряжением главы Кондин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ирование мероприятий по случаю вступления в должность главы Кондинского района осуществляется за счет средств бюджета Кондин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6:00Z</dcterms:created>
  <dc:creator>Киргет Оксана Игоревна</dc:creator>
  <dc:description/>
  <dc:language>en-US</dc:language>
  <cp:lastModifiedBy>Метлицкая Ирина Хамитовна</cp:lastModifiedBy>
  <cp:lastPrinted>2020-11-20T10:04:00Z</cp:lastPrinted>
  <dcterms:modified xsi:type="dcterms:W3CDTF">2020-11-23T05:46:00Z</dcterms:modified>
  <cp:revision>2</cp:revision>
  <dc:subject/>
  <dc:title/>
</cp:coreProperties>
</file>