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на должность предсе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инского района, решением Думы Кондинского района от 29 декабря 2015 года № 33 «</w:t>
      </w:r>
      <w:r>
        <w:rPr>
          <w:bCs/>
          <w:kern w:val="2"/>
        </w:rPr>
        <w:t>Об утверждении Положения о Контрольно-счетной палате Кондинского района</w:t>
      </w:r>
      <w:r>
        <w:rPr/>
        <w:t xml:space="preserve">», </w:t>
      </w:r>
      <w:r>
        <w:rPr>
          <w:i/>
        </w:rPr>
        <w:t>на основании протокола № 2 совместного  заседания постоянныхй комиссий Думы Кондинского района от 15 декабря 2020 года</w:t>
      </w:r>
      <w:r>
        <w:rPr/>
        <w:t xml:space="preserve">, заключения управления кадровой политики администрации Кондинского района от 5 октября 2020 года, Дума Кондинского района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/>
      </w:pPr>
      <w:r>
        <w:rPr/>
        <w:t>1. Назначить Андрея Николаевича Мельникова на должность председателя Контрольно-счетной палаты Кондинского района с 15 декабря 2020 года сроком на пять ле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решения возложить на постоянную мандатную комиссию Думы Кондинского района (Е.В. Белослудцев) и председателя Думы Кондинского района Р.В.Бринстера в соответствии с их компетенцией. </w:t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Исполняющий обязанности председателя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Думы  Кондинского района                                                                                       В.П.Калашнюк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15 декабря 2020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72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3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0-12-16T09:53:00Z</dcterms:modified>
  <cp:revision>2</cp:revision>
  <dc:subject/>
  <dc:title/>
</cp:coreProperties>
</file>