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шение Думы Кондинского района от 22 октября 2019 года № 571 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мероприятиях в сфере жилищно-коммунального комплекса»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Уставом Кондинского района</w:t>
      </w:r>
      <w:r>
        <w:rPr>
          <w:bCs/>
          <w:sz w:val="26"/>
          <w:szCs w:val="26"/>
        </w:rPr>
        <w:t>, в связи с реализацией  управлением жилищно-коммунального хозяйства администрации  Кондинского района  плана мероприятий по переводу нефтяных котельных   на иной вид топлива, актуализации схемы теплоснабжения пгт.Междуреченский,  Дума Кондинского района</w:t>
      </w:r>
      <w:r>
        <w:rPr>
          <w:b/>
          <w:bCs/>
          <w:sz w:val="26"/>
          <w:szCs w:val="26"/>
        </w:rPr>
        <w:t xml:space="preserve"> решила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Думы Кондинского района от 22 октября 2019 года № 571 «О мероприятиях в сфере жилищно-коммунального комплекса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  <w:sz w:val="26"/>
          <w:szCs w:val="26"/>
        </w:rPr>
        <w:t>1) Приложение 1 к решению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  <w:sz w:val="26"/>
          <w:szCs w:val="26"/>
        </w:rPr>
        <w:t>2)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 на председателя Думы Кондинского района  Р.В.Бринстера и главу Кондинского района А.В.Дубовика в соответствии с их компетен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Председатель Думы Кондинского района                                                    Р.В.Бринс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 декабря 2020 год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707" w:gutter="0" w:header="709" w:top="993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39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 к решению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умы Кон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>от 29.12.2020 № 739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14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0"/>
        <w:gridCol w:w="9409"/>
        <w:gridCol w:w="228"/>
        <w:gridCol w:w="2272"/>
      </w:tblGrid>
      <w:tr>
        <w:trPr>
          <w:trHeight w:val="79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очненный план мероприятий по переводу котельных Кондинского района на альтернативный вид топлива  2019- 2021гг.  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селенного пункта</w:t>
            </w:r>
          </w:p>
        </w:tc>
        <w:tc>
          <w:tcPr>
            <w:tcW w:w="9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 в целях перевода котельных,  использующих нефть и нефтепродукты  на альтерновитные виды  топли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уб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 монтаж твердотопливной котельной "Центр" 10 МВт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44 7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тепловых сетей ул. Нефтепроводная переход трубой ППУ ОЦ с Ду 219 мм на Ду 159мм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 сетей теплоснабжения от теплового пункта ул. Таежная до котельной  "Больница"ул. Чехова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00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пловых сетей  котельной "Южная" до тепловой камеры ул. Кедровая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и водоснабжения от ( ТК-1) Первого  квартального проезда по ул. Центральной  до д. № 19а Второго квартального проезда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3 916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от ТК-1 по ул. Первый квартальный проезд по ул. Нефтепроводная до ул. Маяковского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88 905,2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ортка</w:t>
            </w:r>
          </w:p>
        </w:tc>
        <w:tc>
          <w:tcPr>
            <w:tcW w:w="9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вердотопливной котельной ул. Пушкина, 16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38 632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ортка</w:t>
            </w:r>
          </w:p>
        </w:tc>
        <w:tc>
          <w:tcPr>
            <w:tcW w:w="9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тепловых сетей , ремонтом изоляции тепловых сетей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8 288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по ул. Быковского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0 46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и водоснабжения пер. Хуторской 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 482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14 по ул. 60 лет ВЛКСМ   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6 05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8а по ул. 60 лет ВЛКСМ   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2 17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от здания 5Г  ул. 60 лет ВЛКСМ до теплового пункта " Таежный  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9 36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по ул. Ленина от котельной  " Центр блок А" ул. Луначарского до Пожарной части   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6 046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по ул. Сибирская напротив жилого дома № 47 и переход под а/д по ул. Титова, ул. Мира, ул. Гагарина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6 320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твердотопливного жаротрубного котла длительного горения мощностью 2,0МВт и вспомогательного котельного оборудования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5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9 669,9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почной части водогрейного котла типа КВС-2,00 на твердом виде топлива длительного горения с верхней загрузкой топлива для котльной ст. устье-Аха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4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2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2 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 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9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. ремонт сетей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23 998,0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тельных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683 332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пловых сетей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00 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котельного оборудованя с насосной группой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92 669,98</w:t>
            </w:r>
          </w:p>
        </w:tc>
      </w:tr>
    </w:tbl>
    <w:p>
      <w:pPr>
        <w:pStyle w:val="Heading"/>
        <w:spacing w:lineRule="atLeast" w:line="0"/>
        <w:ind w:left="4819" w:firstLine="6663"/>
        <w:jc w:val="left"/>
        <w:rPr/>
      </w:pPr>
      <w:r>
        <w:br w:type="page"/>
      </w:r>
      <w:r>
        <w:rPr>
          <w:b w:val="false"/>
          <w:sz w:val="24"/>
        </w:rPr>
        <w:t xml:space="preserve">Приложение 2 к решению </w:t>
      </w:r>
    </w:p>
    <w:p>
      <w:pPr>
        <w:pStyle w:val="Heading"/>
        <w:spacing w:lineRule="atLeast" w:line="0"/>
        <w:ind w:firstLine="1148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умы Кон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от 29.12.2020 № 739</w:t>
      </w:r>
    </w:p>
    <w:p>
      <w:pPr>
        <w:pStyle w:val="Heading"/>
        <w:spacing w:lineRule="atLeast" w:line="0"/>
        <w:ind w:firstLine="11482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3"/>
        <w:gridCol w:w="2377"/>
        <w:gridCol w:w="457"/>
        <w:gridCol w:w="1283"/>
        <w:gridCol w:w="611"/>
        <w:gridCol w:w="7389"/>
        <w:gridCol w:w="184"/>
        <w:gridCol w:w="2059"/>
      </w:tblGrid>
      <w:tr>
        <w:trPr>
          <w:trHeight w:val="645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мероприятий по переводу котельных Кондинского района на альтернативный вид топлива в 2020 г.</w:t>
            </w:r>
          </w:p>
        </w:tc>
      </w:tr>
      <w:tr>
        <w:trPr>
          <w:trHeight w:val="270" w:hRule="atLeast"/>
        </w:trPr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населенного пункта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тельные 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 в целях перевода котельных,  использующих нефть и нефтепродукты  на альтерновитные виды  топлив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уб.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етей теплоснабжения от теплового пункта ул. Таежная до котельной «Больница» ул. Чехова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00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жная 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и водоснабжения от ( ТК-1) Первого  квартального проезда по ул. Центральной  до д. № 19а Второго квартального проезда 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93 916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жная 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от ТК-1 по ул. Первый квартальный проезд по ул. Нефтепроводная до ул. Маяковского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988 905,2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  Мортк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тепловых сетей , ремонтом изоляции тепловых сетей 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8 288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жная 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по ул. Быковского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0 46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В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и водоснабжения пер. Хуторской  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 482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14 по ул. 60 лет ВЛКСМ    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16 05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8а по ул. 60 лет ВЛКСМ    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2 17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от здания 5Г  ул. 60 лет ВЛКСМ до теплового пункта " Таежный  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9 36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блок А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по ул. Ленина от котельной " Центр блок А" ул. Луначарского до Пожарной части   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6 046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това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по ул. Сибирская напротив жилого дома № 47 и переход под а/д по ул. Титова, ул. Мира, ул. Гагарина 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6 320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твердотопливного жаротрубного котла длительного горения мощностью 2,0МВт и вспомогательного котельного оборудования 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5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Юж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9 669,9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Устье-Аха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почной части  водогрейного котла  типа КВС-2,0 на твердом виде топлива длительного горения с верхней загрузкой топлива для котельной ст. Устье-Аха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4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  Междуреченск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2 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  Междуреченск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Больница, котельная Устье-Ах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2 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316 668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5" w:right="993" w:gutter="0" w:header="709" w:top="15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4">
    <w:name w:val="Текст Знак"/>
    <w:basedOn w:val="Style13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53:00Z</dcterms:created>
  <dc:creator>040114 Кулиниченко</dc:creator>
  <dc:description/>
  <cp:keywords/>
  <dc:language>en-US</dc:language>
  <cp:lastModifiedBy>040109</cp:lastModifiedBy>
  <cp:lastPrinted>2019-12-16T11:26:00Z</cp:lastPrinted>
  <dcterms:modified xsi:type="dcterms:W3CDTF">2020-12-29T11:03:00Z</dcterms:modified>
  <cp:revision>3</cp:revision>
  <dc:subject/>
  <dc:title/>
</cp:coreProperties>
</file>