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697"/>
        <w:jc w:val="both"/>
        <w:rPr/>
      </w:pPr>
      <w:r>
        <w:rPr>
          <w:sz w:val="27"/>
          <w:szCs w:val="27"/>
        </w:rPr>
        <w:t xml:space="preserve">В соответствии со статьей 49 Устава Кондинского района, Дума Кондинского района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69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от 27.05.2010 № 973, от 16.09.2010 № 1010,от 28.12.2010 № 29, от 30.06.2011 № 104, от 27.10.2011 № 154, от 02.12.2011 № 181,от 31.05.2012 № 237, от 18.07.2012 № 255, от 20.03.2013 № 331, от 18.09.2013 № 370,от 28.01.2014 № 429, от 29.07.2014 № 477, от 26.11.2014 № 505, от 29.04.2015 № 554, от 03.09.2015 № 588, от 26.01.2016 № 42, от 05.07.2016 № 136, от 08.11.2017 № 179, от 28.12.2016 № 187, от 07.03.2017 № 233, от 10.07.2017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N 292, от 30.11.2017 № 334, от 14.12.2017 № 349,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т 03.04.2018 № 390, </w:t>
      </w:r>
      <w:r>
        <w:rPr>
          <w:sz w:val="27"/>
          <w:szCs w:val="27"/>
        </w:rPr>
        <w:t>от 25.03.2019 № 496, 497</w:t>
      </w:r>
      <w:r>
        <w:rPr>
          <w:rFonts w:cs="Times New Roman" w:ascii="Times New Roman" w:hAnsi="Times New Roman"/>
          <w:sz w:val="27"/>
          <w:szCs w:val="27"/>
        </w:rPr>
        <w:t>, от 05.07.2019 №534, от 16.01.2020 № 593, от 26.03.2020 №624)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Устава изложить в следующей редакции: «Устав Кондинского муниципального района Ханты-Мансийского автономного округа – Югры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1. Статус и границы Конди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Кондинский муниципальный район Ханты-Мансийского автономного округа -Югры образован 12 ноября 1923 года постановлением ВЦИ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динский муниципальный район Ханты-Мансийского автономного округа -Югры в соответствии с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является муниципальным образованием Ханты-Мансийского автономного округа - Югры, наделенным статусом муниципального района с административным центром в поселке городского типа Междуреченск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фициальное наименование муниципального образования - Кондинский муниципальный район Ханты-Мансийского автономного округа -Юг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окращенное наименование муниципального образования – Кондинский райо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5 статьи 9.1 Федерального закона от 06 ноября 2003 года № 131-ФЗ «Об общих принципах организации местного самоуправления в Российской Федерации» сокращенная форма используется наравне с наименованием, установленным пунктом 3 настоящей статьи, в том числ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нормативных правовых актах Ханты-Мансийского автономного округа – Югры, в настоящем Уставе и иных муниципальных правовых актах Кондинского муниципального района Ханты-Мансийского автономного округа –Югры и поселений, входящих в его соста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Границы муниципального образования Кондинский район установлены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и совпадают с административно-территориальными границами Кондинск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границах территории Кондинского района в соответствии с Законом Ханты-Мансийского автономного округа - Югры от 25 ноября 2004 года N 63-оз "О статусе и границах муниципальных образований Ханты-Мансийского автономного округа - Югры" находя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территории городских поселен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динское Кондинского муниципального района Ханты-Мансийского автономного округа – Югры с находящимися в его составе населенными пунктами: поселок городского типа Кондинское, деревня Никулкина, деревня Старый Катыш, деревня Ильичев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умински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угово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ждуреченский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ртка Кондинского муниципального района Ханты-Мансийского автономного округа – Югры с находящимися в его составе населенными пунктами: поселок городского типа Мортка, деревня Юмас, село Ямки, деревня Сотни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территории сельских поселен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олчары Кондинского муниципального района Ханты-Мансийского автономного округа – Югры с находящимися в его составе населенными пунктами: село Болчары, село Алтай, деревня Кам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еуши Кондинского муниципального района Ханты-Мансийского автономного округа – Югры с находящимися в его составе населенными пунктами: село Леуши, поселок Лиственичный, поселок Ягодный, поселок Даль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улымья Кондинского муниципального района Ханты-Мансийского автономного округа – Югры с находящимися в его составе населенными пунктами: поселок Мулымья, поселок Назарово, село Чантырья, село Шаим, деревня Ушья, поселок Суп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овинка Кондинского муниципального район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угур Кондинского муниципального района Ханты-Мансийского автономного округа – Югры с находящимися в его составе населенными пунктами: деревня Шугур, село Кары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межселенные территории, находящиеся в пределах границ Кондинск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ставительный орган муниципального образования и иные органы местного самоуправления Кондинского района расположены в пгт. Междуреченском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В тексте настоящего Устава словосочетания, «Кондинский район», «муниципальный район», «район», «муниципальное образование» равнозначны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ункт 1 статьи 6 дополнить подпунктом 7.3 следующего содержания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7.3) обеспечение первичных мер пожарной безопасности в границах муниципальных районов за границами городских и сельских населенных пунктов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дпункт 36 пункта 1 статьи 6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 статьи 13 после слов «и должностных лиц местного самоуправления» дополнить словами «,обсуждения вопросов внесения инициативных проектов и их рассмотрения,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ункт 2 статьи 15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ункт 3 статьи 15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 статьи 15 дополнить предложением следующего содержания: «Для проведения опроса граждан может использоваться официальный сайт Кондинского района в информационно-телекоммуникационной сети «Интернет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Главу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полнить статьей 16.3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16.3. Инициативные проект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 целях реализации мероприятий, имеющих приоритетное значение для жителей Кондин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Кондинского района, в администрацию Кондинского района может быть внесен инициативный проект. Порядок определения части территории Кондинского района, на которой могут реализовываться инициативные проекты, устанавливается решением Думы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Думой района.»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 статьи 21 дополнить абзацем следующего содержания: «На постоянной основе осуществляет свою деятельность один депутат, который является председателем Думы района.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Статью 21 дополнить пунктом 7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следующего содержания:</w:t>
      </w:r>
    </w:p>
    <w:p>
      <w:pPr>
        <w:pStyle w:val="Formattext"/>
        <w:spacing w:before="0" w:after="0"/>
        <w:jc w:val="both"/>
        <w:rPr/>
      </w:pPr>
      <w:r>
        <w:rPr>
          <w:sz w:val="27"/>
          <w:szCs w:val="27"/>
        </w:rPr>
        <w:t>«7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Депутату Думы района,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3 статьи 34 дополнить подпунктом 3 следующего содержания: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у V дополнить статьей 43.1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татья 43.1. Финансовое и иное обеспечение реализации инициативных проек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Источником финансового обеспечения реализации инициативных проектов, предусмотренных статьей 26.1 Федерального закона «Об общих принципах организации местного самоуправления в Российской Федерации», являются предусмотренные решением о бюджете района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бюджета Ханты-Мансийского автономного округа - Югры, предоставленных в целях финансового обеспечения соответствующих расходных обязательств Конд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район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района, определяется решением Думы района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3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Пункт 5 статьи 49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«5. Устав района, решение Думы района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айона обязан опубликовать  (обнародовать) зарегистрированные устав района,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6 статьи 4 Федерального закона от 21 июля 2005 года № 97-ФЗ «О государственной регистрации уставов муниципальных образований</w:t>
        </w:r>
      </w:hyperlink>
      <w:r>
        <w:rPr>
          <w:rStyle w:val="InternetLink"/>
          <w:color w:val="000000"/>
          <w:sz w:val="27"/>
          <w:szCs w:val="27"/>
          <w:u w:val="none"/>
        </w:rPr>
        <w:t>»</w:t>
      </w:r>
      <w:r>
        <w:rPr>
          <w:sz w:val="27"/>
          <w:szCs w:val="27"/>
        </w:rPr>
        <w:t xml:space="preserve">.».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 настоящее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7"/>
          <w:szCs w:val="27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, за исключением подпунктов 3, 4, 12 пункта 1 настоящего решения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ункт 3 пункта 1 настоящего решения вступает в силу с 1 января 2022 года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ункт 4 пункта 1 настоящего решения вступает в силу с 23 марта 2021 года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пункт 12 пункта 1 настоящего решения вступает в силу с 7 июня 2021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Кондинского района                                                                                    Р.А.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Глава Кондинского района                                                                          А.В.Дубовик</w:t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29 января 2021 года </w:t>
      </w:r>
    </w:p>
    <w:p>
      <w:pPr>
        <w:pStyle w:val="Normal"/>
        <w:suppressAutoHyphens w:val="true"/>
        <w:spacing w:lineRule="atLeast" w:line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4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2E61E44F4073CAACFCAA173BF7AAE018D09CFDC0B883B8041B745C056FDCC0852D1A5ED076833AB6A6C57p1C0E" TargetMode="External"/><Relationship Id="rId4" Type="http://schemas.openxmlformats.org/officeDocument/2006/relationships/hyperlink" Target="kodeks://link/d?nd=901941342&amp;prevdoc=573031977&amp;point=mark=000000000000000000000000000000000000000000000000007DM0K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5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1-29T09:15:00Z</dcterms:modified>
  <cp:revision>2</cp:revision>
  <dc:subject/>
  <dc:title/>
</cp:coreProperties>
</file>