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/>
      </w:pPr>
      <w:r>
        <w:rPr>
          <w:b/>
          <w:sz w:val="28"/>
          <w:szCs w:val="28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 Р.В.Бринстера и главу Кондинского района А.В.Дубовика в соответствии с их компет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 Кондинского района                                           Р.В.Бринстер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Глава Кондинского района                                                                     А.В.Дубовик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29 января 2021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240"/>
        <w:ind w:hanging="0"/>
        <w:jc w:val="both"/>
        <w:rPr/>
      </w:pPr>
      <w:r>
        <w:rPr>
          <w:szCs w:val="28"/>
        </w:rPr>
        <w:t>№</w:t>
      </w:r>
      <w:r>
        <w:rPr>
          <w:szCs w:val="28"/>
        </w:rPr>
        <w:t>747</w:t>
      </w:r>
    </w:p>
    <w:p>
      <w:pPr>
        <w:pStyle w:val="Normal"/>
        <w:suppressAutoHyphens w:val="true"/>
        <w:jc w:val="right"/>
        <w:rPr/>
      </w:pPr>
      <w:r>
        <w:rPr/>
        <w:t>Приложение к решению</w:t>
      </w:r>
    </w:p>
    <w:p>
      <w:pPr>
        <w:pStyle w:val="Normal"/>
        <w:suppressAutoHyphens w:val="true"/>
        <w:jc w:val="right"/>
        <w:rPr/>
      </w:pPr>
      <w:r>
        <w:rPr/>
        <w:t>Думы Кондинского района</w:t>
      </w:r>
    </w:p>
    <w:p>
      <w:pPr>
        <w:pStyle w:val="Normal"/>
        <w:suppressAutoHyphens w:val="true"/>
        <w:jc w:val="right"/>
        <w:rPr/>
      </w:pPr>
      <w:r>
        <w:rPr/>
        <w:t>от 29.01.2021 № 747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мнения граждан по вопросу о поддержке инициативного проекта путем опроса граждан осуществляется в соответствии с Положением о опросе граждан на территории Кондинского района, утвержденным решением Думы Кондинск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исные листы вносятся подписи не менее 50% граждан, проживающих на территории, части территории Кондинского района, на которой может реализовываться инициативный проект, определенной постановлением главы Кондинск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и подписные листы направляются вместе с инициативным проектом в уполномоченный орган администрации Кондинского района, ответственный за организацию работы по рассмотрению инициативных проектов в Кондинском районе, в соответствии с порядком выдвижения, внесения, обсуждения, рассмотрения инициативных проектов, а также проведения их конкурсного отбора в Кондинском районе, утвержденным решением Думы Кондинского район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70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а 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56"/>
      <w:bookmarkEnd w:id="0"/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ы,   нижеподписавшиеся   жители   Кондинского   района,   поддерживаем инициативный 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531"/>
        <w:gridCol w:w="1531"/>
        <w:gridCol w:w="209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 (или заменяющего его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подписания лис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заверяю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,   дата   рождения,   данные   паспорта  (или  заменяющего  его документа), адрес мес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лица, осуществляющего сбор подпис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           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59" w:right="70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125"/>
      <w:bookmarkEnd w:id="1"/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фамилия,  имя, отчество, адрес, номер основного документа, удостоверяющего его  личность,  сведения  о дате выдачи указанного документа и выдавшем его органе)  в  соответствии  со  </w:t>
      </w:r>
      <w:hyperlink r:id="rId15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 N  152-ФЗ  "О персональных данных" выражаю свое согласие на обработку администрацией   Кондинского  района  (ул.  Титова,  д.  21,  пгт.  Междуреченский, Ханты-Мансийский автономный округ - Югра, 628200) моих персональных данных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.  Администрация Кондинского района вправе осуществлять обработку моих персональных  данных (сбор, систематизацию, накопление, хранение, уточнение (обновление,   изменение),  использование,  распространение  (в  том  числе передачу),   блокирование,   уничтожение   моих   персональных   данных)  в документарной и электронной форм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. 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Настоящее   согласие  действует  бессрочно.  Условием  прекращения обработки  персональных  данных является получение моего письменного отзыва настоящего  согласия. Администрация Кондинского района прекращает обработку персональных  данных  и  в  случае,  если сохранения персональных данных не требуется,  уничтожает их в срок, не превышающий 30 дней с даты поступления указанного  отзыва. Администрация Кондинского района вправе после получения отзыва  настоящего согласия продолжать обработку моих персональных данных в той  части,  в  которой  для  ее осуществления согласия не требуется или не будет требоваться в силу действующе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 пункт  является  соглашением  между  мной  и  администрацией Кондинского   района   об   изменении   срока  прекращения  обработки  моих персональных данных после поступления отзыва настоящего соглас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4.   Администрация   Кондинского   района   вправе   обрабатывать   мои персональные  данные  в целях рассмотрения инициативного проекта, а также в целях   исполнения   иных   полномочий   в   соответствии   с   действующим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5.  Я  даю согласие на передачу своих персональных данных третьим лицам для 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           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59" w:right="70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 гражда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177"/>
      <w:bookmarkEnd w:id="2"/>
      <w:r>
        <w:rPr>
          <w:rFonts w:cs="Times New Roman" w:ascii="Times New Roman" w:hAnsi="Times New Roman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Территория,  на  которой  осуществлялся сбор подписей, в соответствии с постановлением  главы  Кондинского  района  об определении части территории Кондинского  района, на которой может реализовываться инициативный проект - _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  количество  жителей,  проживающих  на  указанной  территории  -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,  которое  необходимо  для учета мнения по вопросу поддержки инициативного проекта - 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подписных листов - 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  в  подписных  листах  в  поддержку  инициативного проекта -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екта    ____________________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0374D2323A254EF618C060C4A301144B6DB4A398A64E55EADEC931E33B33C3842CECB598EFE269B219D1B88AAA9A574B595EA211B9B9F70DZCE0O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2:00Z</dcterms:created>
  <dc:creator>040114 Кулиниченко</dc:creator>
  <dc:description/>
  <cp:keywords/>
  <dc:language>en-US</dc:language>
  <cp:lastModifiedBy>040109</cp:lastModifiedBy>
  <cp:lastPrinted>2021-01-29T14:53:00Z</cp:lastPrinted>
  <dcterms:modified xsi:type="dcterms:W3CDTF">2021-01-29T09:53:00Z</dcterms:modified>
  <cp:revision>4</cp:revision>
  <dc:subject/>
  <dc:title/>
</cp:coreProperties>
</file>