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на должность заместителя председа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ы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ондинского района, решением Думы Кондинского района от 29 декабря 2015 года  № 33 «</w:t>
      </w:r>
      <w:r>
        <w:rPr>
          <w:bCs/>
          <w:kern w:val="2"/>
          <w:sz w:val="26"/>
          <w:szCs w:val="26"/>
        </w:rPr>
        <w:t>Об утверждении Положения о Контрольно-счетной палате Кондинского района</w:t>
      </w:r>
      <w:r>
        <w:rPr>
          <w:sz w:val="26"/>
          <w:szCs w:val="26"/>
        </w:rPr>
        <w:t xml:space="preserve">», на основании протокола от 29 января 2021 года № 1 совместного заседания постоянных комиссии Думы Кондинского района, заключения управления кадровой политики администрации Кондинского района от 28 декабря 2020 года, Дума Кондинского района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Светлану Валерьевну Леконцеву на должность заместителя председателя Контрольно-счетной палаты Кондинского района с 29 января 2021 года сроком на пять ле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выполнением настоящего решения возложить на постоянную мандатную комиссию Думы Кондинского района (Е.В.Белослудцев) и председателя Думы Кондинского района Р.В.Бринстера в соответствии с их компетенц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Кондинского района                                                     Р.В.Бринстер</w:t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 w:val="26"/>
          <w:szCs w:val="26"/>
        </w:rPr>
        <w:t>29 января 2021 года</w:t>
      </w:r>
    </w:p>
    <w:p>
      <w:pPr>
        <w:pStyle w:val="Style27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5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1:00Z</dcterms:created>
  <dc:creator>040114 Кулиниченко</dc:creator>
  <dc:description/>
  <dc:language>en-US</dc:language>
  <cp:lastModifiedBy>040109</cp:lastModifiedBy>
  <cp:lastPrinted>2020-09-29T16:55:00Z</cp:lastPrinted>
  <dcterms:modified xsi:type="dcterms:W3CDTF">2021-01-29T09:51:00Z</dcterms:modified>
  <cp:revision>2</cp:revision>
  <dc:subject/>
  <dc:title/>
</cp:coreProperties>
</file>