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9 года № 571 «О мероприятиях в сфере жилищно-коммунального комплекса»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Кондинского района</w:t>
      </w:r>
      <w:r>
        <w:rPr>
          <w:bCs/>
          <w:sz w:val="26"/>
          <w:szCs w:val="26"/>
        </w:rPr>
        <w:t>, в связи с реализацией  управлением жилищно-коммунального хозяйства администрации  Кондинского района  плана мероприятий по переводу нефтяных котельных   на иной вид топлива, актуализации схемы теплоснабжения пгт.Междуреченский,  Дума Кондинского района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Кондинского района от 22 октября 2019 года № 571 «О мероприятиях в сфере жилищно-коммунального комплекс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иложение 1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иложение 2 к решению изложить в новой редакции 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Дополнить решение приложением 3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редседателя Думы Кондинского района  Р.В.Бринстера и главу Кондинского района А.В.Дубовика в соответствии с их компетенц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Кондинского района                                                    Р.В.Бринстер</w:t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/>
      </w:pPr>
      <w:r>
        <w:rPr>
          <w:sz w:val="26"/>
          <w:szCs w:val="26"/>
        </w:rPr>
        <w:t>29 января 2021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7" w:gutter="0" w:header="709" w:top="1276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spacing w:lineRule="auto" w:line="240"/>
        <w:ind w:hanging="0"/>
        <w:jc w:val="both"/>
        <w:rPr>
          <w:szCs w:val="28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753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 к решению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9.01.2021 № 753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9040"/>
        <w:gridCol w:w="228"/>
        <w:gridCol w:w="2272"/>
      </w:tblGrid>
      <w:tr>
        <w:trPr>
          <w:trHeight w:val="79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очненный план мероприятий по переводу котельных Кондинского района на альтернативный вид топлива  2019- 2021гг. 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 монтаж твердотопливной котельной "Центр" 10 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44 7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тепловых сетей ул. Нефтепроводная переход трубой ППУ ОЦ с Ду 219 мм на Ду 159мм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 сетей теплоснабжения от теплового пункта ул. Таежная до котельной  "Больница"ул. Чехова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  котельной "Южная" до тепловой камеры ул. Кедровая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3 916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от ТК-1 по ул. Первый квартальный проезд по ул. Нефтепроводная до ул. Маяковског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988 905,2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й котельной ул. Пушкина, 16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38 63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8 288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 4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 48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 05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 17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от здания 5Г  ул. 60 лет ВЛКСМ до теплового пункта " Таежный  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9 3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по ул. Ленина от котельной  " Центр блок А" ул. Луначарского до Пожарной части   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6 046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 320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 669,9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почной части водогрейного котла типа КВС-2,00 на твердом виде топлива длительного горения с верхней загрузкой топлива для котльной ст. устье-Аха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. ремонт сетей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23 998,0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тельных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83 332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00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отельного оборудованя с насосной группой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92 669,98</w:t>
            </w:r>
          </w:p>
        </w:tc>
      </w:tr>
    </w:tbl>
    <w:p>
      <w:pPr>
        <w:pStyle w:val="Heading"/>
        <w:spacing w:lineRule="atLeast" w:line="0"/>
        <w:ind w:left="10620" w:firstLine="708"/>
        <w:rPr/>
      </w:pPr>
      <w:r>
        <w:br w:type="page"/>
      </w:r>
      <w:r>
        <w:rPr>
          <w:b w:val="false"/>
          <w:sz w:val="24"/>
        </w:rPr>
        <w:t xml:space="preserve">Приложение 2 к решению </w:t>
      </w:r>
    </w:p>
    <w:p>
      <w:pPr>
        <w:pStyle w:val="Heading"/>
        <w:spacing w:lineRule="atLeast" w:line="0"/>
        <w:ind w:firstLine="11482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умы 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1.2021 № 753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645" w:hRule="atLeast"/>
        </w:trPr>
        <w:tc>
          <w:tcPr>
            <w:tcW w:w="15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мероприятий по переводу котельных Кондинского района на альтернативный вид топлива в 2020 г.</w:t>
            </w:r>
          </w:p>
        </w:tc>
      </w:tr>
    </w:tbl>
    <w:p>
      <w:pPr>
        <w:pStyle w:val="Heading"/>
        <w:tabs>
          <w:tab w:val="clear" w:pos="708"/>
          <w:tab w:val="left" w:pos="795" w:leader="none"/>
        </w:tabs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  <w:r>
        <w:fldChar w:fldCharType="begin"/>
      </w:r>
      <w:r>
        <w:rPr>
          <w:sz w:val="20"/>
          <w:b w:val="false"/>
          <w:szCs w:val="20"/>
          <w:bCs w:val="false"/>
        </w:rPr>
        <w:instrText xml:space="preserve"> LINK Excel.Sheet.12 "\\\\file-server\\Base\\ПТО УЖКХ\\1. СУБСИДИЯ НА ОЗП\\Изменение в решение думы\\1. Иизменение от  01.2021 года\\План Думы от 28.12.2020.xlsx" "Лист2!R7C1:R24C5" \a \f 4 \h  \* MERGEFORMAT </w:instrText>
      </w:r>
      <w:bookmarkStart w:id="0" w:name="_1673241703"/>
      <w:bookmarkEnd w:id="0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separate"/>
      </w:r>
      <w:r/>
      <w:r>
        <w:rPr>
          <w:b w:val="false"/>
          <w:bCs w:val="false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60"/>
        <w:gridCol w:w="1740"/>
        <w:gridCol w:w="8366"/>
        <w:gridCol w:w="1701"/>
      </w:tblGrid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ые 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 сетей теплоснабжения от теплового пункта ул. Таежная до котельной  "Больница"ул. Чех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 000,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3 916,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В</w:t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 482,00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блок А</w:t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по ул. Ленина от котельной " Центр блок А" ул. Луначарского до Пожарной части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6 046,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това</w:t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 320,8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 000,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 669,98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Устье-Ах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почной части  водогрейного котла  типа КВС-2,0 на твердом виде топлива длительного горения с верхней загрузкой топлива для котельной ст. Устье-А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 000,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 000,0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59 434,78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/>
      <w:r>
        <w:rPr/>
        <w:fldChar w:fldCharType="end"/>
      </w:r>
      <w:r>
        <w:rPr/>
      </w:r>
    </w:p>
    <w:p>
      <w:pPr>
        <w:pStyle w:val="Heading"/>
        <w:spacing w:lineRule="atLeast" w:line="0"/>
        <w:ind w:left="4819" w:firstLine="6663"/>
        <w:jc w:val="left"/>
        <w:rPr/>
      </w:pPr>
      <w:r>
        <w:rPr>
          <w:b w:val="false"/>
          <w:sz w:val="24"/>
        </w:rPr>
        <w:t xml:space="preserve">Приложение 3 к решению 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1.2021 № 753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11"/>
        <w:gridCol w:w="2417"/>
        <w:gridCol w:w="7573"/>
        <w:gridCol w:w="2059"/>
      </w:tblGrid>
      <w:tr>
        <w:trPr>
          <w:trHeight w:val="645" w:hRule="atLeast"/>
        </w:trPr>
        <w:tc>
          <w:tcPr>
            <w:tcW w:w="15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мероприятий по переводу котельных Кондинского района на альтернативный вид топлива в 2021 г.</w:t>
            </w:r>
          </w:p>
        </w:tc>
      </w:tr>
      <w:tr>
        <w:trPr>
          <w:trHeight w:val="68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spacing w:lineRule="atLeast" w:line="0"/>
        <w:jc w:val="left"/>
        <w:rPr/>
      </w:pPr>
      <w:r>
        <w:rPr/>
        <w:tab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60"/>
        <w:gridCol w:w="1740"/>
        <w:gridCol w:w="7266"/>
        <w:gridCol w:w="2693"/>
      </w:tblGrid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ые 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от ТК-1 по ул. Первый квартальный проезд по ул. Нефтепроводная до ул. Мая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988 905,2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8 288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 4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 05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 17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от здания 5Г  ул. 60 лет ВЛКСМ до теплового пункта " Таежный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9 3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ница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57 233,22</w:t>
            </w:r>
          </w:p>
        </w:tc>
      </w:tr>
    </w:tbl>
    <w:p>
      <w:pPr>
        <w:pStyle w:val="Heading"/>
        <w:spacing w:lineRule="atLeast" w:line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</w:p>
    <w:p>
      <w:pPr>
        <w:pStyle w:val="Style27"/>
        <w:spacing w:lineRule="auto" w:line="240"/>
        <w:ind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24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3:00Z</dcterms:created>
  <dc:creator>040114 Кулиниченко</dc:creator>
  <dc:description/>
  <dc:language>en-US</dc:language>
  <cp:lastModifiedBy>040109</cp:lastModifiedBy>
  <cp:lastPrinted>2021-01-29T15:12:00Z</cp:lastPrinted>
  <dcterms:modified xsi:type="dcterms:W3CDTF">2021-01-29T10:13:00Z</dcterms:modified>
  <cp:revision>2</cp:revision>
  <dc:subject/>
  <dc:title/>
</cp:coreProperties>
</file>