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остоянной комисси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за 2020 год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 решением Думы Кондинского района от 16 февраля 2016 года № 63 «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за 2020 год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деятельности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за 2020 год принять </w:t>
      </w:r>
      <w:bookmarkStart w:id="0" w:name="_GoBack"/>
      <w:bookmarkEnd w:id="0"/>
      <w:r>
        <w:rPr>
          <w:sz w:val="28"/>
          <w:szCs w:val="28"/>
        </w:rPr>
        <w:t>к сведению (приложение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Р.В.Бринсте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11 февраля 2021 года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5</w:t>
      </w:r>
    </w:p>
    <w:p>
      <w:pPr>
        <w:pStyle w:val="Normal"/>
        <w:spacing w:lineRule="atLeast" w:line="0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tLeast" w:line="0"/>
        <w:jc w:val="right"/>
        <w:rPr/>
      </w:pPr>
      <w:r>
        <w:rPr/>
        <w:t>Думы Кондинского района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 xml:space="preserve">от 11.02.2021 №755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 ДЕЯТЕЛЬНОСТИ ПОСТОЯННОЙ КОМИССИИ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ДУМЫ КОНДИНСКОГО РАЙОНА ПЯТОГО СОЗЫВ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Постоянная комиссия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 своей деятельности комиссия руководствовала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 и положениями о комиссии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5 чеовек): 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3"/>
        <w:gridCol w:w="4360"/>
      </w:tblGrid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Дерябин Сергей Александ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Гандзюк Владимир Роман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Брюхов Александр Валерь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Карякин Игорь Викто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Балашов Николай Александ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мисси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00"/>
        <w:gridCol w:w="6071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оличество заседаний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(20.02.2020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оличество рассмотренных вопросов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 (МПА)</w:t>
            </w:r>
          </w:p>
        </w:tc>
      </w:tr>
      <w:tr>
        <w:trPr>
          <w:trHeight w:val="918" w:hRule="atLeast"/>
        </w:trPr>
        <w:tc>
          <w:tcPr>
            <w:tcW w:w="5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-Об отчете постоянной комиссии Думы Кондинского района по вопросам промышленности, связи, строительства, ЖКХ, бытового обслуживания, природных ресурсов  и торговли за 2019 год;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екомендовано проектов к рассмотрению Думой Кондинского райо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1, из них 1 принят Думой Кондинского район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оличество рассмотренных информационных вопросов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0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комендаций по внесению изменений не выносилось</w:t>
            </w:r>
          </w:p>
        </w:tc>
      </w:tr>
      <w:tr>
        <w:trPr>
          <w:trHeight w:val="426" w:hRule="atLeast"/>
        </w:trPr>
        <w:tc>
          <w:tcPr>
            <w:tcW w:w="5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ротокольные поручения, инициативы, вынесенные на заседание Думы Кондинского райо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токольные поручения на заседании не выносились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азработка предложений для рассмотрения Думой Кондинского райо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ложений для рассмотрения Думой не выносилось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Вопросы для подготовки заключений не направлялись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провождение заседаний комиссии должностными лицами Думы Кондинского райо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ез сопровождени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Участие должностных лиц администрации Кондинского района/других служб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частвовали в совместных заседаниях постоянных комиссий Думы Кондинского района 26.03.2020, 15.12.2020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Участие представителей прокуратуры Кондинского райо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ставители прокуратуры не участвовали в заседаниях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лены комиссии принимали участие в 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spacing w:lineRule="atLeast" w:line="0"/>
              <w:ind w:firstLine="249"/>
              <w:jc w:val="both"/>
              <w:rPr/>
            </w:pPr>
            <w:r>
              <w:rPr/>
              <w:t>Участвовали в благотворительных акциях, проводимых на территории Ханты-Мансийского автономного округа – Югры, Кондинского района (помощь в организации подготовки детей к школе, ветеранам ВОв и т.д.), акциях в поддержку медиков и граждан 65+ во время пандемии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65" w:leader="none"/>
        </w:tabs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lineRule="atLeast" w:line="0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849" w:gutter="0" w:header="283" w:top="1135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4:00Z</dcterms:created>
  <dc:creator>040114 Кулиниченко</dc:creator>
  <dc:description/>
  <cp:keywords/>
  <dc:language>en-US</dc:language>
  <cp:lastModifiedBy>040109</cp:lastModifiedBy>
  <cp:lastPrinted>2021-02-11T16:56:00Z</cp:lastPrinted>
  <dcterms:modified xsi:type="dcterms:W3CDTF">2021-02-11T11:56:00Z</dcterms:modified>
  <cp:revision>4</cp:revision>
  <dc:subject/>
  <dc:title/>
</cp:coreProperties>
</file>