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юджету и экономике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бюджету и экономике за 2020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Отчет о результатах деятельности постоянной комиссии Думы Кондинского района по бюджету и экономике за 2020 год принять к сведению (при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6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2.2021 № 7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</w:t>
      </w:r>
    </w:p>
    <w:p>
      <w:pPr>
        <w:pStyle w:val="Normal"/>
        <w:jc w:val="center"/>
        <w:rPr/>
      </w:pPr>
      <w:r>
        <w:rPr>
          <w:b/>
        </w:rPr>
        <w:t>ПОСТОЯННОЙ КОМИССИИ ДУМЫ КОНДИНСКОГО РАЙОНА ПО БЮДЖЕТУ И ЭКОНОМИКЕ ЗА 2020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оянная комиссия по бюджету и экономике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ind w:firstLine="709"/>
        <w:jc w:val="both"/>
        <w:rPr/>
      </w:pPr>
      <w:r>
        <w:rPr/>
        <w:t>В своей деятельности комиссии руководствовали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данных комисс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Грубцов Сергей Анато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Тагильцев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Решетников Александр Вита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Мокроусов Сергей Ю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Лукашеня Владимир Алексе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6946"/>
      </w:tblGrid>
      <w:tr>
        <w:trPr/>
        <w:tc>
          <w:tcPr>
            <w:tcW w:w="10031" w:type="dxa"/>
            <w:gridSpan w:val="3"/>
            <w:tcBorders/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4.01.2020,20.02.2020)</w:t>
            </w:r>
          </w:p>
        </w:tc>
      </w:tr>
      <w:tr>
        <w:trPr>
          <w:trHeight w:val="65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 в том числе 10 проектов МПА, из них 4-НПА,1- информационный </w:t>
            </w:r>
          </w:p>
        </w:tc>
      </w:tr>
      <w:tr>
        <w:trPr>
          <w:trHeight w:val="374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внесении изменений в решение Думы Кондинского района от 28 января 2015 года № 52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порядке управления и распоряжения муниципальным имуществом Кондинского района».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грамме комплексного развития социальной инфраструктуры сельского поселения Леуши до 2020 года и на период до 2037 года.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делении денежных средств на устранение свалок от промышленных отходов и устройство канализационных очистных станций контейнерного типа.</w:t>
            </w:r>
          </w:p>
          <w:p>
            <w:pPr>
              <w:pStyle w:val="Style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чете постоянной комиссии Думы Кондинского района по бюджету  и экономике за 2019 год.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4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и изменений в решение Думы Кондинского района от 24.12.2013 № 411 «О дорожном фонде муниципального образования Кондински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</w:tabs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 </w:t>
            </w:r>
            <w:r>
              <w:rPr>
                <w:color w:val="000000"/>
                <w:sz w:val="16"/>
                <w:szCs w:val="16"/>
              </w:rPr>
              <w:t>внесении изменений в некоторые  решения Думы Конд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37" w:leader="none"/>
              </w:tabs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37" w:leader="none"/>
              </w:tabs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б отчете о деятельности Контрольно-счетной палаты Кондинского района за второе полугодие 2019 год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совместных заседаниях постоянных комиссий Думы Кондинского района 26.03.2020, 15.02.2020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1"/>
              <w:jc w:val="both"/>
              <w:rPr>
                <w:color w:val="FF0000"/>
              </w:rPr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, акциях в поддержку врачей  граждан 65+ в период пандемии.</w:t>
            </w:r>
          </w:p>
        </w:tc>
      </w:tr>
    </w:tbl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849" w:gutter="0" w:header="283" w:top="1135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>040114 Кулиниченко</dc:creator>
  <dc:description/>
  <cp:keywords/>
  <dc:language>en-US</dc:language>
  <cp:lastModifiedBy>Admin</cp:lastModifiedBy>
  <cp:lastPrinted>2020-12-16T15:47:00Z</cp:lastPrinted>
  <dcterms:modified xsi:type="dcterms:W3CDTF">2021-02-12T09:41:00Z</dcterms:modified>
  <cp:revision>4</cp:revision>
  <dc:subject/>
  <dc:title/>
</cp:coreProperties>
</file>