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остоя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Кондинского района по социальн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опорядку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 соответствии  с  Федеральным  законом  от  06  октября  2003  года № 131-ФЗ  «Об  общих  принципах  организации  местного  самоуправления в Российской Федерации», </w:t>
      </w:r>
      <w:r>
        <w:rPr>
          <w:rFonts w:eastAsia="Calibri"/>
          <w:sz w:val="28"/>
          <w:szCs w:val="28"/>
        </w:rPr>
        <w:t>решением Думы Кондинского района от 16 февраля 2016 года № 63 «</w:t>
      </w:r>
      <w:r>
        <w:rPr>
          <w:sz w:val="28"/>
          <w:szCs w:val="28"/>
        </w:rPr>
        <w:t>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комиссии Думы Кондинского района по социальным вопросам и правопорядку за 2020 год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>Отчет о результатах деятельности постоянной комиссии Думы Кондинского района по социальным вопросам и правопорядку за 2020 год принять к сведению (приложение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нского района                                                                      Р.В.Брин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11 февраля 2021 года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7</w:t>
      </w:r>
    </w:p>
    <w:p>
      <w:pPr>
        <w:pStyle w:val="Normal"/>
        <w:spacing w:lineRule="atLeast" w:line="0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tLeast" w:line="0"/>
        <w:jc w:val="right"/>
        <w:rPr/>
      </w:pPr>
      <w:r>
        <w:rPr/>
        <w:t>Думы Кондинского района</w:t>
      </w:r>
    </w:p>
    <w:p>
      <w:pPr>
        <w:pStyle w:val="Normal"/>
        <w:spacing w:lineRule="atLeast" w:line="0"/>
        <w:jc w:val="right"/>
        <w:rPr/>
      </w:pPr>
      <w:r>
        <w:rPr/>
        <w:t>от 11.02.2021 № 757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 ДЕЯТЕЛЬНОСТИ ПОСТОЯННОЙ КОМИССИ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ДУМЫ КОНДИНСКОГО РАЙОНА ПО СОЦИАЛЬНЫМ ВОПРОСАМ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И ПРАВОПОРЯДКУ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ЗА 2020 ГОД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Постоянная комиссия по социальным вопросам и правопорядку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 (далее - Комиссия), создана  для подготовки и предварительного рассмотрения вопросов, относящихся к ведению Думы, осуществления контрольных полномочий,     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 своей деятельности комиссия руководствовалась законодательством Российской Федерации, другими законодательными актами, а также законодательством Ханты-Мансийского автономного округа - Югры, уставом Кондинского района, решениями районной Думы  и положениями о комиссиях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СТАВ КОМИССИИ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"/>
        <w:gridCol w:w="339"/>
        <w:gridCol w:w="2503"/>
        <w:gridCol w:w="993"/>
        <w:gridCol w:w="5352"/>
        <w:gridCol w:w="34"/>
      </w:tblGrid>
      <w:tr>
        <w:trPr/>
        <w:tc>
          <w:tcPr>
            <w:tcW w:w="66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/>
            </w:pPr>
            <w:r>
              <w:rPr/>
              <w:t>Юрий Васильевич Гришаев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едседатель Комиссии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/>
            </w:pPr>
            <w:r>
              <w:rPr/>
              <w:t>Сергей Николаевич Батурин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заместитель председатель Комиссии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/>
            </w:pPr>
            <w:r>
              <w:rPr/>
              <w:t xml:space="preserve">Павел Николаевич Злыгостев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секретарь Комиссии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/>
            </w:pPr>
            <w:r>
              <w:rPr/>
              <w:t>Андрей Анатольевич Кошманов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>- член Комисси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gridSpan w:val="4"/>
            <w:tcBorders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седаний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 (20.02.2020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ссмотренных вопросов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, из них МПА-1, информационный-1 </w:t>
            </w:r>
          </w:p>
        </w:tc>
      </w:tr>
      <w:tr>
        <w:trPr>
          <w:trHeight w:val="2553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заседании Комиссии за отчетный период были рассмотрены следующие вопросы:</w:t>
            </w:r>
          </w:p>
          <w:tbl>
            <w:tblPr>
              <w:tblW w:w="626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463"/>
              <w:gridCol w:w="65"/>
              <w:gridCol w:w="2230"/>
              <w:gridCol w:w="1727"/>
              <w:gridCol w:w="1752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1F497D"/>
                      <w:sz w:val="16"/>
                      <w:szCs w:val="16"/>
                      <w:lang w:val="en-US"/>
                    </w:rPr>
                    <w:t xml:space="preserve">№ </w:t>
                  </w:r>
                  <w:r>
                    <w:rPr>
                      <w:b/>
                      <w:bCs/>
                      <w:color w:val="1F497D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1F497D"/>
                      <w:sz w:val="16"/>
                      <w:szCs w:val="16"/>
                    </w:rPr>
                    <w:t>НАИМЕНОВАНИЕ ВОПРОСА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1F497D"/>
                      <w:sz w:val="16"/>
                      <w:szCs w:val="16"/>
                    </w:rPr>
                    <w:t>ДОКЛАДЧИК</w:t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tLeast" w:line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Об отчете постоянной комиссии Думы Кондинского района по социальным вопросам  и правопорядку за 2019 год.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tLeast" w:line="0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Юрий Васильевич Гришаев,  председатель постоянной комиссии Думы Кондинского района по социальным вопросам и правопорядку.</w:t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б организации детского спорта в населенных пунктах Кондинскогорайона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jc w:val="both"/>
                    <w:rPr>
                      <w:i/>
                      <w:i/>
                      <w:iCs/>
                      <w:color w:val="1F497D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Наталья Игоревна Суслова, начальник управления образования  администрации Кондинского района.</w:t>
                  </w:r>
                </w:p>
              </w:tc>
            </w:tr>
            <w:tr>
              <w:trPr/>
              <w:tc>
                <w:tcPr>
                  <w:tcW w:w="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1F497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проектов к рассмотрению Думой Кондинского района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аций по внесению изменений не выносилось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ьные поручения, инициативы, вынесенные на заседание Думы Кондинского района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ьные поручения, инициативы  не принимались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редложений для рассмотрения Думой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ений для рассмотрения Думой не выносились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опросы для подготовки заключений не направлялись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не принимал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ение заседаний комиссии должностными лицами Думы Кондинского района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ез сопровождения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частие должностных лиц администрации Кондинского района</w:t>
            </w:r>
          </w:p>
        </w:tc>
        <w:tc>
          <w:tcPr>
            <w:tcW w:w="6379" w:type="dxa"/>
            <w:gridSpan w:val="3"/>
            <w:tcBorders/>
          </w:tcPr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0"/>
            </w:tblGrid>
            <w:tr>
              <w:trPr/>
              <w:tc>
                <w:tcPr>
                  <w:tcW w:w="65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tLeast" w:line="0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Рустам Флюрович Аюпов, председатель комитета по физической культуре и спорту администрации Кондинского района.</w:t>
                  </w:r>
                </w:p>
              </w:tc>
            </w:tr>
            <w:tr>
              <w:trPr/>
              <w:tc>
                <w:tcPr>
                  <w:tcW w:w="65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jc w:val="both"/>
                    <w:rPr>
                      <w:i/>
                      <w:i/>
                      <w:iCs/>
                      <w:color w:val="1F497D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Наталья Игоревна Суслова, начальник управления образования  администрации Кондинского района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частвовали в совместных заседаниях постоянных комиссий Думы Кондинского района 26.03.2020, 15.12.2020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представителей прокуратуры Кондинского района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(20.02.2020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лены комиссии  принимали участие в  публичных слушаниях по внесению изменений в Устав района, рассмотрению проектов бюджета, отчета о его исполнении, в рабочих совещаниях по обсуждению промежуточных и годовых итогов реализации муниципальных программ.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Участвовали в благотворительных акциях, проводимых на территории Ханты-Мансийского автономного округа – Югры, Кондинского района (помощь в организации подготовки детей к школе, ветеранам ВОв и т.д.), в акциях в поддержку медиков во время пандемии и в поддержку граждан 65+.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1100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849" w:gutter="0" w:header="283" w:top="1135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2:00Z</dcterms:created>
  <dc:creator>040114 Кулиниченко</dc:creator>
  <dc:description/>
  <cp:keywords/>
  <dc:language>en-US</dc:language>
  <cp:lastModifiedBy>040109</cp:lastModifiedBy>
  <cp:lastPrinted>2020-12-16T15:47:00Z</cp:lastPrinted>
  <dcterms:modified xsi:type="dcterms:W3CDTF">2021-02-11T11:37:00Z</dcterms:modified>
  <cp:revision>4</cp:revision>
  <dc:subject/>
  <dc:title/>
</cp:coreProperties>
</file>