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20 год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         № 131-ФЗ «Об общих принципах организации местного самоуправления          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14 апреля 2021 года в 18 часов 00 минут публичные слушания по проекту решения Думы Кондинского района «Об исполнении бюджета муниципального образования Кондинский район за 2020 год».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ведение режима повышенной готовности в Ханты-Мансийском автономном округе – Югре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Администрации Кондинского района обеспечить проведение публичных слушаний посредством использования информационно-телекоммуникационной сети Интернет с использованием технических средств и трансляцию заседания в режиме реального времени через аккау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рганов местного самоуправления Кондинский район в сети Интернет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далее – оргкомитет) ответственного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20 год»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пределить, что предложения и замечания представляются                       в организационный комитет по проведению публичных слушаний                            в письменной форме расположенный по адресу: пгт. Междуреченский, ул.Титова, 24, кабинет №27  приемная Комитета по финансам и налоговой политике администрации Кондинского района или в форме электронного документа на электронный адрес </w:t>
      </w:r>
      <w:hyperlink r:id="rId3">
        <w:r>
          <w:rPr>
            <w:rStyle w:val="InternetLink"/>
            <w:sz w:val="28"/>
            <w:szCs w:val="28"/>
          </w:rPr>
          <w:t>komfinkonda@bk.ru</w:t>
        </w:r>
      </w:hyperlink>
      <w:r>
        <w:rPr>
          <w:sz w:val="28"/>
          <w:szCs w:val="28"/>
        </w:rPr>
        <w:t>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                                       в организационный комитет в срок до 17 часов 00 минут 13 апреля 2021 года.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>5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       и другой официальной информации органов местного самоуправления муниципального образования Кондинский район» и разместить                                 на официальном сайте органов местного самоуправления Кондинского район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COMMENTS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                          на председателя Думы Кондинского района Р.В.Бринстер и главу Кондинского района А.В.Дубовика в соответствии с их компетенцией.</w:t>
      </w:r>
    </w:p>
    <w:p>
      <w:pPr>
        <w:pStyle w:val="Style30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</w:t>
        <w:tab/>
        <w:tab/>
        <w:t xml:space="preserve">                     Р.В.Бринстер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                                 </w:t>
        <w:tab/>
        <w:tab/>
        <w:t xml:space="preserve">                     А.В.Дубовик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25 марта 2021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3</w:t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849" w:gutter="0" w:header="283" w:top="1135" w:footer="283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 </w:t>
            </w:r>
          </w:p>
          <w:p>
            <w:pPr>
              <w:pStyle w:val="Normal"/>
              <w:rPr/>
            </w:pPr>
            <w:r>
              <w:rPr/>
              <w:t>от 25.03.2021 № 763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ответственный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20 год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– председатель комитета по финансам и налоговой политике администрации Кондинского района;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асиль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 и налоговой политике администрации Кондинского района;</w:t>
            </w:r>
          </w:p>
        </w:tc>
      </w:tr>
      <w:tr>
        <w:trPr>
          <w:trHeight w:val="151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С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; </w:t>
            </w:r>
          </w:p>
        </w:tc>
      </w:tr>
      <w:tr>
        <w:trPr>
          <w:trHeight w:val="89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Жать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комитета по финансам и налоговой политике администрации Кондинского района;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пу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бюджетных отношений и долговой политики комитета по финансам и налоговой политике администрации Кондинского района;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осля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гиль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</w:t>
            </w:r>
            <w:r>
              <w:rPr>
                <w:bCs/>
                <w:sz w:val="28"/>
                <w:szCs w:val="28"/>
              </w:rPr>
              <w:t>Каспшиц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экономического разви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о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849" w:gutter="0" w:header="283" w:top="1135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konda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1:00Z</dcterms:created>
  <dc:creator>040114 Кулиниченко</dc:creator>
  <dc:description/>
  <cp:keywords/>
  <dc:language>en-US</dc:language>
  <cp:lastModifiedBy>040109</cp:lastModifiedBy>
  <cp:lastPrinted>2020-12-16T15:47:00Z</cp:lastPrinted>
  <dcterms:modified xsi:type="dcterms:W3CDTF">2021-03-26T04:48:00Z</dcterms:modified>
  <cp:revision>3</cp:revision>
  <dc:subject/>
  <dc:title/>
</cp:coreProperties>
</file>