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я о видах поощрений и награжд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ых служащих Думы Кондинского район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трольно-счетной палаты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порядка их примен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1 Трудового кодекса Российской Федерации, статьей 26 Федерального закона от 02 марта 2007 года                     № 25-ФЗ «О муниципальной службе в Российской Федерации»,                     статьей 12 Закона Ханты-Мансийского автономного округа – Югры                     от 20 июля 2007 года № 113-оз «Об отдельных вопросах муниципальной службы в Ханты-Мансийском автономном округе - Югре», пунктом                         14 статьи 46 Устава Кондинского района, учитывая решения Думы Кондинского района от 17 мая 2016 года № 115 «Об утверждении Положения о почетном звании и наградах Кондинского района», соглашения                              с Контрольно-счетной палатой Кондинского района от 05 апреля 2017 года                 о взаимодействии, кадровом обслуживании, вопросам реализации требований законодательства о муниципальной службе, о противодействии коррупции,                  о ведении воинского учета и бронирования работников, в целях совершенствования системы мотивации муниципальных служащих, повышения эффективности деятельности муниципальных Думы Кондинского района, Контрольно-счетной палаты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видах поощрений и награждений муниципальных служащих Думы Кондинского района, Контрольно-счетной палаты Кондинского района и порядок их применения (приложение).</w:t>
      </w:r>
    </w:p>
    <w:p>
      <w:pPr>
        <w:pStyle w:val="Style3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         и другой официальной информации органов местного самоуправления муниципального образования Кондинский район» и разместить                                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   А.В.Дубовик</w:t>
      </w:r>
    </w:p>
    <w:p>
      <w:pPr>
        <w:pStyle w:val="Style2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25 марта 2021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4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 </w:t>
            </w:r>
          </w:p>
          <w:p>
            <w:pPr>
              <w:pStyle w:val="Normal"/>
              <w:rPr/>
            </w:pPr>
            <w:r>
              <w:rPr/>
              <w:t>от 25.03.2021 № 764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идах поощрений и награждений муниципальных служащи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умы</w:t>
      </w:r>
      <w:r>
        <w:rPr>
          <w:b/>
          <w:bCs/>
          <w:color w:val="000000"/>
          <w:sz w:val="28"/>
          <w:szCs w:val="28"/>
        </w:rPr>
        <w:t xml:space="preserve"> Кондинского района, Контрольно-счетной палаты Кондинского района и порядка их примен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100"/>
      <w:bookmarkStart w:id="1" w:name="sub_110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bookmarkStart w:id="2" w:name="sub_1011"/>
      <w:r>
        <w:rPr>
          <w:sz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видах поощрений и награждений муниципальных служащих Думы Кондинского района, Контрольно-счетной палаты Кондинского района </w:t>
      </w:r>
      <w:r>
        <w:rPr>
          <w:bCs/>
          <w:sz w:val="28"/>
        </w:rPr>
        <w:t xml:space="preserve">и порядка их применения </w:t>
      </w:r>
      <w:r>
        <w:rPr>
          <w:sz w:val="28"/>
        </w:rPr>
        <w:t>(далее - Положение) регулирует порядок применения поощрений  и награждений муниципальных служащих Думы Кондинского района, Контрольно-счетной палаты Кондинского района (далее – муниципальные служащие),</w:t>
      </w:r>
      <w:bookmarkStart w:id="3" w:name="sub_1012"/>
      <w:bookmarkEnd w:id="2"/>
      <w:r>
        <w:rPr>
          <w:sz w:val="28"/>
        </w:rPr>
        <w:t xml:space="preserve"> направлено на стимулирование успешного и добросовестного исполнения муниципальными служащими должностных обязанностей и определяет виды поощрений, применяемых  к муниципальным служащим, замещающим должности муниципальной службы </w:t>
      </w:r>
      <w:r>
        <w:rPr>
          <w:bCs/>
          <w:sz w:val="28"/>
        </w:rPr>
        <w:t>Думы Кондинского района, Контрольно-счетной палаты Кон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м для поощрения и награждения муниципальных служащих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11"/>
      <w:bookmarkEnd w:id="3"/>
      <w:bookmarkEnd w:id="4"/>
      <w:r>
        <w:rPr>
          <w:sz w:val="28"/>
          <w:szCs w:val="28"/>
        </w:rPr>
        <w:t>1.2.1. Образцовое выполнение муниципальным служащ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11"/>
      <w:bookmarkStart w:id="6" w:name="sub_1112"/>
      <w:bookmarkEnd w:id="5"/>
      <w:bookmarkEnd w:id="6"/>
      <w:r>
        <w:rPr>
          <w:sz w:val="28"/>
          <w:szCs w:val="28"/>
        </w:rPr>
        <w:t>1.2.2. Продолжительная и безупречная сл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12"/>
      <w:bookmarkStart w:id="8" w:name="sub_1113"/>
      <w:bookmarkEnd w:id="7"/>
      <w:bookmarkEnd w:id="8"/>
      <w:r>
        <w:rPr>
          <w:sz w:val="28"/>
          <w:szCs w:val="28"/>
        </w:rPr>
        <w:t>1.2.3. Выполнение заданий особой важности и сл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113"/>
      <w:bookmarkStart w:id="10" w:name="sub_1114"/>
      <w:bookmarkEnd w:id="9"/>
      <w:bookmarkEnd w:id="10"/>
      <w:r>
        <w:rPr>
          <w:sz w:val="28"/>
          <w:szCs w:val="28"/>
        </w:rPr>
        <w:t>1.2.4. Многолетний добросовестный труд, юбилейные и памятные д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Раскрытие правонарушения коррупцион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14"/>
      <w:bookmarkStart w:id="12" w:name="sub_1115"/>
      <w:bookmarkEnd w:id="11"/>
      <w:bookmarkEnd w:id="12"/>
      <w:r>
        <w:rPr>
          <w:sz w:val="28"/>
          <w:szCs w:val="28"/>
        </w:rPr>
        <w:t>1.2.6. Другие достижения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15"/>
      <w:bookmarkStart w:id="14" w:name="sub_1013"/>
      <w:bookmarkEnd w:id="13"/>
      <w:bookmarkEnd w:id="14"/>
      <w:r>
        <w:rPr>
          <w:sz w:val="28"/>
          <w:szCs w:val="28"/>
        </w:rPr>
        <w:t>1.3. Положение устанавливает виды поощрений и награждений муниципальных служащих, критерии для представления к тому или иному виду поощрений или награждений, порядок рассмотрения 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13"/>
      <w:bookmarkStart w:id="16" w:name="sub_1013"/>
      <w:bookmarkEnd w:id="16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bookmarkStart w:id="17" w:name="sub_1002"/>
      <w:r>
        <w:rPr>
          <w:b/>
          <w:sz w:val="28"/>
          <w:szCs w:val="28"/>
        </w:rPr>
        <w:t>2. Виды поощрений и награждений</w:t>
      </w:r>
      <w:bookmarkEnd w:id="17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bookmarkStart w:id="18" w:name="sub_1021"/>
      <w:bookmarkEnd w:id="18"/>
      <w:r>
        <w:rPr>
          <w:sz w:val="28"/>
          <w:szCs w:val="28"/>
        </w:rPr>
        <w:t xml:space="preserve">2.1. В Думе Кондинского района, Контрольно-счетной палате Кондинского района применяются </w:t>
      </w:r>
      <w:bookmarkStart w:id="19" w:name="sub_20"/>
      <w:r>
        <w:rPr>
          <w:sz w:val="28"/>
          <w:szCs w:val="28"/>
        </w:rPr>
        <w:t>следующие виды поощрений и награ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 xml:space="preserve">2.1.1. Объявление благодарности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bookmarkStart w:id="20" w:name="sub_1021"/>
      <w:bookmarkStart w:id="21" w:name="sub_1022"/>
      <w:bookmarkEnd w:id="20"/>
      <w:r>
        <w:rPr>
          <w:sz w:val="28"/>
          <w:szCs w:val="28"/>
        </w:rPr>
        <w:t>2.1.2. Награждение ценным подарком.</w:t>
      </w:r>
    </w:p>
    <w:p>
      <w:pPr>
        <w:pStyle w:val="Normal"/>
        <w:ind w:firstLine="720"/>
        <w:jc w:val="both"/>
        <w:rPr/>
      </w:pPr>
      <w:bookmarkStart w:id="22" w:name="sub_1022"/>
      <w:r>
        <w:rPr>
          <w:sz w:val="28"/>
          <w:szCs w:val="28"/>
        </w:rPr>
        <w:t xml:space="preserve">2.1.3. Награждение Почетной грамотой. </w:t>
      </w:r>
      <w:bookmarkEnd w:id="22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3" w:name="sub_1003"/>
      <w:r>
        <w:rPr>
          <w:sz w:val="28"/>
          <w:szCs w:val="28"/>
        </w:rPr>
        <w:t>2.1.4. Присвоение почетного зв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bookmarkStart w:id="24" w:name="sub_1003"/>
      <w:r>
        <w:rPr>
          <w:b/>
          <w:sz w:val="28"/>
          <w:szCs w:val="28"/>
        </w:rPr>
        <w:t>3. Порядок применения поощрений и награждений, оформление документов</w:t>
      </w:r>
      <w:bookmarkEnd w:id="24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Решение о применении поощрений и награждений, предусмотренных пунктами 2.1.1, 2.1.2, принимается представителем нанимателя (работодателем) по отношению к муниципальным служащим, замещающим должности муниципальной службы, на основании ходатайства непосредственного руководителя и оформляется распоряжением, согласно приложению к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Благодарность объявляется за выполнение на высоком уровне своих трудовых обязанностей, успешную организацию и проведение мероприятий, активное участие в мероприятиях, улучшение показателей работы по сравнению с предыдущими периодами, а также за раскрытие правонарушения коррупцион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униципальный служащий награждается ценным подарком                     за добросовестное исполнение трудовых обязанностей, а также  в связи                   с юбилейными, праздничными, профессиональными д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 - это предмет, имеющий художественную и (или) материальную ценность, передаваемый в собственность муниципального служащего в качестве памятного 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граждение ценным подарком производится за счет средств органа местного самоуправления Кондинского района, в пределах бюджетных ассигнований, утвержденных на текущий финансовый год (согласно смете), на сумму до 3 000 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едставление о применении поощрений и награждений муниципального служащего подается непосредственным руководителем муниципального служащего на представителя нанимателя (работода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ставление должно быть мотивированным, содержать основания и заслуги кандидата на поощрение или награждение, а также следующи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Фамилию, имя, отч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Наименование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Стаж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. Ходатайство по виду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ставление подписывается руководителем, ходатайствующим о поощр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Подготовка проекта распоряжения о поощрении и награждении муниципальных служащих осуществляется управлением кадровой политики администрации Кон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В тексте распоряжения обязательно указывается, за какие конкретно заслуги поощряется муниципальный служащий, указывается конкретный вид поощр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споряжение должно быть доведено до сведения коллектива Думы Кондинского района, Контрольно-счетной палаты Кон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 соответствии с Положениями о почетном звании и наградах, утвержденными муниципальными нормативными правовыми актами, муниципальные служащие, состоящие на муниципальной службе в Думе Кондинского района, Контрольно-счетной палате Кондинского района, внесшие значительный вклад в деятельность органов местного самоуправления Кондинского района, развитие муниципального образования, достигшие высокого профессионализма, за продолжительную, безупречную и эффективную службу могут быть представлены к ходатайству на награждение Почетной грамотой главы муниципального образования Конд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В  соответствии с Положениями о почетном звании и наградах, утвержденными муниципальными нормативными правовыми актами, муниципальные служащие, внесшие большой вклад в экономическое, социальное и духовное развитие органов местного самоуправления Кондинского района могут быть представлены к присвоению Почетного звания муниципального образования Кондинского райо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атайства о присвоении Почетного звания и награждении Почетной грамотой с приложением соответствующих документов представляются непосредственным руководителем муниципального служащего на рассмотрение в Межведомственную комиссию  по наград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3. Решение о применении к муниципальному служащему поощрений и награждений, предусмотренных пунктом 2.1.4, принимается Межведомственной комиссией по наградам на основании рассмотрения представлений и оформляется правовым актом соответствующего органа местного самоуправления Кон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4. Вручение наград, знаков к Почетным званиям и удостоверений к ним осуществляется в торжественной обстановке высшим должностным лицом муниципального образования Кондинского района или, по поручению, иными должностными лицами в присутствии представителей органов местного самоуправления, иных лиц и общественност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5. Глава муниципального образования Кондинский район вправе вносить представления Губернатору Ханты-Мансийского автономного округа – Югры, Думе Ханты-Мансийского автономного округа - Югры о награждении и присвоении Почетных званий муниципальным служащим Думы Кондинского района, Контрольно-счетной палаты Кондинского района по ходатайству представителя нанимателя (работодателя) в порядке, определенном законом Ханты-Мансийского автономного округа - Югры от 27 ноября 2015 года № 125-оз  «О наградах и почетных званиях Ханты-Мансийского автономного округа – Югры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6. Глава муниципального образования Кондинский район, за выдающиеся заслуги перед Кондинским районом, Ханты-Мансийским автономным округом–Югрой по ходатайству представителя нанимателя (работодателя) может ходатайствовать перед Губернатором автономного округа о награждении муниципальных служащих государственными наградам Российской Федерации в порядке, определенном Положением о государственных наградах Российской Федерации, утвержденным Указом Президента Российской Федерации от 07 сентября 2010 года № 1099 «О мерах по совершенствованию государственной наградной системы Российской Федерации».</w:t>
      </w:r>
    </w:p>
    <w:p>
      <w:pPr>
        <w:pStyle w:val="Normal"/>
        <w:ind w:firstLine="708"/>
        <w:jc w:val="both"/>
        <w:rPr/>
      </w:pPr>
      <w:bookmarkStart w:id="25" w:name="sub_1038"/>
      <w:bookmarkEnd w:id="25"/>
      <w:r>
        <w:rPr>
          <w:sz w:val="28"/>
          <w:szCs w:val="28"/>
        </w:rPr>
        <w:t>3.17. Учёт поощрённых и награждённых муниципальных служащих осуществляется управлением кадровой политики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Сведения о поощрении вносятся в трудовую книжку, сведения о трудовой деятельности и личное дело  награжденного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38"/>
      <w:bookmarkStart w:id="27" w:name="sub_1310"/>
      <w:bookmarkEnd w:id="26"/>
      <w:bookmarkEnd w:id="27"/>
      <w:r>
        <w:rPr>
          <w:sz w:val="28"/>
          <w:szCs w:val="28"/>
        </w:rPr>
        <w:t>3.19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310"/>
      <w:bookmarkEnd w:id="28"/>
      <w:r>
        <w:rPr>
          <w:sz w:val="28"/>
          <w:szCs w:val="28"/>
        </w:rPr>
        <w:t>3.20. Муниципальный служащий может быть представлен                                     к нескольким видам поощрений и награждений одновременно.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bookmarkStart w:id="29" w:name="sub_1100"/>
      <w:r>
        <w:rPr>
          <w:bCs/>
        </w:rPr>
        <w:t xml:space="preserve">Приложение </w:t>
      </w:r>
      <w:bookmarkEnd w:id="29"/>
      <w:r>
        <w:rPr>
          <w:bCs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bCs/>
        </w:rPr>
        <w:t xml:space="preserve"> о порядке применения поощрений и награждений муниципальных служащих Думы Кондинского района, Контрольно-счетной палаты Кондинского района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" w:name="sub_1200"/>
            <w:bookmarkStart w:id="31" w:name="sub_1200"/>
            <w:bookmarkEnd w:id="31"/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0102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1708"/>
        <w:gridCol w:w="170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ощрении работн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>
          <w:trHeight w:val="169" w:hRule="atLeast"/>
        </w:trPr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174" w:hRule="atLeast"/>
          <w:cantSplit w:val="true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поощрения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ощрения (благодарность, ценный подарок, премия — указать)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6"/>
        <w:gridCol w:w="851"/>
        <w:gridCol w:w="567"/>
        <w:gridCol w:w="142"/>
        <w:gridCol w:w="567"/>
        <w:gridCol w:w="708"/>
        <w:gridCol w:w="566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8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)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снование</w:t>
      </w:r>
      <w:r>
        <w:rPr>
          <w:sz w:val="20"/>
          <w:szCs w:val="20"/>
        </w:rPr>
        <w:t>: предста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6"/>
        <w:gridCol w:w="1858"/>
        <w:gridCol w:w="140"/>
        <w:gridCol w:w="269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42"/>
        <w:gridCol w:w="284"/>
        <w:gridCol w:w="141"/>
        <w:gridCol w:w="993"/>
        <w:gridCol w:w="283"/>
        <w:gridCol w:w="221"/>
        <w:gridCol w:w="2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  распоряжением (приказом) работник ознакомле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849" w:gutter="0" w:header="283" w:top="1135" w:footer="28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2:00Z</dcterms:created>
  <dc:creator>040114 Кулиниченко</dc:creator>
  <dc:description/>
  <cp:keywords/>
  <dc:language>en-US</dc:language>
  <cp:lastModifiedBy>040109</cp:lastModifiedBy>
  <cp:lastPrinted>2020-12-16T15:47:00Z</cp:lastPrinted>
  <dcterms:modified xsi:type="dcterms:W3CDTF">2021-03-23T11:35:00Z</dcterms:modified>
  <cp:revision>4</cp:revision>
  <dc:subject/>
  <dc:title/>
</cp:coreProperties>
</file>