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Думы Кондинского района от 26 апреля 2012 года № 23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.05.2013 № 350, от 28.01.2014 № 434, от 15.03.2016 № 80, от 14.12.2017 № 355, от 28.05.2019 №516)  следующие измен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головок изложить в следующей редакции: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) Прил</w:t>
      </w:r>
      <w:r>
        <w:rPr>
          <w:bCs/>
          <w:sz w:val="28"/>
          <w:szCs w:val="28"/>
        </w:rPr>
        <w:t>ожение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.05.2013 № 350, от 28.01.2014 № 434, от 15.03.2016 № 80, от 14.12.2017       № 355, от 28.05.2019 № 516)  изложить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- Югры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бнародования.</w:t>
        <w:tab/>
        <w:tab/>
        <w:tab/>
        <w:t>4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31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</w:t>
        <w:tab/>
        <w:tab/>
        <w:t xml:space="preserve">                     Р.В.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25 марта 2021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7</w:t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 </w:t>
            </w:r>
          </w:p>
          <w:p>
            <w:pPr>
              <w:pStyle w:val="Normal"/>
              <w:rPr/>
            </w:pPr>
            <w:r>
              <w:rPr/>
              <w:t>от 25.03.2021 № 767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планирования приватизации</w:t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ринятия решений об условиях приватизации</w:t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 планирования приватизации и принятия решений об условиях приватизации муниципального имущества муниципального образования Кондинский район (далее - Порядок) определяет содержание, сроки и порядок разработки прогнозного плана приватизации муниципального имущества (планирование приватизации),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муниципального образования Кондинский район (далее - муниципальное имущество), порядок принятия решений об условиях приватизации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Кондинского района, в собственность физических и (или)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ункции и полномочия продавца муниципального имущества осуществляет Комитет по управлению муниципальным имуществом администрации Кон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Расходы, связанные с приватизацией имущества, оплачиваются из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Доходы от приватизации имущества поступают в местный бюджет. </w:t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нозный план</w:t>
        </w:r>
      </w:hyperlink>
      <w:r>
        <w:rPr>
          <w:color w:val="000000"/>
          <w:sz w:val="28"/>
          <w:szCs w:val="28"/>
        </w:rPr>
        <w:t xml:space="preserve"> приватизации муниципального имущества (далее – План приватизации) разрабатывается на плановый период на срок  от одного  года до трех лет и утверждается Думой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Разработка проекта Плана приватизации осуществляется Комитетом по управлению муниципальным имуществом администрации Кондинского района (далее – Комитет)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 (далее - Правил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приватизации состоит из двух раздел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вый раздел Плана приватизации содержит основные направления и задачи приватизации муниципального имущества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5. Второй раздел Плана приватизации содержит перечн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иного имущества, составляющего казну муниципального образования Кондинский район) (далее – перечни), с указанием краткой характеристики так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сведения об ином имуществе, составляющем казну муниципального образования Кондинский район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огноз объемов поступлений в местный бюджет в результате исполнения прогнозного плана приват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ребования к содержанию перечней Плана приватизации определены Правил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одготовке проекта Плана приватизации на очередной период учитываются предложения структурных органов администрации Кондинского района, муниципальных унитарных предприятий, а также хозяйственных обществ, акции (доли в уставных капиталах) которых находятся в муниципальной собственности, иных юридических и физических лиц, поступившие в Комитет не позднее 01 июня. После формирования проекта Плана приватизации Комитет обеспечивает рассмотрение проекта на Общественном совете Кондинского района и до 25 августа текущего финансового года обеспечивает внесение проекта Плана приватизации на рассмотрение в Думу Конди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лан приватизации утверждается не позднее 10 рабочих дней до начала планового пери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Комитет ежегодно, не позднее 01 мая, представляет в Думу Кондинского района отчет о выполнении Плана приватизации за прошедший год. Отчет о выполнении Плана приватизации содержит перечень приватизированного муниципального имущества с указанием способа, срока и цены сделки приватизации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color w:val="000000"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ватизация имущества осуществляется на основании принятых администрацией Кондинского района решений об условиях приватизации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шения об условиях приватизации муниципального имущества принимаются в соответствии с Планом приватиз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ку проектов решений об условиях приватизации осуществляет Комит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В решении об условиях приватизации муниципального имущества указываются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2. Способ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3. Начальная цена имущества,</w:t>
      </w:r>
      <w:r>
        <w:rPr/>
        <w:t xml:space="preserve"> </w:t>
      </w:r>
      <w:r>
        <w:rPr>
          <w:color w:val="000000"/>
          <w:sz w:val="28"/>
          <w:szCs w:val="28"/>
        </w:rPr>
        <w:t>если иное не предусмотрено закон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4. Срок рассрочки платежа (в случае ее предостав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5. Иные необходимые для приватизации муниципального имущества с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остав подлежащего приватизации имущественного комплекса унитарного предприятия, определенный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змер уставного капитала акционерного общества или общества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В случае признания продажи муниципального имущества несостоявшейся, администрация Кондинского района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1. О продаже имущества ранее установленным способ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 продаже имущества иным способом (изменение способа приват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Информация о приватизации (План приватизации, ежегодный отчет о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размещению на официальном сайте в сети «Интернет», определенном администрацией Конд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и, установленные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Покупатели муниципального имущества (претенденты) представляют документы, предусмотренные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 Отношения, не урегулированные настоящим Порядком, регулируются законодательством и актами администрации Кондинского района.</w:t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5068559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5:00Z</dcterms:created>
  <dc:creator>040114 Кулиниченко</dc:creator>
  <dc:description/>
  <cp:keywords/>
  <dc:language>en-US</dc:language>
  <cp:lastModifiedBy>040109</cp:lastModifiedBy>
  <cp:lastPrinted>2020-12-16T15:47:00Z</cp:lastPrinted>
  <dcterms:modified xsi:type="dcterms:W3CDTF">2021-03-22T11:08:00Z</dcterms:modified>
  <cp:revision>4</cp:revision>
  <dc:subject/>
  <dc:title/>
</cp:coreProperties>
</file>