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01 ноября 2019 года № 575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порядке организации и осуществления территориального общественного самоуправления в муниципальном образовании Кондинский райо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 октября 2003 года № 131-ФЗ «Об  общих принципах организации местного самоуправления в Российской Федерации», Устава Кондинского района, 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решению Думы Кондинского района  от 01 ноября 2019 года № 575 внести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ункт 3.9 статьи 3 изложить в следующей редакции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3.9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9.1. установление структуры органов территориального общественного самоуправления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9.2. принятие устава территориального общественного самоуправления, внесение в него изменений и дополнений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9.3. избрание органов территориального общественного самоуправления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9.4. определение основных направлений деятельности территориального общественного самоуправления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9.5.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9.6.  рассмотрение и утверждение отчетов о деятельности органов территориального общественного самоуправления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7. обсуждение инициативного проекта и принятие решения по вопросу о его одобрении.».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) Статью 3 дополнить пунктом 3.14 следующего содержания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3.14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редседателя Думы Кондинского района Р.В.Бринстера и главу Кондинского  района  А.В.Дубовика в соответствии с их компетенцие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Кондинского района                                       Р.В. Бринс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ндинского района                                                               А.В. Дуб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jc w:val="both"/>
        <w:rPr/>
      </w:pPr>
      <w:r>
        <w:rPr>
          <w:sz w:val="28"/>
          <w:szCs w:val="28"/>
        </w:rPr>
        <w:t>25  марта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0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12:00Z</dcterms:created>
  <dc:creator>*</dc:creator>
  <dc:description/>
  <cp:keywords/>
  <dc:language>en-US</dc:language>
  <cp:lastModifiedBy>040109</cp:lastModifiedBy>
  <cp:lastPrinted>2021-03-10T15:08:00Z</cp:lastPrinted>
  <dcterms:modified xsi:type="dcterms:W3CDTF">2021-03-29T05:33:00Z</dcterms:modified>
  <cp:revision>5</cp:revision>
  <dc:subject/>
  <dc:title>Проект</dc:title>
</cp:coreProperties>
</file>