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Думы Кондинского района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на 2 квартал 2021 год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ондинского района от 16 февраля 2016 года № 65 «Об утверждении Регламента работы Думы Кондинского района», пунктом 8 статьи 17 Устава Кондинского района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tabs>
          <w:tab w:val="clear" w:pos="708"/>
          <w:tab w:val="left" w:pos="1080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Думы Кондинского района на 2 квартал 2021 года (приложение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31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                          на постоянную мандатную комиссию Думы Кондинского района                        (Е.В. Белослудцев) и председателя Думы Кондинского района Р.В.Бринстера.</w:t>
      </w:r>
    </w:p>
    <w:p>
      <w:pPr>
        <w:pStyle w:val="Style27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 xml:space="preserve">         </w:t>
        <w:tab/>
        <w:tab/>
        <w:t xml:space="preserve">             Р.В.Бринстер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25 марта 2021 года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72</w:t>
      </w:r>
    </w:p>
    <w:p>
      <w:pPr>
        <w:pStyle w:val="Normal"/>
        <w:ind w:left="180" w:right="-159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59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59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59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59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59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59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59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849" w:gutter="0" w:header="283" w:top="1135" w:footer="283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</w:tblGrid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к решению </w:t>
            </w:r>
          </w:p>
          <w:p>
            <w:pPr>
              <w:pStyle w:val="Normal"/>
              <w:rPr/>
            </w:pPr>
            <w:r>
              <w:rPr/>
              <w:t>Думы Кондинского района </w:t>
            </w:r>
          </w:p>
          <w:p>
            <w:pPr>
              <w:pStyle w:val="Normal"/>
              <w:rPr/>
            </w:pPr>
            <w:r>
              <w:rPr/>
              <w:t>от 25.03.2021 № 772</w:t>
            </w:r>
          </w:p>
        </w:tc>
      </w:tr>
    </w:tbl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Думы Кондинского района 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 xml:space="preserve">на 2 квартал 2021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511"/>
        <w:gridCol w:w="369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опрос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ы местного самоуправления, структурные подразделения органов местного самоуправления, учреждения, организации, ответственные за подготовку проектов МПА, информац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ондинского района  от 15.12.2020 № 727 «О бюджете муниципального образования Кондинский район на 2021 год и на плановый период 2022 и 2023 годы»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Кондинского района (комитет по финансам и налоговой политике). 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 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Кондинского района (к</w:t>
            </w:r>
            <w:r>
              <w:rPr/>
              <w:t>омитет по управлению муниципальным имуществом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сполнении Плана мероприятий по реализации наказов избирателей, данных депутатам Думы Кондинского района пятого созыва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Кондинского района (юридическо-правовое управление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ых программ за 2020 год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 (к</w:t>
            </w:r>
            <w:r>
              <w:rPr/>
              <w:t>омитет экономического развития).</w:t>
            </w:r>
          </w:p>
        </w:tc>
      </w:tr>
      <w:tr>
        <w:trPr/>
        <w:tc>
          <w:tcPr>
            <w:tcW w:w="9747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чет председателя Думы Кондинского района о результатах деятельности за 2020 год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Кондинского района (юридическо-правовое управление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ондинского района  от 15.12.2020 № 727 «О бюджете муниципального образования Кондинский район на 2021 год и на плановый период 2022 и 2023 годы»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Кондинского района (комитет по финансам и налоговой политике). 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ассмотрении отчета об исполнении бюджета муниципального образования Кондинский район за 1 квартал 2021 года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Кондинского района (комитет по финансам и налоговой политике). 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Кондинский район за 2020 год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Кондинского района (комитет по финансам и налоговой политике).  </w:t>
            </w:r>
          </w:p>
        </w:tc>
      </w:tr>
      <w:tr>
        <w:trPr>
          <w:trHeight w:val="883" w:hRule="atLeast"/>
        </w:trPr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едложений о разграничении имущества, находящегося в собственности Кондинского района, передаваемого в собственность городским и сельским поселениям Кондинского района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Кондинского района (к</w:t>
            </w:r>
            <w:r>
              <w:rPr/>
              <w:t>омитет по управлению муниципальным имуществом).</w:t>
            </w:r>
          </w:p>
        </w:tc>
      </w:tr>
      <w:tr>
        <w:trPr/>
        <w:tc>
          <w:tcPr>
            <w:tcW w:w="9747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ондинского района  от 15.12.2020 № 727 «О бюджете муниципального образования Кондинский район на 2021 год и на плановый период 2022 и 2023 годы»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Кондинского района (комитет по финансам и налоговой политике). 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Думы Кондинского района на 3 квартал 2021 года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Кондинского района (юридическо-правовое управление). </w:t>
            </w:r>
          </w:p>
        </w:tc>
      </w:tr>
      <w:tr>
        <w:trPr>
          <w:trHeight w:val="272" w:hRule="atLeast"/>
        </w:trPr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 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Кондинского района (к</w:t>
            </w:r>
            <w:r>
              <w:rPr/>
              <w:t>омитет по управлению муниципальным имуществом).</w:t>
            </w:r>
          </w:p>
        </w:tc>
      </w:tr>
    </w:tbl>
    <w:p>
      <w:pPr>
        <w:pStyle w:val="Normal"/>
        <w:spacing w:lineRule="atLeast" w:line="0"/>
        <w:ind w:firstLine="72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right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849" w:gutter="0" w:header="283" w:top="1135" w:footer="283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5:00Z</dcterms:created>
  <dc:creator>040114 Кулиниченко</dc:creator>
  <dc:description/>
  <cp:keywords/>
  <dc:language>en-US</dc:language>
  <cp:lastModifiedBy>040109</cp:lastModifiedBy>
  <cp:lastPrinted>2020-12-16T15:47:00Z</cp:lastPrinted>
  <dcterms:modified xsi:type="dcterms:W3CDTF">2021-04-06T05:48:00Z</dcterms:modified>
  <cp:revision>7</cp:revision>
  <dc:subject/>
  <dc:title/>
</cp:coreProperties>
</file>