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О внесении изменений в решение Думы Конди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от 30 ноября 2017 года № 341 «О программе комплексного развития социальной инфраструктуры сельского поселения  Мулымья до 2020 год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на период до 2029 год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ab/>
        <w:t xml:space="preserve">В соответствии с подпунктом 8 пункта 1 статьи 8 Градостроительного кодекса Российской Федерации, подпунктом 6.1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                      к программам комплексного развития социальной инфраструктуры поселений, городских округов», Дума Кондин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решил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Утвердить прилагаемую Программу комплексного развития социальной инфраструктуры сельского поселения Мулымья на период до 2029 год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Обнародовать настоящее решение в соответствии с решением Думы Кондинского района от 27 февраля 2017 года № 215 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опубликования (</w:t>
      </w:r>
      <w:r>
        <w:rPr>
          <w:rFonts w:cs="Times New Roman" w:ascii="Times New Roman" w:hAnsi="Times New Roman"/>
          <w:bCs/>
          <w:sz w:val="25"/>
          <w:szCs w:val="25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5"/>
          <w:szCs w:val="25"/>
        </w:rPr>
        <w:t xml:space="preserve">  органов местного самоуправления муниципального образования Кондинский район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ConsPlusNormal"/>
        <w:tabs>
          <w:tab w:val="clear" w:pos="708"/>
          <w:tab w:val="left" w:pos="-567" w:leader="none"/>
          <w:tab w:val="left" w:pos="0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едседатель Думы Кондинского района                                                         Р.В. Бринстер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Кондинского района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9 апрел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49" w:gutter="0" w:header="708" w:top="1135" w:footer="0" w:bottom="14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778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умы 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29.04.2021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улымья на период д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Мулымья на период до 202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Кондинского района, Российская Федерация, 628200, Тюменская область, Ханты-Мансийский автономный округ – Югра, Кондинский район, пгт. Междуреченский,                    ул. Титова,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 Междуреченский,  ул. Волгоградская,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сельского поселения Мулымья в соответствии с потребностями в строительстве объектов соци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объектами спорта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культурно-досугового типа с 98%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дошкольными образовательными учреждениями с 75% до 84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общего образования детей с 76%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фактической обеспеченности амбулаторно-поликлиническими учреж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обеспеченности детскими школами искус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обеспеченности кинотеатрами, киноустановка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библиотеками на уровне 100% от нормати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Развитие дошко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Развитие обще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Физическая культура и 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.Развитие инфраструктурных объектов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Культура и искус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Сохранение инфраструктурных объектов культуры, относящихся к категории «Библиотечное обслужива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Сохранение инфраструктурных объектов культуры, относящихся к категории «Культурно-досуговые учрежд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Сохранение системы содействия в показе киновидео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Сохранение инфраструктурных объектов культуры, относящихся к категории «Детские школы искусст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Здравоохра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Сохранение инфраструктурных объектов здравоохра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20 года и на период до 2029 года. 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0-2025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29гг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еализации и финансирования соответствуют  данным генерального плана сельского поселения Мулымь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сельском поселении Мулымья муниципального района Ханты-Мансийского автономного округа – Югры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сельского поселения Мулымь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е поселение Мулымья (далее – сп. Мулымья) входит в состав Кондинского муниципального района Ханты-Мансийского автономного округа – Югры (далее – ХМАО – Югры). За сельским поселением Мулымья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330,2 кв.к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границы поселения входят населенные пункты: п. Мулымья, п. Назарово, п.Супра, д. Ушья, с. Чантырья, с. Ша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населения в 2019 году составила 2 187 человек, что составляет 7% от числа проживающих на территории Конд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drawing>
          <wp:inline distT="0" distB="0" distL="0" distR="0">
            <wp:extent cx="5389880" cy="337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исунок 1 – Сельское поселение Мулымья Кондинского муниципального района ХМАО  - Югры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я численности населения сель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5 года по 2019 год численность населения снизилась на 5 %  (или, в абсолютном выражении, на 112 человек). Снижение числа жителей в сельском поселении обусловлено, в первую очередь, миграционным оттоком граждан. </w:t>
      </w:r>
    </w:p>
    <w:p>
      <w:pPr>
        <w:pStyle w:val="Normal"/>
        <w:widowControl w:val="false"/>
        <w:spacing w:lineRule="auto" w:line="240" w:before="24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аблица 1 - Динамика демографических показателей сельского поселения Мулымья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276"/>
        <w:gridCol w:w="1275"/>
        <w:gridCol w:w="1283"/>
        <w:gridCol w:w="1357"/>
        <w:gridCol w:w="1310"/>
      </w:tblGrid>
      <w:tr>
        <w:trPr>
          <w:trHeight w:val="2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58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87</w:t>
            </w:r>
          </w:p>
        </w:tc>
      </w:tr>
      <w:tr>
        <w:trPr>
          <w:trHeight w:val="2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родивш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умерш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енный прирост (убыль) насел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следние пять лет численность трудовых ресурсов и экономически активное население поселения снизились на 10 % и 9,8 % соответственно, численность занятых в экономике снизилась на 10 %, численность безработных увеличилась в 3 раза. По состоянию на 01.01.2019 официально зарегистрировано 3 безработных гражданина (таблица 2). Основная доля занятых в экономике в сферах: добыча полезных ископаемых – 63 %, образование – 16,5%, здравоохранение и предоставление социальных услуг – 8,7%, 1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е управление и обеспечение военной безопасности; обязательное социальное страхование </w:t>
      </w:r>
      <w:r>
        <w:rPr>
          <w:rFonts w:eastAsia="Times New Roman" w:cs="Times New Roman" w:ascii="Times New Roman" w:hAnsi="Times New Roman"/>
          <w:sz w:val="24"/>
          <w:szCs w:val="24"/>
        </w:rPr>
        <w:t>– 4,4%, оптовая и розничная торговля; ремонт автотранспортных средств, мотоциклов, бытовых изделий и предметов личного использования 4,1 %. Из общей численности трудовых ресурсов доля работающих пенсионеров 14,1%.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2 - Баланс трудовых ресурсов сельского поселения Мулымья в 2015-2019 гг.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0"/>
        <w:gridCol w:w="915"/>
        <w:gridCol w:w="911"/>
        <w:gridCol w:w="911"/>
        <w:gridCol w:w="9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Численность трудовы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Экономически активное на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Численность занятых в экономике (среднегодовая), 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ыча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батывающие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ицы и рестор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и с недвижимым имуществом, аре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услуг по ведению домашне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экстерриториа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Численность безработных, зарегистрированных в службах занятости, че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Heading2"/>
        <w:shd w:fill="FFFFFF" w:val="clear"/>
        <w:spacing w:lineRule="auto" w:line="240" w:before="4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и качество жиз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 сельского поселения Мулымья за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 исполнен по доходам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504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87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 тыс.руб., ил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52,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8,8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% соответственно к уровню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ственные доходы бюджета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953,9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, в расчете на одного жи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,4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ыс.руб. Доля собственных доходов в бюджете поселения составил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8,3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% (таблица 3).</w:t>
      </w:r>
    </w:p>
    <w:p>
      <w:pPr>
        <w:pStyle w:val="Heading3"/>
        <w:spacing w:lineRule="auto" w:line="240" w:before="200" w:after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 - Исполнение бюджета поселения по доходам и расходам за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/>
        <w:t xml:space="preserve"> годы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992"/>
        <w:gridCol w:w="993"/>
        <w:gridCol w:w="1134"/>
        <w:gridCol w:w="1061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49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17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бственные доходы бюджет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(налоговые и неналог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,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бственные доходы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,47</w:t>
            </w:r>
          </w:p>
        </w:tc>
      </w:tr>
    </w:tbl>
    <w:p>
      <w:pPr>
        <w:pStyle w:val="Heading2"/>
        <w:spacing w:lineRule="auto" w:line="240" w:before="4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ая сфера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 Мулымья зарегистрировано 40 организаций различных видов собственности и направлений деятельности, в том числе 27 индивидуальных предпринимателей. Крупных предприятий и организаций в поселении н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транспортных услуг населению осуществляет АО «Урайское АТП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у и прием дикоросов у населения осуществляют: ООО «Регион-К» (В.А. Новоселов), НО КМНС «Кама», ООО «Шаим-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сфера поселения включает в себя совокупность отраслей, предоставляющих населению услуги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равоохранения, культуры, физической культуры и спорта, социальные услуги. Обеспечение и поддержание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поселения расположены следующие объекты социальной инфраструктуры: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ъекты образования:</w:t>
      </w:r>
    </w:p>
    <w:p>
      <w:pPr>
        <w:pStyle w:val="Normal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енн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ще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нтырск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Ушьинская средняя общеобразовательная шко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ъекты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Кондинская межпоселенческая  централизованная  библиотечная система»: филиал № 10 (п. Мулымья), филиал № 12 (п. Чантырья), филиал № 17 (п. Назарово), филиал № 19 (п. Ушья). В д. Шаим и д. Супра библиотечное обслуживание осуществляется внестационарными формами (КИБ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казенное учреждение «Сельский центр культуры Шаим» д. Ушья с филиалами в с. Чантырья (№1), п. Назарово (№2), п. Мулымья (№3)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я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учреждений физической культуры и спорта в сельском поселении Мулымья по состоянию на 31.12.2019 года представлена двумя спортивными объектами с единовременной пропускной способностью 60 чел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ые сооружения – 4 с единовременной пропускной способностью 5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(на базе общеобразовательных учреждений) – 2 с единовременной пропускной способностью 60 человек.</w:t>
      </w:r>
    </w:p>
    <w:p>
      <w:pPr>
        <w:pStyle w:val="Style28"/>
        <w:spacing w:before="240" w:after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чреждения здравоохранения: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Бюджетное учреждение ХМАО-Югры «Центр общей врачебной практики»;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Фельдшерско-акушерские пункты (далее – ФАП) в с. Чантырья, п. Назарово и п. Мулымья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Таблица 4 - Обеспеченность населения сельского поселения Мулымья учреждениями социальной сферы за 2019 год, %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, кино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сельского поселения Мулымья утвержден решением Думы Кондинского района ХМАО-Югры от 24.06.2010 № 994 «Об утверждении: «Генеральный план муниципального образования сельское поселение Мулымья» и разработан </w:t>
      </w:r>
      <w:r>
        <w:rPr>
          <w:rFonts w:cs="Times New Roman" w:ascii="Times New Roman" w:hAnsi="Times New Roman"/>
          <w:sz w:val="24"/>
          <w:szCs w:val="24"/>
        </w:rPr>
        <w:t>на 20 лет, расчетный срок - 2028 год.</w:t>
      </w:r>
      <w:r>
        <w:rPr>
          <w:rFonts w:cs="Ari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округа – Югры в части, затрагивающей территор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действующим Генеральным планом сельского поселения Мулымья развитие социальной сферы включает в себя мероприятия по проектированию, строительству и реконструкции объектов социальной инфраструктуры на период до 2029 год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</w:rPr>
        <w:t>Строительство школы в п. Мулымья,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2. Строительство детского сада в п. Назарово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3. Строительство врачебной амбулатории в п. Мулым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4. Строительство ФАПов в п. Назарово, с. Чантырья,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5. Строительство сельского дома культуры в д. Ушья;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>6. Строительство культурно спортивного комплекса п. Мулы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атегией социально-экономического развития Кондинского района и планом развития поселения предусматривается строительство и реконструкция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троительство комплекса «Школа-детский сад» в д. Ушья (70/25) (2020-2021 г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Реконструкция школы с пристроем для размещений групп детского сада в п. Чантырья (120/30) (2020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Строительство врачебной амбулатории в п. Мулымья (2017-2030 гг.)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Технико-экономические параметры существующих объектов социальной инфраструктуры сельского поселения Мулымья, сложившийся уровень обеспеченности населения услугами в сферах образования,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ы и спорта, здравоохранения, культуры (в т. ч. с учет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го спроса на услуги социальной инфраструкту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ейся широко разветвленной сетью муниципальных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м числа этих учреждений, как вследствие структурных изменений отраслей, так и ограниченности финансовых средств на их содержание и поддержа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ы потребности в объектах здравоохранения, физической культуры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задачах развития 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 29 декабря 2014 года N 534-п «Об утверждении региональных нормативов градостроительного проектирования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Ханты-Мансийского автономного округа – Югры от 27 декабря 2019 года N 535-п «О территориальной программе государственных гарантий бесплатного оказания гражданам медицинской помощи в Ханты--Мансийском автономном округе - Югре на 2020 год  и на плановый период 2021 и 2022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0 апреля 2018 года N 182 «Об утверждении  методических рекомендаций о  применении нормативов и норм ресурсной обеспеченности населения в сфере здравоохра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спорта Российской Федерации от 21 марта 2018 года N 244 «Об утверждении  Методических рекомендаций о 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Министерства культуры Российской Федерации от 02 августа 2017 года N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сельского поселения Мулымья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сельского поселения Мулымья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Мулымья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осуществляют деятельность 3 дошкольных образовательных учреждения (таблица 5):</w:t>
      </w:r>
    </w:p>
    <w:p>
      <w:pPr>
        <w:pStyle w:val="Normal"/>
        <w:shd w:fill="FFFFFF" w:val="clear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Основные показатели функционирования учреждений дошкольного образования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31"/>
        <w:gridCol w:w="1689"/>
        <w:gridCol w:w="586"/>
        <w:gridCol w:w="734"/>
        <w:gridCol w:w="1153"/>
      </w:tblGrid>
      <w:tr>
        <w:trPr>
          <w:tblHeader w:val="true"/>
          <w:trHeight w:val="12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ощность здания, число мес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05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8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Ушьин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д. Ушья, ул. Юбилейная, дом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35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с. Чантырья, ул. Кооперативная, 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509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Назарово, ул. Волгоградская, дом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5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стах в дошкольных образовательных учреждениях сформирована исходя из задачи, определенной в Указе Президента от 07.05.2020 №204 «О национальных целях и стратегических задачах развития Российской Федерации до 2024 года»: создание условий для трудовой деятельности женщин, имеющих детей, включая достижение 100-процентной доступности (к 2021 году) дошкольного образования для детей в возрасте до 3 лет».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(с учетом динамики роста численности населения дошкольного возраста (рисунок 2)) нормативных и фактических значений по показателю «Количество мест в дошкольных образовательных учреждениях» представлены в таблицах 6,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1670247292"/>
      <w:bookmarkStart w:id="2" w:name="_1670246819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180.75pt" filled="f" o:ole="">
            <v:imagedata r:id="rId7" o:title=""/>
          </v:shape>
          <o:OLEObject Type="Embed" ProgID="Excel.Sheet.12" ShapeID="ole_rId6" DrawAspect="Content" ObjectID="_2000152043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2 - Прогноз численности населения дошкольного возраста сельского поселения Мулымья Кондинского района ХМАО – Югры на период до 2029 года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Таблица 6 - Соотношение текущих нормативных и фактических значений по показателю «Количество мест в дошкольных образовательных учреждениях», 2019 год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43"/>
        <w:gridCol w:w="976"/>
        <w:gridCol w:w="950"/>
        <w:gridCol w:w="991"/>
        <w:gridCol w:w="990"/>
        <w:gridCol w:w="993"/>
        <w:gridCol w:w="988"/>
      </w:tblGrid>
      <w:tr>
        <w:trPr>
          <w:trHeight w:val="7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</w:t>
            </w:r>
          </w:p>
        </w:tc>
      </w:tr>
    </w:tbl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7 -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9</w:t>
      </w:r>
      <w:r>
        <w:rPr/>
        <w:t xml:space="preserve"> год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5"/>
        <w:gridCol w:w="969"/>
        <w:gridCol w:w="965"/>
        <w:gridCol w:w="1142"/>
        <w:gridCol w:w="963"/>
        <w:gridCol w:w="963"/>
        <w:gridCol w:w="954"/>
      </w:tblGrid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 к 2029г. численность детей дошкольного возраста,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4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с учетом строительства комплекса «Школа-детский сад» в д. Ушья (80/40) (2020 - 2022) и реконструкцией школы с пристроем для размещения групп детского сада в п. Чантырья (120/30) (2020–2022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нализа обеспеченности местами в дошкольных образовательных учреждениях сельского поселения Мулымья Кондинского района ХМАО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Югр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т дисбаланс между нормативными и фактическими показателями эффективности его функционирования. По итогам 2019 года наблюдается дефицит мест в количестве 52 единиц, к 2029 году значение данного показателя несколько уменьшится и составит 24 единиц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 инфраструктурные возможности в сфере дошкольного образования не в полном объеме обеспечивают спрос на рассматриваемый вид социальных услуг. В связи с этим в 2020-2022 гг. планируется строительство школы-детского сада в д. Ушья и реконструкция с пристроем для размещения групп детского сада в с. Чантырья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ют деятельность 2 общеобразовательные организации (таблица 8)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 - Основные показатели функционирования общеобразовательных учреждений сельского поселения Мулымья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088"/>
        <w:gridCol w:w="1123"/>
        <w:gridCol w:w="586"/>
        <w:gridCol w:w="586"/>
        <w:gridCol w:w="1571"/>
      </w:tblGrid>
      <w:tr>
        <w:trPr>
          <w:tblHeader w:val="true"/>
          <w:trHeight w:val="327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ощность здания, число мес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знос фон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даний и сооружений, %</w:t>
            </w:r>
          </w:p>
        </w:tc>
      </w:tr>
      <w:tr>
        <w:trPr>
          <w:trHeight w:val="1161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47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Ушьин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д. Ушья, ул. Школьная, дом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 с. Чантырья, ул. Шаимская, дом 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5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 и занятий в одну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Количество мест в общеобразовательных школах» представлены в таблицах 9, 10.</w:t>
      </w:r>
    </w:p>
    <w:p>
      <w:pPr>
        <w:pStyle w:val="Normal"/>
        <w:shd w:fill="FFFFFF" w:val="clear"/>
        <w:spacing w:lineRule="atLeast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 - Соотношение текущих нормативных и фактических значений по показателю «Количество мест в общеобразовательных школах», 201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94"/>
        <w:gridCol w:w="1094"/>
        <w:gridCol w:w="1094"/>
        <w:gridCol w:w="864"/>
        <w:gridCol w:w="947"/>
        <w:gridCol w:w="1336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Численность детей школьного возраста, челове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 на 100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-ное число мест в школ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-ческое число мест в шко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-ч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 - 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9</w:t>
      </w:r>
      <w:r>
        <w:rPr/>
        <w:t xml:space="preserve">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02"/>
        <w:gridCol w:w="1098"/>
        <w:gridCol w:w="1087"/>
        <w:gridCol w:w="947"/>
        <w:gridCol w:w="824"/>
        <w:gridCol w:w="1217"/>
      </w:tblGrid>
      <w:tr>
        <w:trPr>
          <w:trHeight w:val="8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 2029г.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тей школьного возраста, 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-ное число мест в шко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-ческое число мест в шко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-ченнос-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с учетом строительства комплекса «Школа-детский сад» в д. Ушья (80/40) (2020-2022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еспеченности местами в общеобразовательных учреждениях сп. Мулымья демонстрируют увеличение показателей обеспеченности на фоне прогнозируемого уменьшения числа детей школьного возраста к 2029 году, в то же время, имеющиеся инфраструктурные возможности в сфере общего образования обеспечивают в полном объеме спрос на рассматриваемый вид социальных услуг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здравоохранения на территории сельского поселения Мулымья оказывает: Бюджетное учреждение Ханты-Мансийского автономного округа-Югры «Центр общей врачебной практики» -</w:t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профильное лечебное учреждение, оказывает круглосуточную амбулаторно - поликлиническую и неотложную помощь ж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. Мулымья, в которое входя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П с. Чантырья, ФАП п. Ушья, ФАП п. Назарово. </w:t>
      </w:r>
    </w:p>
    <w:p>
      <w:pPr>
        <w:pStyle w:val="Normal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1 - Учреждения здравоохранения в сельском поселении Мулымья Кондинск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, 2019</w:t>
      </w:r>
      <w:r>
        <w:rPr/>
        <w:t xml:space="preserve">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135"/>
        <w:gridCol w:w="967"/>
        <w:gridCol w:w="871"/>
        <w:gridCol w:w="803"/>
      </w:tblGrid>
      <w:tr>
        <w:trPr>
          <w:trHeight w:val="345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вво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ощность (посещений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 ХМАО-Югры «Центр общей врачебной практики» п. Мулым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П с. Чантырья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%</w:t>
            </w:r>
          </w:p>
        </w:tc>
      </w:tr>
      <w:tr>
        <w:trPr>
          <w:trHeight w:val="27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П п. Ушья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%</w:t>
            </w:r>
          </w:p>
        </w:tc>
      </w:tr>
      <w:tr>
        <w:trPr>
          <w:trHeight w:val="1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П п. Назарово (моду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%</w:t>
            </w:r>
          </w:p>
        </w:tc>
      </w:tr>
      <w:tr>
        <w:trPr>
          <w:trHeight w:val="10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ый норматив установлен для амбулаторно-поликлинических учреждений Ханты-Мансийского автономного округа – Югры 181,5 посещений в смену на 1000 жителей. В пересчете на численность постоянного населения в сельском поселении Мулымья, нормативная мощность составляет 40 посещений в смену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таблицах 12, 13.</w:t>
      </w:r>
    </w:p>
    <w:p>
      <w:pPr>
        <w:pStyle w:val="Normal"/>
        <w:shd w:fill="FFFFFF" w:val="clear"/>
        <w:spacing w:lineRule="atLeast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отношение текущих нормативных и фактических значений по показателю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Суммарная мощность амбулаторно-поликлинических учреждений»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0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 -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9</w:t>
      </w:r>
      <w:r>
        <w:rPr/>
        <w:t xml:space="preserve"> году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3"/>
        <w:gridCol w:w="1391"/>
        <w:gridCol w:w="1766"/>
        <w:gridCol w:w="1342"/>
        <w:gridCol w:w="1400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. Мулым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анализа оценки действующих мощностей амбулаторно-поликлинических учреждений демонстрируют превышение фактической мощности над нормативным значениям по предоставлению амбулаторно-поликлинических услуг. Используемое здание амбулатории в п. Мулымья имеет высокий износ -100%, в связи с этим фактом требуется строительство нового здания. 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ционар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онарное лечение населения не предусмотрено на базе Бюджетного учреждения Ханты-Мансийского автономного округа - Югры «Центр общей врачебной практики" в п. Мулымья и реализуется в Бюджетном учреждении Ханты-Мансийского автономного округа - Югры «Урайская городская больница»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Физическая культура и массовый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сельского поселения в инфраструктурных объектах спорта осуществляются с учетом данных о мощности действующих спортивных сооружений, независимо от формы собственности, в соответствии с усредненным нормативом обеспеченности объектами спорта исходя из единовременной пропускной способности всех объектов спорта, утвержденный приказом Министерства спорта 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 представленных в следующей таблице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</w:t>
      </w:r>
      <w:r>
        <w:rPr/>
        <w:t xml:space="preserve"> - Нормативные потребности субъектов Российской Федерации в объектах физической культуры и спорта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6"/>
        <w:gridCol w:w="2012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нормати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 на 1000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поселения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(122 человека на 1000 на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единовременная пропускная способность (далее – 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всех спортивных соору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поселения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сельского поселения, необходимая для обеспечения минимальной двигательной активност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, или Еn = C x 0,122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сельского поселения в возрасте 3-79 ле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22 человека на 1000 населения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блица 17 - Нормативная единовременная пропускная способность объектов спорта на территории сельского поселения Мулымья </w:t>
      </w:r>
      <w:r>
        <w:rPr/>
        <w:t>Кондинского района, необходимая для обеспечения минимальной двигательной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. Мулы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сельского поселения Мулымья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сельского поселения в дополнительной ЕПС объектов спорта; 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сельском поселении Мулымья Кондинского  района и их соотношения с нормативными значениями.</w:t>
      </w:r>
    </w:p>
    <w:p>
      <w:pPr>
        <w:pStyle w:val="Normal"/>
        <w:spacing w:lineRule="auto" w:line="240" w:before="240" w:after="160"/>
        <w:jc w:val="both"/>
        <w:rPr/>
      </w:pPr>
      <w:r>
        <w:rPr/>
        <w:t>Таблица 18 – Соотношение нормативных и фактических значений ЕПС в сельском поселении Мулымья Кондинского район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7"/>
        <w:gridCol w:w="942"/>
        <w:gridCol w:w="1479"/>
        <w:gridCol w:w="1517"/>
        <w:gridCol w:w="1517"/>
        <w:gridCol w:w="1070"/>
      </w:tblGrid>
      <w:tr>
        <w:trPr>
          <w:trHeight w:val="1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исленность населения 3-79 лет,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 000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отребность в дополнительных мощностях для обеспечения нормативных значений ЕПС, 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Мулым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поселениях свидетельствует о необходимости интенсификации механизмов развития соответствующе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целях сбалансированного развития объектов спортивной инфраструктуры в сельском поселении необходимость достижения индикатора «Уровень фактической обеспеченности спортивными сооружениями, % от норматива» до уровня 100,0 формирует ряд необходимость реализации ряда мероприятий, направленных на дальнейшее развитие спортивной инфраструктуры на период до 2029 года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 Культур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Tekstob"/>
        <w:shd w:fill="FFFFFF" w:val="clear"/>
        <w:spacing w:lineRule="atLeast" w:line="240" w:before="240" w:after="0"/>
        <w:ind w:firstLine="709"/>
        <w:jc w:val="both"/>
        <w:rPr>
          <w:bCs/>
        </w:rPr>
      </w:pPr>
      <w:r>
        <w:rPr>
          <w:bCs/>
        </w:rPr>
        <w:t>Руководствуясь распоряжением Министерства культуры Российской Федерации от 02 августа 2017 года  №Р-965 «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использованы следующие нормативы для сельского поселения Мулымья (таблица 19)</w:t>
      </w:r>
    </w:p>
    <w:p>
      <w:pPr>
        <w:pStyle w:val="Tekstob"/>
        <w:rPr/>
      </w:pPr>
      <w:r>
        <w:rPr/>
        <w:t>Таблица 19 – Нормативы библиотечного обслуживания сельских поселений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5"/>
        <w:gridCol w:w="1872"/>
        <w:gridCol w:w="926"/>
        <w:gridCol w:w="21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Административный центр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Административный центр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Филиал общедоступных библиотек с детским от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/>
            </w:pPr>
            <w:r>
              <w:rPr/>
              <w:t>на 1 тыс. 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всех административно-территориальных уровнях, независимо от количества жителей, необходимо размещение точки доступа к полнотекстовым информационным ресурсам (по 1 в каждой сетевой единиц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жителей сельских поселений библиотека создается исходя из расчета 1 сетевая единица на 1 тыс. жителей, независимо от количества населенных пунктов, входящих в соста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Мулымья функционирует 4 стационарных филиала библиотеки муниципального учреждения культуры «Кондинская межпоселенческая  централизованная  библиотечная система»: филиал № 10 (п. Мулымья), филиал № 12 (п. Чантырья), филиал № 17 (п. Назарово), филиал № 19 (п. Ушья). В д. Шаим и д. Супра библиотечное обслуживание осуществляется внестационарными формами (КИБО) (таблица 20). Таким образом, уровень сетевой обеспеченности соответствует нормативным требованиям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0 - Библиотечная система сельского поселения Мулымья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656"/>
        <w:gridCol w:w="1363"/>
        <w:gridCol w:w="1295"/>
        <w:gridCol w:w="667"/>
        <w:gridCol w:w="831"/>
        <w:gridCol w:w="1213"/>
      </w:tblGrid>
      <w:tr>
        <w:trPr>
          <w:tblHeader w:val="true"/>
          <w:trHeight w:val="257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ед. хранения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16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лиал №10  «Мулымская модельная библиотека» муниципального учреждения культуры КМЦБ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№12  «Чантырская библиотека» муниципального учреждения культуры КМЦБ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Чантырья, ул. Шаимская, дом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75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лиал №17  «Назаровская библиотека» муниципального учреждения культуры КМЦБ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Назарово, ул. Центральная, дом 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лиал №19  «Ушьинская библиотека» муниципального учреждения культуры КМЦБ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Ушья, ул. Мелитополь, дом 5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блиот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5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тационарн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- Югра, Кондинский район, 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Ша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тационарн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Tekstob"/>
        <w:shd w:fill="FFFFFF" w:val="clear"/>
        <w:spacing w:lineRule="atLeast" w:line="240" w:before="240" w:after="0"/>
        <w:ind w:firstLine="708"/>
        <w:jc w:val="both"/>
        <w:rPr>
          <w:color w:val="000000"/>
        </w:rPr>
      </w:pPr>
      <w:r>
        <w:rPr>
          <w:color w:val="000000"/>
        </w:rPr>
        <w:t>Прогноз численности населения на период до 2029 года, проживающего в поселении, не внесет корректировок в нормативную потребность библиотечного обслуживания. На период до 2029 года планируется сохранить достигнутый уровень обеспеченности библиотечным обслуживанием в сельском поселении Мулымья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сельском поселении Мулымья Кондинского  муниципального района                     ХМАО – Югры 2 видео установки нового поколения в п. Мулымья и д. Уш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Министерства культуры Российской Федерации от 02 августа 2017 года  №Р-965 «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льтуры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казатели, характеризующие эффективность функционирования системы показа киновидеофильмов в сельском поселении Мулымья представлены в таблице 21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1</w:t>
      </w:r>
      <w:r>
        <w:rPr/>
        <w:t xml:space="preserve"> - Эффективность функционирования организаций культуры, предоставляющих услуги по содействию в показе киновидеофильмов в сельском поселении Мулымь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096"/>
        <w:gridCol w:w="3333"/>
      </w:tblGrid>
      <w:tr>
        <w:trPr>
          <w:trHeight w:val="2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рмативное знач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сп. Мулымь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региональным нормативом ХМАО-Югры, установлен норматив - один кинозал на сельское поселение. Учитывая сложный рельеф местности и удаленность населенных пунктов от административного центра при низкой плотности населения, при расчете потребности рекомендуется использовать поправочный коэффициент 2. Таким образом, в сп. Мулымья уровень обеспеченности кинотеатрами и киноустановками  соответствует нормативному  значению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учреждений культурно-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одобренных Распоряжением Минкультуры РФ от 2 августа 2017 года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Нормативы носят рекомендательный характер.</w:t>
      </w:r>
    </w:p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2 – Региональный норматив культурно-досуговых учрежд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4"/>
        <w:gridCol w:w="2320"/>
        <w:gridCol w:w="850"/>
        <w:gridCol w:w="28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й центр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 тыс. 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анты-Мансийского автономного округа – Югры осуществляет деятельность 4 учреждения                       культурно-досугового типа (таблица 23).</w:t>
      </w:r>
    </w:p>
    <w:p>
      <w:pPr>
        <w:pStyle w:val="Normal"/>
        <w:shd w:fill="FFFFFF" w:val="clear"/>
        <w:spacing w:lineRule="atLeast" w:line="240"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аблица 23 - Состав учреждений культурно-досугового типа сельского поселения Мулымья Кондинского муниципального район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60"/>
        <w:gridCol w:w="1528"/>
        <w:gridCol w:w="1261"/>
        <w:gridCol w:w="651"/>
        <w:gridCol w:w="561"/>
        <w:gridCol w:w="1201"/>
      </w:tblGrid>
      <w:tr>
        <w:trPr>
          <w:tblHeader w:val="true"/>
          <w:trHeight w:val="284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169" w:hRule="atLeast"/>
          <w:cantSplit w:val="true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е казенное учреждение «Сельский центр культуры «Шаим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- Югра, Кондинский район, д. Ушья, ул. Мелитопольская, дом 5А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Мулымья - филиал №3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Мулымья, ул. Лесная, дом 6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76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Мулымья - филиал №2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Назарово, ул. Центральная, дом 11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688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льский дом культуры п. Чантырья - филиал №1 МКУ «Сельский центр культуры «Шаим»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- Югра, Кондинский район, п. Чантырья, ул. Шаимская, дом 11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но- досуговое учреждение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сп. Мулымья Кондинского района представлены в таблицах 24, 25.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  <w:r>
        <w:rPr/>
        <w:t xml:space="preserve"> - Эффективность функционирования учреждений культурно-досугового типа сп. Мулымья  Кондинского района, 2019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5"/>
        <w:gridCol w:w="1623"/>
        <w:gridCol w:w="1170"/>
        <w:gridCol w:w="1841"/>
        <w:gridCol w:w="1351"/>
        <w:gridCol w:w="762"/>
      </w:tblGrid>
      <w:tr>
        <w:trPr>
          <w:trHeight w:val="11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енность 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распоряжение Мин культуры № 965-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1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п. Мулым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5</w:t>
      </w:r>
      <w:r>
        <w:rPr/>
        <w:t xml:space="preserve"> - Эффективность функционирования учреждений культурно-досугового типа сельского поселения Мулымья Кондинского района к 2029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2"/>
        <w:gridCol w:w="1522"/>
        <w:gridCol w:w="1247"/>
        <w:gridCol w:w="1796"/>
        <w:gridCol w:w="1345"/>
        <w:gridCol w:w="771"/>
      </w:tblGrid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ерри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 2029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распоряжение Мин культуры № 965-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сетевых показ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сп. Мулым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сельском поселении Мулымья Кондинского района почти соответствует нормативному значению (98% по итогам 2019 года). </w:t>
      </w:r>
    </w:p>
    <w:p>
      <w:pPr>
        <w:pStyle w:val="Normal"/>
        <w:shd w:fill="FFFFFF" w:val="clear"/>
        <w:spacing w:lineRule="atLeast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развития сети музеев</w:t>
      </w:r>
    </w:p>
    <w:p>
      <w:pPr>
        <w:pStyle w:val="Normal"/>
        <w:shd w:fill="FFFFFF" w:val="clear"/>
        <w:spacing w:lineRule="atLeast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 – Югры деятельность музеев не осуществляетс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пределения нормативной потребности в организации и развитии музеев Кондинского района используется Распоряжение Минкультуры РФ от 2.08.2017 г. №965-р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</w:t>
      </w:r>
      <w:r>
        <w:rPr/>
        <w:t xml:space="preserve"> – Региональный норматив музее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тегория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д музе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Город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едческий музей (1 независимо от количества населе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Муниципальны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едческий музей (1 независимо от количества населения)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казатели, характеризующие эффективность функционирования и размещения сетевых единиц (музеев различных типов) представлены в таблице 27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7 - Эффективность функционирования музеев в сельском поселении Мулымья</w:t>
      </w:r>
      <w:r>
        <w:rPr/>
        <w:t xml:space="preserve"> Кондинского муниципальн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Мулым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ельском поселении Мулымья не наблюдается фактических и нормативных данных, оценивающих необходимый уровень сетевого обеспечения музеев на территории поселения. 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6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Мулымья Кондинского района ХМАО – Югры осуществляют деятельность отделение муниципального учреждения дополнительного образования  «Детская школа искусств» (таблица 28)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8</w:t>
      </w:r>
      <w:r>
        <w:rPr/>
        <w:t xml:space="preserve"> - Основные характеристики детской школы искусств сельского поселения Мулымья Кондинского района ХМАО-Югр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28"/>
        <w:gridCol w:w="1629"/>
        <w:gridCol w:w="1280"/>
        <w:gridCol w:w="599"/>
        <w:gridCol w:w="607"/>
        <w:gridCol w:w="1188"/>
      </w:tblGrid>
      <w:tr>
        <w:trPr>
          <w:tblHeader w:val="true"/>
          <w:trHeight w:val="18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мест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4" w:right="-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42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деление муниципального учреждения дополнительного образования «Детская школа искусств» отделение в п. Ушья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Ушья, ул. Мелитопольская, дом 5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ительно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Музыкальное отделение размещено в общеобразовательной школе.</w:t>
      </w:r>
    </w:p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нормативной потребности в организации и развитии  учреждений дополнительного образования используется методика: письмо Министерства образования и науки РФ от 4 мая 2016 г. N АК-950/02 «О методических рекомендациях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ете потребности в организациях дополнительного образования детей, реализующих дополнительные предпрофессиональные программы в области искусств, учитываются следующие особенност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убъектов Российской Федерации количество организаций дополнительного образования детей (детских школ искусств по видам искусств) (далее - ДШИ) определяется исходя из необходимости обеспечения 12% охвата детей в возрасте от 8 до 15 лет дополнительными предпрофессиональными программами в области искусств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ШИ в населенных пунктах с численностью населения от 3 до 10 тыс. человек определяется в расчете одна ДШИ на населенный пун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сходя из установленного в нормативе 12-процентного охвата детей 8-15 лет определяется численность учащихся детских школ искусств и эстетического образования для каждого населенного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гласно нормативам обеспеченность детскими школами искусств, школами эстетического образования предусмотрена в населенных пунктах с численностью от 3 тысяч человек. 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Таблица 29 - Соотношение нормативных и фактических значений эффективности функционирования детских школ искусств в сельском поселении Мулымья Кондинского муниципального района ХМАО – </w:t>
      </w:r>
      <w:r>
        <w:rPr/>
        <w:t>Югр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0"/>
        <w:gridCol w:w="690"/>
        <w:gridCol w:w="1146"/>
        <w:gridCol w:w="1071"/>
        <w:gridCol w:w="979"/>
        <w:gridCol w:w="1159"/>
        <w:gridCol w:w="755"/>
        <w:gridCol w:w="120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Численность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-9 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ор-м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редняя вместимость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етевые показатели (нормати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Сетевые показатели (фак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Фактическое количество ме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Число уча-щихся на 1 мес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Соответствие нормативному значению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п. Мулым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ровню обеспеченности местами в детских школах искусств поселения наблюдается низкая обеспеченность (30%). При нормативном значении числа учащихся в школе искусств в сп. Мулымья - 40 чел., фактическая мощность функционирующего учреждения дополнительного образования рассчитана на 12 мест. Таким образом, в сп. Мулымья имеется необходимость ввода дополнительных мощностей.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м поселении Мулым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сельского поселения Мулымья до 2029 года  разрабатывается на основании генплана сельского поселения Мулымья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Кондинского района, планом социально-экономического развития сельского поселения Мулымья до 202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29 год и действующим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сельского поселения Мулымья, которые предусмотрены государственными и муниципальными программами, стратегией социально-экономического развития Кондинского района и планом мероприятий по реализации стратегии социально-экономического развития Кондинского района, планом социально-экономического развития сельского поселения Мулымь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0 - Мероприятия по развитию спортивных объект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80"/>
        <w:gridCol w:w="1510"/>
        <w:gridCol w:w="1474"/>
        <w:gridCol w:w="1888"/>
      </w:tblGrid>
      <w:tr>
        <w:trPr>
          <w:tblHeader w:val="true"/>
          <w:trHeight w:val="1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 чел./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скостных спортивных сооруж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1</w:t>
      </w:r>
      <w:r>
        <w:rPr/>
        <w:t>- Мероприятия по развитию объектов обра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роительство школы - детского са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Уш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я школы с пристроем для размещений групп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Чантыр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2</w:t>
      </w:r>
      <w:r>
        <w:rPr/>
        <w:t>– Мероприятия по развитию объектов здравоохра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</w:tr>
      <w:tr>
        <w:trPr>
          <w:trHeight w:val="9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ительство поликли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Мулы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Лесная, 4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существующе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здравоохранения Ханты-Мансийского автономного округа - Югры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ъемы и источники финансирования мероприятий (инвестиционных проектов) по проектированию, строительству и реконструкции объект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й инфраструктуры </w:t>
      </w:r>
      <w:r>
        <w:rPr>
          <w:sz w:val="24"/>
          <w:szCs w:val="24"/>
          <w:lang w:val="ru-RU"/>
        </w:rPr>
        <w:t>сельского поселения Мулы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едставлены данные по объему и источникам финансирования объектов социальной инфраструктуры сельского поселения Мулымья  Программа реализуется в два этапа: I этап - 2020-2025 гг., II этап - 2026-202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3 - Объемы и источники финансирования инвестиционных проектов по строительству спортивных объект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97"/>
        <w:gridCol w:w="1523"/>
        <w:gridCol w:w="1768"/>
        <w:gridCol w:w="2049"/>
      </w:tblGrid>
      <w:tr>
        <w:trPr>
          <w:tblHeader w:val="true"/>
          <w:trHeight w:val="1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 на строительство, млн.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скостных спортивных соору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, п. Мулы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</w:t>
      </w:r>
      <w:r>
        <w:rPr/>
        <w:t xml:space="preserve"> объектов обра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 на строительство, млн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роительство школы - детского са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 Уш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, местный бюджет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я школы с пристроем для размещений групп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Чантыр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5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и источники финансирования инвестиционных проектов по строительству</w:t>
      </w:r>
      <w:r>
        <w:rPr/>
        <w:t xml:space="preserve"> объектов здравоохра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траты на реализац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н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и финансирования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ительство поликли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ХМАО – Югра, Конд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Мулы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Лесная, 4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Ханты-Мансийского автономного округа - Югры</w:t>
            </w:r>
          </w:p>
        </w:tc>
      </w:tr>
    </w:tbl>
    <w:p>
      <w:pPr>
        <w:pStyle w:val="Heading1"/>
        <w:spacing w:before="0" w:after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06"/>
        <w:gridCol w:w="1095"/>
        <w:gridCol w:w="1074"/>
        <w:gridCol w:w="1045"/>
        <w:gridCol w:w="1082"/>
        <w:gridCol w:w="1067"/>
        <w:gridCol w:w="994"/>
        <w:gridCol w:w="1123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объектами спорта, ЕПС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4" w:hRule="atLeast"/>
        </w:trPr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музеями, % от нормати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7"/>
        <w:gridCol w:w="2493"/>
        <w:gridCol w:w="3851"/>
        <w:gridCol w:w="683"/>
        <w:gridCol w:w="650"/>
        <w:gridCol w:w="650"/>
        <w:gridCol w:w="650"/>
        <w:gridCol w:w="739"/>
        <w:gridCol w:w="609"/>
        <w:gridCol w:w="6"/>
        <w:gridCol w:w="2143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4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(строительство) учреждений образова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ая цель - сохранение нормативного соответствия и надежность функционировани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дошкольными образовательным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динского район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 учреждениями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амбулаторно-поликлиническими учреждениями,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спортивными объектами, ЕПС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динского район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район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поселений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3" w:name="8832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4" w:name="3f867"/>
      <w:bookmarkEnd w:id="4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5" w:name="d56ee"/>
      <w:bookmarkEnd w:id="5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eonika">
    <w:name w:val="Geonika Маркированый список Знак"/>
    <w:qFormat/>
    <w:rPr>
      <w:rFonts w:eastAsia="Times New Roman"/>
      <w:sz w:val="24"/>
      <w:szCs w:val="24"/>
      <w:lang w:bidi="en-US"/>
    </w:rPr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Geonika1">
    <w:name w:val="Geonika 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276" w:before="120" w:after="120"/>
      <w:jc w:val="both"/>
    </w:pPr>
    <w:rPr>
      <w:rFonts w:eastAsia="Times New Roman"/>
      <w:sz w:val="24"/>
      <w:szCs w:val="24"/>
      <w:lang w:val="en-US" w:bidi="en-US"/>
    </w:rPr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http://www.admbel.ru/government/administration/599/" TargetMode="Externa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6:00Z</dcterms:created>
  <dc:creator>User</dc:creator>
  <dc:description/>
  <cp:keywords/>
  <dc:language>en-US</dc:language>
  <cp:lastModifiedBy>040109</cp:lastModifiedBy>
  <cp:lastPrinted>2020-11-10T09:49:00Z</cp:lastPrinted>
  <dcterms:modified xsi:type="dcterms:W3CDTF">2021-05-04T05:33:00Z</dcterms:modified>
  <cp:revision>4</cp:revision>
  <dc:subject/>
  <dc:title/>
</cp:coreProperties>
</file>