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ешение Думы Кондинского района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 30 ноября 2017 года № 343 «О программе комплексного развития социальной инфраструктуры сельского поселения Половинка до 2020 го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на период до 2029 года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соответствии с подпунктом 8 пункта 1 статьи 8 Градостроительного кодекса Российской Федерации, подпунктом 6.1 пункта 1 статьи 17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становлении требований к программам комплексного развития социальной инфраструктуры поселений, городских округов», Дума Кондинск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шил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нести в решение Думы Кондинского района от 30 ноября 2017 года № 343 «О программе комплексного развития социальной инфраструктуры сельского поселения Половинка  до 2020 года и на период до 2029 года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именование изложить в следующей редакции: «О программе комплексного развития социальной инфраструктуры сельского поселения Половинка на период до 2029 года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ункт 1 изложить в следующей редакции: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1. Утвердить прилагаемую Программу комплексного развития социальной инфраструктуры сельского поселения Половинка на период до 2029 года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к решению изложить в новой редакции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народовать настоящее решение в соответствии с решением Думы Кондинского района от 27 февраля 2017 года № 215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публикования (</w:t>
      </w:r>
      <w:r>
        <w:rPr>
          <w:rFonts w:cs="Times New Roman" w:ascii="Times New Roman" w:hAnsi="Times New Roman"/>
          <w:bCs/>
          <w:sz w:val="24"/>
          <w:szCs w:val="24"/>
        </w:rPr>
        <w:t>обнародования) муниципальных правовых актов и другой официаль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 органов местного самоуправления муниципального образования Кондинский район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стоящее решение вступает в силу после обнарод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-567" w:leader="none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Председатель Думы Кондинского района                                                               Р.В. Бринс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Глава Кондинского района                                                                                        А.В. Дубов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гт.Междуречен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 апреля 2021 года</w:t>
      </w:r>
    </w:p>
    <w:p>
      <w:pPr>
        <w:sectPr>
          <w:type w:val="nextPage"/>
          <w:pgSz w:w="11906" w:h="16838"/>
          <w:pgMar w:left="1560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80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к решению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умы Кондинского рай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 29.04.2021 № 780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О Г Р А М М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го развития социальной инфраструк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овинка на период до 202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сельского поселения Половинка на период до 2029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тья 8 Градостроительного кодекса Российской Федерации от 29 декабря 2004 года №190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тья 5 Федерального закона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азчик: Администрация Кондинского района, Российская Федерация, 628200, Тюменская область, Ханты-Мансийский автономный округ – Югра, Кондинский район, пгт.Междуреченский,                    ул. Титова, 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чик: Комитет экономического развития администрации Кондинского района Ханты-Мансийского автономного округа – Югры, Российская Федерация, 628200, Тюменская область, Ханты-Мансийский автономный округ – Югра, Кондинский район, пгт.Междуреченский,  ул. Волгоградская, 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обеспечение сбалансированного перспективного развития социальной инфраструктуры сельского поселения Половинка в соответствии с потребностями в строительстве объектов социально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еспечение безопасности, качества и эффективности использования населением объектов социальной инфраструктур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беспечение доступности объектов социальной инфраструктуры для населения в соответствии с нормативами градостроительного проек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беспечение сбалансированного, перспективного развития социальной инфраструктуры в соответствии с установленными потребностями в объектах социальной инфраструктур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беспечение достижения расчетного уровня обеспеченности населения, в соответствии с нормативами градостроительного проек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еспеч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фактической обеспеченности дошкольными образовательными учреждениями 76% до 100% от нормат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фактической обеспеченности  учреждениями общего образования детей с 84% до 105% от нормат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ение фактической обеспеченности библиотеками на уровне 100% от нормат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обеспеченности кинотеатрами, киноустановками с 0% до 100% от норматив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обеспеченности учреждениями культурно-досугового типа с 0% до 113% от нормат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ение фактической обеспеченности музеями на уровне 100% от нормат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фактической обеспеченности объектами спорта до 100% от норматив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звитие дошкольных образователь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 Развитие общеобразователь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Здравоохра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Развитие амбулаторно-поликлинически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Физическая культура и спо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 Развитие инфраструктурных объектов 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Культура и искус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 Развитие инфраструктурных объектов культуры, относящихся к категории «Библиотечное обслужива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2. Развитие инфраструктурных объектов культуры, относящихся к категории «Культурно-досуговые учрежд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3. Развитие системы содействия в показе киновидеофильм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2020 года и на период до 2029 года. Этап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тап: 2020-2025 г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тап: 2026-2029 г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ы реализации и финансирования соответствуют  данным генерального плана сельского поселения Половинка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 в эксплуатацию предусмотренных Программой объектов социальной инфраструктуры в целях обеспечения нормативного соответствия и надежности функционирования социальных систем, способствующих комфортным и безопасным условиям для проживания людей в сельском поселении Половинка Кондинского муниципального района                             Ханты-Мансийского автономного округа – Югры</w:t>
            </w:r>
          </w:p>
        </w:tc>
      </w:tr>
    </w:tbl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уществующего состояния социальной инфраструктуры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писание социально-экономического состояния поселения, сведения о градостроительной деятельности на территории сельского поселения Половинка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е поселение Половинка (далее – сп. Половинка) входит в состав Кондинского муниципального района Ханты-Мансийского автономного округа – Югры (далее – ХМАО – Югры). За сельским поселением Половинка </w:t>
      </w:r>
      <w:r>
        <w:rPr>
          <w:rFonts w:cs="Times New Roman CYR" w:ascii="Times New Roman CYR" w:hAnsi="Times New Roman CYR"/>
          <w:sz w:val="24"/>
          <w:szCs w:val="24"/>
        </w:rPr>
        <w:t>закреплена территория общей площадью - 4687 Га, в том числе в черте населенного пункта – 262,9 Г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исленность населения в 2019 году составила 1177 человек. Численность сельского населения составляет 3,8% от числа проживающих на территории Кондин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486400" cy="3256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исунок 1 - Сельское поселение Половинка Конд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МАО – Ю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Экономи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оследние годы отмечается тенденция снижение численности населения сельского поселения (таблица 1)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ак за период с 2015 года по 2019 год численность населения снизилась на 6% (или, в абсолютном выражении, на 80 человек). Снижение числа жителей в сельском поселении обусловлено, как естественной убылью населения, так и миграционным оттоком граждан на протяжении всего рассматриваемого пери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блица 1 - Динамика демографических показателей сельского поселения Половинк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34"/>
        <w:gridCol w:w="940"/>
        <w:gridCol w:w="939"/>
        <w:gridCol w:w="955"/>
        <w:gridCol w:w="8"/>
        <w:gridCol w:w="939"/>
        <w:gridCol w:w="934"/>
      </w:tblGrid>
      <w:tr>
        <w:trPr>
          <w:trHeight w:val="59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19</w:t>
            </w:r>
          </w:p>
        </w:tc>
      </w:tr>
      <w:tr>
        <w:trPr>
          <w:trHeight w:val="645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егодовая численность постоянного населения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</w:tr>
      <w:tr>
        <w:trPr>
          <w:trHeight w:val="645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о родивш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без мертворожденных)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о умерших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стественный прирост (+, -)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о прибывших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о выбывших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грационное сальдо (+, -)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1</w:t>
            </w:r>
          </w:p>
        </w:tc>
      </w:tr>
    </w:tbl>
    <w:p>
      <w:pPr>
        <w:pStyle w:val="Normal"/>
        <w:suppressAutoHyphens w:val="true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ьского поселения  Половинка зарегистрировано 18 организаций различных видов собственности и направлений деятельности, в том числе 14 индивидуальных предпринимателей. Крупных и средних предприятий и организаций в поселении не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осуществляет свою деятельность (водоснабжение и водоотведение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е ООО «Теплотехник». Родовая община "Крона86"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заготовку, вывозку, переработку древесины. За 2019 год всего заготовлено 85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ревесины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Половинка в 2020 году оформлено крестьянско-фермерское хозяйство, руководитель – Киргинцев Александр Александрович. В поселении развито ведение личного подсобного хозяйства.</w:t>
      </w:r>
    </w:p>
    <w:p>
      <w:pPr>
        <w:pStyle w:val="Style27"/>
        <w:ind w:firstLine="708"/>
        <w:jc w:val="both"/>
        <w:rPr/>
      </w:pPr>
      <w:r>
        <w:rPr/>
        <w:t>Услуги  розничной  торговли  в  стационарной  торговой  сети  оказывает  ООО «Сибирь», а также индивидуальные предприниматели. Производством хлебобулочных изделий, мучных кондитерских изделий занимается ИП Немзорова Т.Н.</w:t>
      </w:r>
    </w:p>
    <w:p>
      <w:pPr>
        <w:pStyle w:val="Style27"/>
        <w:ind w:firstLine="708"/>
        <w:jc w:val="both"/>
        <w:rPr/>
      </w:pPr>
      <w:r>
        <w:rPr/>
        <w:t>В поселении отсутствуют гостиницы, пункты бытового обслуживания, крупные региональные торговые се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функционируют 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агазинов. О</w:t>
      </w:r>
      <w:r>
        <w:rPr>
          <w:rFonts w:cs="Times New Roman" w:ascii="Times New Roman" w:hAnsi="Times New Roman"/>
          <w:sz w:val="24"/>
          <w:szCs w:val="24"/>
        </w:rPr>
        <w:t xml:space="preserve">беспеченность торговыми площадями по состоянию на 01.01.2019 года составляет 340 кв.м. или 64% от норматива (обеспеченность по району составляет 148%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2 - Обеспечение населения услугами торговли и общественного питания  за 2015 – 2019 годы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14"/>
        <w:gridCol w:w="978"/>
        <w:gridCol w:w="1077"/>
        <w:gridCol w:w="1063"/>
        <w:gridCol w:w="1063"/>
        <w:gridCol w:w="10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бытового обслужи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ый пун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электросвяз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е отд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24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пять лет численность трудовых ресурсов и экономически активное население поселения уменьшились на 2 %, численность занятых в экономике снизилась на 2,2 %, произошло снижение безработных граждан в 2 раз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доля занятых в экономике в сферах: образование – 32 %, государственное управление и обеспечение военной безопасности – 23 %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товая и розничная торговля – 5,6 %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Таблица 3 - Баланс трудовых ресурсов сельского поселения Половинка в 2015-2019</w:t>
      </w:r>
      <w:r>
        <w:rPr/>
        <w:t xml:space="preserve"> гг.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92"/>
        <w:gridCol w:w="993"/>
        <w:gridCol w:w="993"/>
        <w:gridCol w:w="9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енность трудов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кономически активное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енность занятых в экономике (среднегодовая) -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, охота и лесное хозяйство, Рыболовство,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распределение электроэнергии, газа 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правление и обеспечение военной безопасности; обязательное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 и предоставление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исленность безработных, зарегистрированных в службах занятост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циальная сф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дним из важнейших показателей качества жизни населения является уровень развития социальной сфе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ая сфера сельского поселения Половинка включает в себя совокупность отраслей, предоставляющих населению услуги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дравоохранения, культуры, физической культуры и спорта, социальные услуги. Обеспечение и поддержание высокого качества жизни является важнейшей целью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ровень развития социальной сферы в сельском поселении в сильной степени коррелирован с показателями, характерными для Кондинского муниципального района в целом и определяется общим состоянием экономики, инвестиционной и социальной политикой государственных структур и другими фак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территории сельского поселения расположены следующие объекты социальной инфраструктуры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 образования</w:t>
      </w:r>
    </w:p>
    <w:p>
      <w:pPr>
        <w:pStyle w:val="Normal"/>
        <w:spacing w:lineRule="auto" w:line="240" w:before="24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ь учреждений образования в сельском поселении представлена двумя объектами: одно дошкольное образовательное учреждение, одна общеобразовательная школа, работающая в одну смену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Половинкинская средняя общеобразовательная школа на 170 учащихся, фактически обучается 197, Списочная численность работников составляет 54 челове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детский сад  «Красная шапочка-2» на 45 мест, фактически посещает 30 детей. </w:t>
      </w:r>
    </w:p>
    <w:p>
      <w:pPr>
        <w:pStyle w:val="34"/>
        <w:suppressAutoHyphens w:val="true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Обеспеченность дошкольными учреждениями составляет </w:t>
      </w:r>
      <w:r>
        <w:rPr>
          <w:sz w:val="24"/>
          <w:szCs w:val="24"/>
          <w:lang w:val="ru-RU"/>
        </w:rPr>
        <w:t>68</w:t>
      </w:r>
      <w:r>
        <w:rPr>
          <w:sz w:val="24"/>
          <w:szCs w:val="24"/>
        </w:rPr>
        <w:t xml:space="preserve">%, образовательными учреждениями </w:t>
      </w:r>
      <w:r>
        <w:rPr>
          <w:sz w:val="24"/>
          <w:szCs w:val="24"/>
          <w:lang w:val="ru-RU"/>
        </w:rPr>
        <w:t>79</w:t>
      </w:r>
      <w:r>
        <w:rPr>
          <w:sz w:val="24"/>
          <w:szCs w:val="24"/>
        </w:rPr>
        <w:t>%.</w:t>
      </w:r>
    </w:p>
    <w:p>
      <w:pPr>
        <w:pStyle w:val="Heading4"/>
        <w:spacing w:before="0" w:after="0"/>
        <w:contextualSpacing/>
        <w:rPr/>
      </w:pPr>
      <w:r>
        <w:rPr/>
        <w:t>Учреждения культуры</w:t>
      </w:r>
    </w:p>
    <w:p>
      <w:pPr>
        <w:pStyle w:val="Style27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На территории поселения деятельность в области культуры осуществляют:</w:t>
      </w:r>
    </w:p>
    <w:p>
      <w:pPr>
        <w:pStyle w:val="Style20"/>
        <w:tabs>
          <w:tab w:val="clear" w:pos="708"/>
          <w:tab w:val="left" w:pos="24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униципальное учреждение культуры «Половинкинский сельский Дом культуры», находится в приспособленном здании.</w:t>
      </w:r>
    </w:p>
    <w:p>
      <w:pPr>
        <w:pStyle w:val="Style20"/>
        <w:tabs>
          <w:tab w:val="clear" w:pos="708"/>
          <w:tab w:val="left" w:pos="24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униципальное учреждение культуры «Районный Учинский историко-этнографический музей» имени Анатолия Николаевича Хомякова, 7530 экспонатов.</w:t>
      </w:r>
    </w:p>
    <w:p>
      <w:pPr>
        <w:pStyle w:val="Style20"/>
        <w:tabs>
          <w:tab w:val="clear" w:pos="708"/>
          <w:tab w:val="left" w:pos="24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Муниципальное учреждение культуры «Кондинская межпоселенческая  централизованная  библиотечная система» филиал № 7 - общий фонд книг 5108 экземпляров. </w:t>
      </w:r>
    </w:p>
    <w:p>
      <w:pPr>
        <w:pStyle w:val="Heading4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ждения физической культуры и спорта</w:t>
      </w:r>
    </w:p>
    <w:p>
      <w:pPr>
        <w:pStyle w:val="Style27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 xml:space="preserve">На территории поселения отсутствуют объекты физической культуры и спорта. Для занятий физкультурой и спортом  имеется спортивный зал  в Муниципальном казенном общеобразовательном учреждении Половинкинская средняя общеобразовательная школа. </w:t>
      </w:r>
    </w:p>
    <w:p>
      <w:pPr>
        <w:pStyle w:val="Style27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 xml:space="preserve">Сеть учреждений физической культуры и спорта на территории поселения по состоянию на 31.12.2019 года представлена двумя спортивными объектами с единовременной пропускной способностью 90 чел., в том числе: </w:t>
      </w:r>
    </w:p>
    <w:p>
      <w:pPr>
        <w:pStyle w:val="Style27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плоскостные сооружения – 1 с единовременной пропускной способностью 60 человек;</w:t>
      </w:r>
    </w:p>
    <w:p>
      <w:pPr>
        <w:pStyle w:val="Style27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спортивные залы (на базе общеобразовательных учреждений) – 1 с единовременной пропускной способностью 30 человек.</w:t>
      </w:r>
    </w:p>
    <w:p>
      <w:pPr>
        <w:pStyle w:val="Style27"/>
        <w:spacing w:before="0" w:after="0"/>
        <w:contextualSpacing/>
        <w:jc w:val="both"/>
        <w:rPr/>
      </w:pPr>
      <w:r>
        <w:rPr>
          <w:rStyle w:val="4"/>
          <w:rFonts w:eastAsia="Calibri"/>
        </w:rPr>
        <w:t>Учреждения здравоохранения</w:t>
      </w:r>
    </w:p>
    <w:p>
      <w:pPr>
        <w:pStyle w:val="Style27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Здравоохранение  на  территории  поселения  представлено филиалом бюджетного учреждения Ханты-Мансийского автономного округа - Югры «Центр общей врачебной практики». Прием населения осуществляет врач общей врачебной практики. На базе филиала имеется клиническая лаборатория, акушерский и стоматологический кабинеты, пункт оказания неотложной помощи. Функционирует дневной стационар и аптечный киоск.</w:t>
      </w:r>
    </w:p>
    <w:p>
      <w:pPr>
        <w:pStyle w:val="Style27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Таблица 4 - Обеспеченность населения сельского поселения Половинка учреждениями социальной сферы за 2019 год, %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en-U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blHeader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е общеобразовательны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и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%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ми спор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Генеральный план сельского поселения Половинка разработан на расчетный срок до 2029 года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следовательность выполнения мероприятий по территориальному планированию, их сроки, определяются органами местного самоуправления Кондинского района исходя из складывающейся социально-экономической обстановки в районе, финансовых возможностей местного бюджета, сроков и этапов реализации соответствующих государственных программ Ханты-Мансийского автономного                 округа – Югры в части, затрагивающей территорию района, приоритетных националь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соответствии с генеральным планом сельского поселения Половинка развитие социальной сферы включает в себя мероприятия по проектированию, строительству и реконструкции объектов социальной инфраструктуры, которые предусмотрены соответственно муниципальными программами, стратегией социально-экономического развития Кондинского муниципального района. Планом мероприятий по реализации стратегии социально-экономического развития поселения предусматривается строительство и ввод в эксплуатацию следующих объектов социальной инфраструктуры на период до 2030 год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туристско-этнографического комплекса на базе Учинского музе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Центра сельского дома культуры;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Технико-экономические параметры существующих объектов социальной инфраструктуры сельского поселения Полови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ое состояние и развитие отраслей социальной сферы характеризуется следующими основными факторами и тенд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ответствием существующей сети учреждений социально-культурной сферы и объемом оказываемых ими услуг потребностям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жением объемов капитальных вложений в социальную сферу, замедлением темпов ввода объектов в эксплуатацию, ростом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ющаяся материально-техническая база социальной сферы и недостаточное финансирование учреждений ее отраслей не обеспечивает потребности населения в гарантированном получении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жившиеся условия функционирования и развития учреждений социальной сферы требуют проведения государственной политики, направленной на рациональное использование ограниченных инвестицион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е инвестиционного плана должен предшествовать анализ экономической ситуации в отраслях социальной сферы и, прежде всего, анализ деятельности учреждений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ономическому анализу подлежат: сеть учреждений социальной сферы, находящихся в федеральной собственности, в собственности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Югры, муниципальной собственности; состояние их основных фондов, потенциальная мощность, фактическая загрузка; сеть учреждений иной негосударственной собственности и их мощность (объем оказываемых услуг); обеспечение минимальных нормативных потребностей населения региона по видам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ставлении плана инвестиционной деятельности по строительству социальных объектов необходимо ориентировать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ные изменения, происходящие в отраслях социальной сферы, включая ликвидацию избыточных площадей учреждений эт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ируемые объемы гарантированных социальных услуг, рассчитанные на основе нормативов потребности населения в этих услугах, с учетом полной профильной загрузки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, реконструкцию, техническое перевооружение действующих учреждений, работающих с перегруз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ну ветхого и аварийного фонда, а также помещений, не отвечающих санитарно-эксплуатационным нормам, в случае невозможности осуществления капитального ремонта этого фонда и необходимости его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четы потребности в объектах здравоохранения, образования и культуры должны осуществляться с учетом данных о мощности (пропускной способности) действующих учреждений, социальных норм и норматив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 Правительства ХМАО-Югра от 27 декабря 2019 г. N 535-п «О территориальной программе государственных гарантий бесплатного оказания гражданам медицинской помощи в Ханты--Мансийском автономном округе - Югре на 2020 год  и на плановый период 2021 и 2022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 Министерства здравоохранения РФ от 20 апреля 2018 г. N 182 «Об утверждении  методических рекомендаций о  применении нормативов и норм ресурсной обеспеченности населения в сфере здравоохран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 Министерства спорта РФ от 21 марта 2018 г. N 244 «Об утверждении  Методических рекомендаций о  применении нормативов и норм при определении потребности субъектов Российской Федерации в объектах физической культуры и спор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споряжение Министерства культуры РФ от 02.08.2017 N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каз Президента РФ от 07.05.2018 № 204 «О национальных целях и задачах развития  Российской Федерации на период до 2024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и анализ уровня обеспеченности сельского поселения Половинка объектами социальной инфраструктуры осуществляется в три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нализ существующей ситуации в отраслях социальной сферы и, прежде всего, анализ деятельности учреждений социальной сферы их эффективности и достаточности для обеспечения минимальных нормативных потребностей населения по видам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зработка и обоснование перечня мероприятий по проектированию, строительству, реконструкции объектов социальной инфраструктуры в соответствии с нормативными требованиями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-экономического развития район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Разработка плана инвестиционной деятельности по развитию социальной инфраструктуры на территории сельского поселения Половинка.</w:t>
      </w:r>
    </w:p>
    <w:p>
      <w:pPr>
        <w:pStyle w:val="Normal"/>
        <w:tabs>
          <w:tab w:val="clear" w:pos="708"/>
          <w:tab w:val="left" w:pos="1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дним из критериев оценки качества жизни населения является наличие и уровень обеспеченности объектами социального и культурно-бытового обслуживания, качество предоставляемых объектами услуг. </w:t>
      </w:r>
    </w:p>
    <w:p>
      <w:pPr>
        <w:pStyle w:val="Normal"/>
        <w:tabs>
          <w:tab w:val="clear" w:pos="708"/>
          <w:tab w:val="left" w:pos="1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ность населения объектами социального и культурно-бытового обслуживания населения проведена в следующих областях: образование, здравоохранение, социальное обслуживание, культура, физическая культура и массовый спорт.</w:t>
      </w:r>
    </w:p>
    <w:p>
      <w:pPr>
        <w:pStyle w:val="Normal"/>
        <w:tabs>
          <w:tab w:val="clear" w:pos="708"/>
          <w:tab w:val="left" w:pos="1375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писание объектов социального и культурно-бытового обслуживания населения с указанием количества объектов и мощностей выполнено на основании исходных данных о действующей сети учреждений и организаций по состоянию на начало 2020 года.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1.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1. Уровень обеспеченности населения услугами дошкольного образования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ьском поселении Половинка Кондинского района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Югры осуществляет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униципальное казенное дошкольное образовательное учреждение детский сад «Красная шапочка - 2»</w:t>
      </w:r>
      <w:r>
        <w:rPr>
          <w:rFonts w:cs="Times New Roman" w:ascii="Times New Roman" w:hAnsi="Times New Roman"/>
          <w:sz w:val="24"/>
          <w:szCs w:val="24"/>
        </w:rPr>
        <w:t xml:space="preserve">, а также муниципальное казенное общеобразовательное учреждение Половинкинская средняя общеобразовательная школа, реализующая программы дошкольного образования. Общая мощность образовательных учреждений, реализующих программы дошкольного образования – 85 мес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 - Основные показатели учреждения  дошкольного образования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23"/>
        <w:gridCol w:w="959"/>
        <w:gridCol w:w="1106"/>
        <w:gridCol w:w="554"/>
        <w:gridCol w:w="811"/>
        <w:gridCol w:w="977"/>
        <w:gridCol w:w="962"/>
        <w:gridCol w:w="957"/>
      </w:tblGrid>
      <w:tr>
        <w:trPr>
          <w:trHeight w:val="471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, адрес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постройк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здания/ материал стен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ектная мощност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местимость детского сад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нос фондов зданий и сооружений, %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 последнего кап. ремонта (при наличии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бассейна, кв.м. (при наличии)</w:t>
            </w:r>
          </w:p>
        </w:tc>
      </w:tr>
      <w:tr>
        <w:trPr>
          <w:trHeight w:val="109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остат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-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быток (+) мест в детском саду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дошкольное образовательное учреждение детский сад «Красная шапочка-2»  п. Половинка, ул. Комсомольская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тельное учреждение Половинкинская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Половинка, ул. Комсомольская д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ое / кирпичное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местах в дошкольных образовательных учреждениях сформирована исходя из задачи, определенной в Указе Президента от 07.05.2018 №204 «О национальных целях и стратегических задачах развития Российской Федерации до 2024 года»: создание условий для трудовой деятельности женщин, имеющих детей, включая достижение 100-процентной доступности (к 2021 году) дошкольного образования для детей в возрасте до 3 лет». Исходя из данной задачи норматив обеспеченности дошкольными образовательными организациями определен для городской и сельской местности 100 мест на 100 детей дошкольного возраста. 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Таблица 6 - Соотношение текущих нормативных и фактических значений по показателю «Количество мест в дошкольных образовательных учреждениях», 2019 год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944"/>
        <w:gridCol w:w="891"/>
        <w:gridCol w:w="944"/>
        <w:gridCol w:w="987"/>
        <w:gridCol w:w="988"/>
        <w:gridCol w:w="989"/>
        <w:gridCol w:w="986"/>
      </w:tblGrid>
      <w:tr>
        <w:trPr>
          <w:trHeight w:val="7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рритор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исленность детей дошкольного возраста, челов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 числа мест на 100 дет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ное число ме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Фактическое число ме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% обеспеч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исло детей на 1 имеющееся мест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Дефици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фицит (мест)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п. Половин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Таблица 7 - Соотношение прогнозируемых нормативных и фактических значений по показателю «Количество мест в дошкольных образовательных учреждениях» с учетом изменения демографических показателей к 2029</w:t>
      </w:r>
      <w:r>
        <w:rPr/>
        <w:t xml:space="preserve"> год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03"/>
        <w:gridCol w:w="737"/>
        <w:gridCol w:w="933"/>
        <w:gridCol w:w="902"/>
        <w:gridCol w:w="995"/>
        <w:gridCol w:w="1027"/>
        <w:gridCol w:w="1025"/>
      </w:tblGrid>
      <w:tr>
        <w:trPr>
          <w:trHeight w:val="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рритор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гнозируемая к 2029г. численность детей дошкольного возраста, 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 числа мест на 100 дет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ное число мест в дошкольных учрежден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Фактическое число мест в дошкольных учрежден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% обеспеч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исло детей на 1 имеющееся мест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Дефици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фицит (мест)</w:t>
            </w:r>
          </w:p>
        </w:tc>
      </w:tr>
      <w:tr>
        <w:trPr>
          <w:trHeight w:val="23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п. Половин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7</w:t>
            </w:r>
          </w:p>
        </w:tc>
      </w:tr>
    </w:tbl>
    <w:p>
      <w:pPr>
        <w:pStyle w:val="Normal"/>
        <w:spacing w:before="240" w:after="1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анализа обеспеченности местами в дошкольном образовательном учреждении сельского поселения Половинка Кондинского района ХМАО – Югры показали дисбаланс между нормативными и фактическими показателями эффективности его функционирования. По итогам 2019 года наблюдается дефицит мест в количестве 30 единиц, учитывая снижение численности детей, к 2029 году дефицит сохранится. В 2020-2021 годы будет проведена реконструкция здания муниципального казенного общеобразовательного учреждения Половинкинской средней общеобразовательной школы с пристроем помещений дошкольных групп вместимостью 45 мест для оптимального использования имеющихся площадей школы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1.2. Уровень обеспеч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еобразовательными учреждениями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ьском поселении Половинка Кондинского муниципального района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Югры деятельность по школьному образованию детей осуществляет одно  учреждение – Муниципальное казенное общеобразовательное учреждение Половинкинская средняя общеобразовательная школа. Мощность здания 170 мест.</w:t>
      </w:r>
    </w:p>
    <w:p>
      <w:pPr>
        <w:pStyle w:val="Normal"/>
        <w:spacing w:lineRule="auto" w:line="240" w:before="24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8 - Основные показатели функционирования общеобразовательных учреждений сельского поселения Половинка </w:t>
      </w:r>
    </w:p>
    <w:p>
      <w:pPr>
        <w:pStyle w:val="Normal"/>
        <w:spacing w:lineRule="auto" w:line="240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51"/>
        <w:gridCol w:w="1046"/>
        <w:gridCol w:w="801"/>
        <w:gridCol w:w="547"/>
        <w:gridCol w:w="579"/>
        <w:gridCol w:w="1068"/>
        <w:gridCol w:w="881"/>
        <w:gridCol w:w="937"/>
        <w:gridCol w:w="860"/>
      </w:tblGrid>
      <w:tr>
        <w:trPr>
          <w:trHeight w:val="58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, 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постройки, площадь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здания /материал сте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ектная мощност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мест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нос фондов зданий и сооружений, %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последнего кап. ремонта (при наличии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спортзала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бассейна, кв.м. (при наличии)</w:t>
            </w:r>
          </w:p>
        </w:tc>
      </w:tr>
      <w:tr>
        <w:trPr>
          <w:trHeight w:val="99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остаток (-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быток (+)               мест в школе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общеобразовательное учреждение Половинкин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оловинка, ул. Комсомольская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, площад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5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ое / кирпичн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рмативная потребность в общеобразовательных учреждениях определяется на основе норматива числа мест в общеобразовательных учреждениях, рассчитываемого исходя из численности жителей поселений и жилых комплексов 100 мест на 100 детей из расчета обучения в одну смену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>Таблица 9 – Соотношение текущих нормативных и фактических значений по показателю «Количество мест в общеобразовательных школах», 2019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30"/>
        <w:gridCol w:w="1088"/>
        <w:gridCol w:w="1089"/>
        <w:gridCol w:w="857"/>
        <w:gridCol w:w="941"/>
        <w:gridCol w:w="1260"/>
      </w:tblGrid>
      <w:tr>
        <w:trPr>
          <w:trHeight w:val="7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 w:bidi="en-US"/>
              </w:rPr>
              <w:t>Террит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 w:bidi="en-US"/>
              </w:rPr>
              <w:t>Численность детей школьного возраста, челове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 w:bidi="en-US"/>
              </w:rPr>
              <w:t>Норматив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 w:bidi="en-US"/>
              </w:rPr>
              <w:t>мест на 100 дет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 w:bidi="en-US"/>
              </w:rPr>
              <w:t>Норматив-ное число мест в школа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 w:bidi="en-US"/>
              </w:rPr>
              <w:t>Факти-ческое число мест в школ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 w:bidi="en-US"/>
              </w:rPr>
              <w:t>% обеспе-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 w:bidi="en-US"/>
              </w:rPr>
              <w:t>Число мест на одного школьника</w:t>
            </w:r>
          </w:p>
        </w:tc>
      </w:tr>
      <w:tr>
        <w:trPr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en-US" w:bidi="en-US"/>
              </w:rPr>
              <w:t>сп. Половин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en-US"/>
              </w:rPr>
              <w:t>2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en-US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en-US"/>
              </w:rPr>
              <w:t>2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 w:bidi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en-US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 w:bidi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en-US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>Таблица 10 – Соотношение прогнозируемых нормативных и фактических значений по показателю «Количество мест в общеобразовательных школах» с учетом изменения демографических показателей к 2029</w:t>
      </w:r>
      <w:r>
        <w:rPr/>
        <w:t xml:space="preserve"> год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64"/>
        <w:gridCol w:w="1127"/>
        <w:gridCol w:w="1088"/>
        <w:gridCol w:w="947"/>
        <w:gridCol w:w="826"/>
        <w:gridCol w:w="1236"/>
      </w:tblGrid>
      <w:tr>
        <w:trPr>
          <w:trHeight w:val="10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 w:bidi="en-US"/>
              </w:rPr>
              <w:t>Террито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 w:bidi="en-US"/>
              </w:rPr>
              <w:t>Прогнозир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 w:bidi="en-US"/>
              </w:rPr>
              <w:t>к 2029 г. 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 w:bidi="en-US"/>
              </w:rPr>
              <w:t>детей школьного возраста,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 w:bidi="en-US"/>
              </w:rPr>
              <w:t>Норматив числа мест на 100 дет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 w:bidi="en-US"/>
              </w:rPr>
              <w:t>Норматив-ное число мест в школ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 w:bidi="en-US"/>
              </w:rPr>
              <w:t>Факти-ческое число мест в школ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 w:bidi="en-US"/>
              </w:rPr>
              <w:t>% обеспе-ченнос-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 w:bidi="en-US"/>
              </w:rPr>
              <w:t>Число мест на одного школьника</w:t>
            </w:r>
          </w:p>
        </w:tc>
      </w:tr>
      <w:tr>
        <w:trPr>
          <w:trHeight w:val="29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en-US" w:bidi="en-US"/>
              </w:rPr>
              <w:t>сп. Полови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en-US"/>
              </w:rPr>
              <w:t>1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 w:bidi="en-US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en-US"/>
              </w:rPr>
              <w:t>1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 w:bidi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 w:bidi="en-US"/>
              </w:rPr>
              <w:t>1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en-US"/>
              </w:rPr>
              <w:t>0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Результаты анализа обеспеченности местами в общеобразовательных школах                 сп. Половинка демонстрируют рост показателя на фоне прогнозируемого снижения числа детей школьного возраста к 2029 году. Имеющиеся инфраструктурные возможности в сельском поселении позволяют в полном объеме обеспечить детей местами в общеобразовательных школах вплоть до 2029 года.</w:t>
      </w:r>
    </w:p>
    <w:p>
      <w:pPr>
        <w:pStyle w:val="Normal"/>
        <w:shd w:fill="FFFFFF" w:val="clear"/>
        <w:spacing w:lineRule="atLeast" w:line="240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 Здравоохранение</w:t>
      </w:r>
    </w:p>
    <w:p>
      <w:pPr>
        <w:pStyle w:val="Normal"/>
        <w:tabs>
          <w:tab w:val="clear" w:pos="708"/>
          <w:tab w:val="left" w:pos="1375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Здравоохранение на территории сельского поселения представлено филиалом бюджетного учреждения Ханты-Мансийского автономного округа - Югры «Центр общей врачебной практики». Прием населения осуществляет врач общей врачебной практики. На базе учреждения имеется клиническая лаборатория, акушерский и стоматологический кабинеты, пункт оказания неотложной помощи. Функционирует дневной стационар и аптечный киоск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1 Учреждения здравоохранения в сельском поселении Полови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ндинского муниципального района ХМАО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гр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083"/>
        <w:gridCol w:w="957"/>
        <w:gridCol w:w="960"/>
        <w:gridCol w:w="737"/>
        <w:gridCol w:w="903"/>
      </w:tblGrid>
      <w:tr>
        <w:trPr>
          <w:trHeight w:val="34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учреждения, адре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 ввод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ощ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мо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е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ачебная амбулат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.Половинка ул. Лесорубов, 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нормативной потребности в объектах здравоохранения на территории муниципального района используется постановление Правительства Ханты-Мансийского автономного округа - Югры от 29 декабря 2014 года № 534-п «Об утверждении региональных нормативов градостроительного проектирования Ханты-Мансийского автономного округа-Югры».</w:t>
      </w:r>
    </w:p>
    <w:p>
      <w:pPr>
        <w:pStyle w:val="Normal"/>
        <w:shd w:fill="FFFFFF" w:val="clear"/>
        <w:spacing w:lineRule="atLeast" w:line="240" w:before="240" w:after="1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2.2.1.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обеспеч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мбулаторно-поликлинически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гиональный норматив установлен для амбулаторно-поликлинических учреждений Ханты-Мансийского автономного округа – Югры 181,5 посещений в смену на 1000 жителей. В пересчете на численность постоянного населения в сельском поселении Половинка, нормативная мощность составляет 21 посещений в смену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соотношения текущих и прогнозируемых нормативных и фактических значений по показателю «Суммарная мощность амбулаторно-поликлинических учреждений» представлены в таблицах 12, 13.</w:t>
      </w:r>
    </w:p>
    <w:p>
      <w:pPr>
        <w:pStyle w:val="Normal"/>
        <w:shd w:fill="FFFFFF" w:val="clear"/>
        <w:spacing w:lineRule="atLeast" w:line="240" w:before="24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12 - </w:t>
      </w:r>
      <w:r>
        <w:rPr/>
        <w:t>Соотношение текущих нормативных и фактических значений по показателю «Суммарная мощность амбулаторно-поликлинических учреждений»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3"/>
        <w:gridCol w:w="1391"/>
        <w:gridCol w:w="1766"/>
        <w:gridCol w:w="1342"/>
        <w:gridCol w:w="1319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селенный пунк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норматив на 10000 жителей, посещений в смен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Численность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Мощность (посещений в смену) в расчете на всех жителей (норматив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Мощность (посещений в сме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факт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Дефицит (избы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мощности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. Половин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+47</w:t>
            </w:r>
          </w:p>
        </w:tc>
      </w:tr>
    </w:tbl>
    <w:p>
      <w:pPr>
        <w:pStyle w:val="Normal"/>
        <w:shd w:fill="FFFFFF" w:val="clear"/>
        <w:spacing w:lineRule="atLeast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3 - Соотношение прогнозируемых нормативных и фактических значений по показателю «Суммарная мощность амбулаторно-поликлинических учреждений» с учетом изменения демографических показателей к 2029</w:t>
      </w:r>
      <w:r>
        <w:rPr/>
        <w:t xml:space="preserve"> году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3"/>
        <w:gridCol w:w="1391"/>
        <w:gridCol w:w="1766"/>
        <w:gridCol w:w="1342"/>
        <w:gridCol w:w="1319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селенный пунк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норматив на 10000 жителей, посещений в смен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Численность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Мощность (посещений в смену) в расчете на всех жителей (норматив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Мощность (посещений в сме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факт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Дефицит (избы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мощности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. Половин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+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25" w:leader="none"/>
        </w:tabs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анализа оценки действующих мощностей амбулаторно-поликлинических учреждений демонстрируют превышение фактической мощности над нормативным значениям. Имеющиеся инфраструктурные возможности в сельском поселении формируют запас в части предоставления амбулаторно-поликлинических услуг (фактическая мощность, выраженная в количестве посещений в смену, превышает нормативный уровень в 3 раза (по итогам 2019г.)).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3. Физическая культура и массовый 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четы нормативной потребности сельского поселения в инфраструктурных объектах спорта осуществляются с учетом данных о мощности действующих спортивных сооружений, независимо от формы собственности, в соответствии с усредненным нормативом обеспеченности объектами спорта исходя из единовременной пропускной способности всех объектов спорта, утвержденный приказом Министерства спорта Российской Федерации от 21 марта 2018 года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, представленных в следующей таблице.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аблица 14 – </w:t>
      </w:r>
      <w:r>
        <w:rPr/>
        <w:t>Нормативные потребности субъектов Российской Федерации в объектах физической культуры и спорта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5"/>
        <w:gridCol w:w="311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 нормати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Количе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рматив единовременной пропускной способ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1000 на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2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ля определения потребности поселения в объектах спорта, обеспечивающих минимальную двигательную активность населения, используются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норматив единовременной пропускной способности объектов спорта (122 человека на 1000 насе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единовременная пропускная способность (далее – ЕПС) объектов спорта, действующих в муниципально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численность насел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фактическая величина ЕПС всех спортивных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сходя из численности населения поселения, а также норматива единовременной пропускной способности объектов спорта, определяется нормативная единовременная пропускная способность объектов спорта на территории сельского поселения, необходимая для обеспечения минимальной двигательной актив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n = C x N, или Еn = C x 0,12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де Еn - нормативная ЕПС объектов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 - численность населения сельского поселения в возрасте 3-79 л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 - норматив ЕПС спортивных сооружений: 122 человека на 1000 населения.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аблица 15 – Нормативная единовременная пропускная способность объектов спорта на территории сельского поселения Половинка Кондинского </w:t>
      </w:r>
      <w:r>
        <w:rPr/>
        <w:t>муниципального района, необходимая для обеспечения минимальной двигательной активности на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716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 территор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ЕПС норм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ыс. человек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. Половин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4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ровень обеспечения населения поселений Кондинского района объектами спорта определяется процентным соотношением величины ЕПС действующих объектов спорта к величине нормативной ЕПС объектов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требность сельского поселения Половинка в дополнительных мощностях (ЕПС) объектов спорта определяется как разность между величиной нормативной ЕПС объектов спорта и ЕПС действующих объектов спорта в сельском посе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д = Еn - Еф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где Ед - потребность сельского поселения в дополнительной ЕПС объектов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n - нормативная ЕПС объектов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ф - ЕПС действующих объектов спорта в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актические данные о единовременной пропускной способности объектов спортивной инфраструктуры в сельском поселении Половинка Кондинского  района и их соотношения с нормативными значениями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блица 16 – Соотношение нормативных и фактических значений ЕПС в сельском поселении Половинка Кондинского района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7"/>
        <w:gridCol w:w="942"/>
        <w:gridCol w:w="1479"/>
        <w:gridCol w:w="1517"/>
        <w:gridCol w:w="1517"/>
        <w:gridCol w:w="1070"/>
      </w:tblGrid>
      <w:tr>
        <w:trPr>
          <w:trHeight w:val="20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Терри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численность населения 3-79 лет, челов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Норматив ЕПС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человек 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1 000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Нормативное значение ЕПС объектов спортивной инфраструктуры территор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Фактическое значение ЕПС объектов спортивной инфраструктуры территор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Потребность в дополнительных мощностях для обеспечения нормативных значений ЕПС,  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% обеспечен-ности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. Половин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0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Значение показателя, оценивающего уровень соответствия нормативного и фактического значений ЕПС в сп. Половинка в 2019 году составляет 67%, что свидетельствует о необходимости развития спортивной инфраструктур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целях сбалансированного развития объектов спортивной инфраструктуры в поселении и достижения индикатора «Уровень фактической обеспеченности плоскостными сооружениями, % от норматива» до уровня 100 требуется реализация  мероприятий, направленных на дальнейшее развитие спортивной инфраструктуры на период до 2029 года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4. Культура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1. Уровень обеспеченности учреждениями библиотечного обслуживания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Руководствуясь  распоряжением Министерства культуры Российской Федерации  от 02 августа 2017  №Р-965 «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, использованы следующие нормативы (таблица 17).</w:t>
      </w:r>
    </w:p>
    <w:p>
      <w:pPr>
        <w:pStyle w:val="Tekstob"/>
        <w:shd w:fill="FFFFFF" w:val="clear"/>
        <w:spacing w:lineRule="atLeast" w:line="240" w:before="240" w:after="240"/>
        <w:jc w:val="both"/>
        <w:rPr/>
      </w:pPr>
      <w:r>
        <w:rPr>
          <w:color w:val="000000"/>
        </w:rPr>
        <w:t>Таблица – 17 – Нормативы библиотечного обслуживания сельских поселе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657"/>
        <w:gridCol w:w="1296"/>
        <w:gridCol w:w="158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доступная библиотека с детским отделени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й центр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говая доступность 15-30 минут/Транспортная доступность 15-30 мину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lineRule="atLeast" w:line="240" w:before="280" w:after="0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чка доступа к полнотекстовым информационным ресурс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й центр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lineRule="atLeast" w:line="240" w:before="280" w:after="0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lineRule="atLeast" w:line="240" w:before="280" w:after="0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общедоступных библиотек с детским отделени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1 тыс. 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lineRule="atLeas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lineRule="atLeast" w:line="240" w:before="280" w:after="0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Cel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всех административно-территориальных уровнях, независимо от количества жителей, необходимо размещение точки доступа к полнотекстовым информационным ресурсам (по 1 в каждой сетевой единице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луживания жителей сельских поселений библиотека создается исходя из расчета 1 сетевая единица на 1 тыс. жителей, независимо от количества населенных пунктов, входящих в состав сельского поселения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Половинка функционирует 1 общедоступная поселенческая библиотека «Кондинская межпоселенческая централизованная библиотечная система» филиал №7 – общий фонд книг 5108 экземпляров. Таким образом, уровень сетевой обеспеченности соответствует нормативным требованиям.</w:t>
      </w:r>
    </w:p>
    <w:p>
      <w:pPr>
        <w:pStyle w:val="Normal"/>
        <w:shd w:fill="FFFFFF" w:val="clear"/>
        <w:spacing w:lineRule="auto" w:line="240" w:before="24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18 - Библиотечная система сельского поселения Половинка Кондинского района ХМА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– </w:t>
      </w:r>
      <w:r>
        <w:rPr/>
        <w:t>Югры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219"/>
        <w:gridCol w:w="1266"/>
        <w:gridCol w:w="1019"/>
        <w:gridCol w:w="600"/>
        <w:gridCol w:w="601"/>
        <w:gridCol w:w="983"/>
        <w:gridCol w:w="1044"/>
        <w:gridCol w:w="1140"/>
      </w:tblGrid>
      <w:tr>
        <w:trPr>
          <w:tblHeader w:val="true"/>
          <w:trHeight w:val="139" w:hRule="atLeast"/>
          <w:cantSplit w:val="true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Расположение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Деятельность (специализация)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местимость (зрительских мест/ ед. хранения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Износ фондов зданий и сооружений, %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апитальный ремо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роительство нового здания библиотеки, год</w:t>
            </w:r>
          </w:p>
        </w:tc>
      </w:tr>
      <w:tr>
        <w:trPr>
          <w:trHeight w:val="1161" w:hRule="atLeast"/>
          <w:cantSplit w:val="true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остройк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оследнего кап. ремонта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униципальное учреждение культур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Кондинская межпоселенческая централизованная библиотечная система» филиал №7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МАО - Югра, Кондинский район,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. Половинка,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л. Комсомольская,6 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иблиотека, площадь 60 кв.м.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1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4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Tekstob"/>
        <w:shd w:fill="FFFFFF" w:val="clear"/>
        <w:spacing w:lineRule="atLeast" w:line="240" w:before="24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гноз численности населения на период до 2029 года, проживающего в сельском поселении, не внесет корректировок в нормативную потребность библиотечного обслуживания. </w:t>
      </w:r>
    </w:p>
    <w:p>
      <w:pPr>
        <w:pStyle w:val="Normal"/>
        <w:shd w:fill="FFFFFF" w:val="clear"/>
        <w:spacing w:lineRule="atLeast" w:line="240" w:before="240" w:after="1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2. Развитие и эффективность функционирования кинотеатров, киноустанов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 сельском поселении Половинка Кондинского  муниципального района                     ХМАО – Югры отсутствуют киноустановки в муниципальных учреждениях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Для определения нормативной потребности в организации и развитии системы показа киновидеофильмов Кондинского района используется методика, одобренная распоряжением Министерства культуры Российской Федерации от 02 августа 2017 года  №Р-965 «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 Показатели, характеризующие эффективность функционирования системы показа киновидеофильмов в сельском поселении Половинка представлены в таблице 19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блица 19 – Эффективность функционирования организаций культуры, предоставляющих услуги по содействию в показе киновидеофильмов в сельском поселении Половинка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298"/>
        <w:gridCol w:w="3124"/>
      </w:tblGrid>
      <w:tr>
        <w:trPr>
          <w:trHeight w:val="255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ый пункт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организаций культуры, предоставляющих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одействию в показе киновидеофильмов</w:t>
            </w:r>
          </w:p>
        </w:tc>
      </w:tr>
      <w:tr>
        <w:trPr>
          <w:trHeight w:val="25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е знач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 значение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. Половин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ельском поселении Половинка уровень обеспеченности кинотеатрами и киноустановками не соответствует нормативным значения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ланом мероприятий по реализации стратегии социально-экономического развития сельского поселения Половин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едусматривается строительство сельского дома культуры с киновидеоустановкой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3. Уровень обеспеченности учреждениями культурно-досугового типа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нормативной потребности в организации и развитии системы учреждений культурно-досугового типа Кондинского района используется методика расчета нормативной потребности субъектов Российской Федерации в объектах культуры на основании нормативов обеспеченности населения объектами культуры, одобренных Распоряжением Министерства культуры Российской Федерации  от 02 августа 2017  №Р-965  «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 Нормативы носят рекомендательный характер.</w:t>
      </w:r>
    </w:p>
    <w:p>
      <w:pPr>
        <w:pStyle w:val="Normal"/>
        <w:shd w:fill="FFFFFF" w:val="clear"/>
        <w:spacing w:lineRule="atLeast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0</w:t>
      </w:r>
      <w:r>
        <w:rPr/>
        <w:t xml:space="preserve"> – Региональный норматив культурно-досуговых учрежде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463"/>
        <w:gridCol w:w="992"/>
        <w:gridCol w:w="207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 центр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овая доступность 15-30 минут/Транспортная доступность 15-30 мину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сельского дома культу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1 тыс. 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 w:before="24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ельском поселении Половинка Кондинского района Ханты-Мансийского автономного округа – Югры осуществляет деятельность 1 учреждение                       культурно-досугового типа муниципальное учреждение культуры «Половинкинский сельский Дом культуры», учреждение находится в приспособленном помещении</w:t>
      </w:r>
    </w:p>
    <w:p>
      <w:pPr>
        <w:pStyle w:val="Normal"/>
        <w:shd w:fill="FFFFFF" w:val="clear"/>
        <w:spacing w:lineRule="atLeast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21 - </w:t>
      </w:r>
      <w:r>
        <w:rPr/>
        <w:t>Состав учреждений культурно-досугового типа сельского поселения Половинка Кондинского муниципального район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594"/>
        <w:gridCol w:w="1579"/>
        <w:gridCol w:w="1308"/>
        <w:gridCol w:w="620"/>
        <w:gridCol w:w="11"/>
        <w:gridCol w:w="614"/>
        <w:gridCol w:w="1270"/>
      </w:tblGrid>
      <w:tr>
        <w:trPr>
          <w:tblHeader w:val="true"/>
          <w:trHeight w:val="159" w:hRule="atLeast"/>
        </w:trPr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асположение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еятельность (специализация)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местимость (зрительских мест/ ед. хранения)</w:t>
            </w:r>
          </w:p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знос фондов зданий и сооружений, %</w:t>
            </w:r>
          </w:p>
        </w:tc>
      </w:tr>
      <w:tr>
        <w:trPr>
          <w:tblHeader w:val="true"/>
          <w:trHeight w:val="1619" w:hRule="atLeast"/>
          <w:cantSplit w:val="true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стройки</w:t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следнего кап. ремонта</w:t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культуры «Половинкинский сельский Дом культуры»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МАО – Югра, Кондинский район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. Половинка,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м 9А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чреждение культурно - досугового типа площадь 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4 кв.м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</w:t>
            </w:r>
          </w:p>
        </w:tc>
      </w:tr>
    </w:tbl>
    <w:p>
      <w:pPr>
        <w:pStyle w:val="Normal"/>
        <w:shd w:fill="FFFFFF" w:val="clear"/>
        <w:spacing w:lineRule="atLeast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и, характеризующие эффективность функционирования и размещения сетевых единиц учреждений культурно-досугового типа в сельском поселении Половинка Кондинского муниципального района представлены в таблице 22.</w:t>
      </w:r>
    </w:p>
    <w:p>
      <w:pPr>
        <w:pStyle w:val="Normal"/>
        <w:shd w:fill="FFFFFF" w:val="clear"/>
        <w:spacing w:lineRule="atLeast" w:line="240" w:before="240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2 - Эффективность функционирования учреждений культурно-досугового типа сельского поселения Половинка Кондинского муниципального района, 2019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45"/>
        <w:gridCol w:w="1237"/>
        <w:gridCol w:w="1095"/>
        <w:gridCol w:w="1947"/>
        <w:gridCol w:w="1245"/>
        <w:gridCol w:w="738"/>
      </w:tblGrid>
      <w:tr>
        <w:trPr>
          <w:trHeight w:val="12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ррит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исленность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ное количество мест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асчете на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ж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редняя мощность клубного учреждения (зрительские мест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ное значение мощностной характеристики учреждений культурно-досу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Фактическая мощностная характеристи-ка учреждения культурно-досугового тип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% выпол-нения норма-тив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п. Полови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 1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23 – </w:t>
      </w:r>
      <w:r>
        <w:rPr/>
        <w:t>Эффективность функционирования учреждений культурно-досугового типа сельского поселения Половинка Кондинского района муниципального района, 2029 год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28"/>
        <w:gridCol w:w="1222"/>
        <w:gridCol w:w="1083"/>
        <w:gridCol w:w="1929"/>
        <w:gridCol w:w="1226"/>
        <w:gridCol w:w="767"/>
      </w:tblGrid>
      <w:tr>
        <w:trPr>
          <w:trHeight w:val="12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ррит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исленность на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ное количество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 расчете на 1000 ж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редняя мощность клубного учреждения (зрительские мест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ормативное значение мощностной характеристики учреждений культурно-досу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Фактическая мощностная характеристика учреждения культурно-досугового тип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% выпол-нения норма-тива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п. Полови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 1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представленными расчетными данными уровень соответствия фактической мощностной характеристики учреждения культурно-досугового типа в сельском поселении Половинка Кондинского района не соответствует нормативному значению (0% по итогам 2019 года). По уровню общей сетевой потребности в учреждениях культурно-досугового типа не соответствует нормативному уровню. К 2029 году на территории поселения предусматривае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оительство сельского дома культуры на 200 мест.</w:t>
      </w:r>
    </w:p>
    <w:p>
      <w:pPr>
        <w:pStyle w:val="Normal"/>
        <w:shd w:fill="FFFFFF" w:val="clear"/>
        <w:spacing w:lineRule="atLeast" w:line="240" w:before="24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4. Уровень развития сети музеев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ельском поселении Половинка Кондинского района ХМАО – Югры деятельность музеев  осуществляет муниципальное учреждение культуры «Районный Учинский историко-этнографический музей» имени Анатолия Николаевича Хомякова, 8919 экспонатов. Музей имеет три здания, первое здание 1943 года постройки с износом 100%,  второе здание 1957 года, третье здание 2014 года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нормативной потребности в организации и развитии музеев Кондинского района используется Распоряжение Минкультуры РФ от 2.08.2017 г. №Р -965 «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</w:t>
      </w:r>
    </w:p>
    <w:p>
      <w:pPr>
        <w:pStyle w:val="Normal"/>
        <w:shd w:fill="FFFFFF" w:val="clear"/>
        <w:spacing w:lineRule="atLeast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4</w:t>
      </w:r>
      <w:r>
        <w:rPr/>
        <w:t xml:space="preserve"> – Региональный норматив музеев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населенного пун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музе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Городское посе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едческий музей (1 независимо от количества населения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Муниципальный рай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едческий музей (1 независимо от количества населения)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муниципальном районе может быть организовано несколько музеев в зависимости от состава и объема фондов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и, характеризующие эффективность функционирования и размещения сетевых единиц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музеев различных типов) в Кондинском районе представлены в                таблице 2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25 – </w:t>
      </w:r>
      <w:r>
        <w:rPr/>
        <w:t>Эффективность функционирования музеев в сельском поселении Половинка Кондинского муниципального район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678"/>
        <w:gridCol w:w="2433"/>
      </w:tblGrid>
      <w:tr>
        <w:trPr>
          <w:trHeight w:val="2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рритор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. Половин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. Половинка наблюдается необходимый уровень сетевого обеспечения музеев на территории поселения.</w:t>
      </w:r>
    </w:p>
    <w:p>
      <w:pPr>
        <w:pStyle w:val="Normal"/>
        <w:shd w:fill="FFFFFF" w:val="clear"/>
        <w:spacing w:lineRule="atLeast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5. Уровень обеспеченности детскими школами искусств</w:t>
      </w:r>
    </w:p>
    <w:p>
      <w:pPr>
        <w:pStyle w:val="Normal"/>
        <w:shd w:fill="FFFFFF" w:val="clear"/>
        <w:spacing w:lineRule="atLeast" w:line="240"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льском поселении Половинка Кондинского района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Югры отсутствует  детская школа искусств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пределения нормативной потребности в организации и развитии  учреждений дополнительного образования используется методика: письмо Министерства образования и науки РФ от 4 мая 2016 г. N АК-950/02 «О методических рекомендациях»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счете потребности в организациях дополнительного образования детей, реализующих дополнительные предпрофессиональные программы в области искусств, учитываются следующие особенности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убъектов Российской Федерации количество организаций дополнительного образования детей (детских школ искусств по видам искусств) (далее - ДШИ) определяется исходя из необходимости обеспечения 12% охвата детей в возрасте от 8 до 15 лет дополнительными предпрофессиональными программами в области искусств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ДШИ в населенных пунктах с численностью населения от 3 до 10 тыс. человек определяется в расчете одна ДШИ на населенный пунк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Исходя из установленного в нормативе 12-процентного охвата детей 8- 15 лет определяется численность учащихся детских школ искусств и эстетического образования для каждого населенного пун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огласно нормативам обеспеченность детскими школами искусств, школами эстетического образования предусмотрена в населенных пунктах с численностью от 3 тысяч человек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ким образом, необходимость ввода мощностей обеспечивающих норматив в сп. Половинка отсутствует.</w:t>
      </w:r>
    </w:p>
    <w:p>
      <w:pPr>
        <w:pStyle w:val="Heading1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Перечень мероприятий (инвестиционных проектов) по проектированию, строительству и реконструкции объектов социальной инфраструктуры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Половинка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оциальной инфраструктуры сельского поселения Половинка период до 2029 года  разрабатывается на основании сельского поселения Половинка и включает в себя мероприятия по проектированию, строительству и реконструкции объектов социальной инфраструктуры, которые предусмотрены соответственно муниципальными программами, стратегией социально-экономического развития Кондинского района, планом мероприятий по реализации стратегии социально-экономического развития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ыдущем разделе было проведено сравнение существующей социальной инфраструктуры сельского поселения Половинка с нормативными потребностями на текущий и прогнозируемый периоды времени в соответствии с формируемыми демографическими трендами на 2029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представлены мероприятия по проектированию, строительству, реконструкции объектов социальной инфраструктуры сельского поселения Половинка, которые предусмотрены государственными и муниципальными программами, стратегией социально-экономического развития Кондинского муниципального района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-экономического развития сельского поселения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мероприятий учитывают планируемые мероприятия объектов социальной инфраструктуры регионального значения, местного значения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разова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6 – Мероприятия по развитию объектов образования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128"/>
        <w:gridCol w:w="1888"/>
        <w:gridCol w:w="1570"/>
        <w:gridCol w:w="1895"/>
      </w:tblGrid>
      <w:tr>
        <w:trPr>
          <w:trHeight w:val="6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нахождение объ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ектируемая мощ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6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нструкция школы с пристроем для размещения групп детского са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МАО – Югра, Конд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. Половин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/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Кондин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уль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27 - Мероприятия по развитию учреждений культурно-досугового ти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82"/>
        <w:gridCol w:w="1847"/>
        <w:gridCol w:w="1417"/>
        <w:gridCol w:w="1854"/>
      </w:tblGrid>
      <w:tr>
        <w:trPr>
          <w:tblHeader w:val="true"/>
          <w:trHeight w:val="13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нахождение объе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ектируемая мощ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13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Центра культурного развития сп. Половин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. Половин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 администрации Кондинского района</w:t>
            </w:r>
          </w:p>
        </w:tc>
      </w:tr>
      <w:tr>
        <w:trPr>
          <w:trHeight w:val="13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нструкция муниципального учреждения культуры «районный Учинский историко – этнографический музей им.А.Н.Хомяков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. Половин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е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ены</w:t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ъемы и источники финансирования мероприятий (инвестиционных проектов) по проектированию, строительству и реконструкции объектов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циальной инфраструктуры сельского поселения Половинка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представлены данные по объему и источникам финансирования объектов социальной инфраструктуры сельского поселения Половинка Программа реализуется в два этапа: I этап - 2021-2025 гг. и II этап - 2026-2029 г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 и задачам программы, источникам финансирования, включая средства бюджетов всех уровней и внебюджетные средства.</w:t>
      </w:r>
    </w:p>
    <w:p>
      <w:pPr>
        <w:pStyle w:val="Normal"/>
        <w:spacing w:lineRule="auto" w:line="240" w:before="24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8 - Объемы и источники финансирования инвестиционных проектов по реконструкции учреждений образования в сельском поселении Половинка на период до 2029 года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28"/>
        <w:gridCol w:w="1448"/>
        <w:gridCol w:w="1752"/>
        <w:gridCol w:w="2026"/>
      </w:tblGrid>
      <w:tr>
        <w:trPr>
          <w:trHeight w:val="6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нахождение объек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траты на строительство млн. рубл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>
          <w:trHeight w:val="6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нструкция школы с пристроем для размещения групп детского са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оловин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автономного округа, местный бюдж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9 – Объемы и источники финансирования инвестиционных проектов по реконструкции учреждений культурно-досугового типа и музеев в сельском поселении Половинка на период до 2029 го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09"/>
        <w:gridCol w:w="1433"/>
        <w:gridCol w:w="1736"/>
        <w:gridCol w:w="1801"/>
      </w:tblGrid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нахождение объ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траты на строительство млн. руб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Центра культурного развития сп. Половин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. Половин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автономного округа, местный бюджет</w:t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нструкция муниципального учреждения культуры «районный Учинский историко – этнографический музей им.А.Н.Хомяко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. Половин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е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ен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ены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массовый спорт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30 – Объемы и источники финансирования инвестиционных проектов по строительству объектов спорт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11"/>
        <w:gridCol w:w="1546"/>
        <w:gridCol w:w="1686"/>
        <w:gridCol w:w="1964"/>
      </w:tblGrid>
      <w:tr>
        <w:trPr>
          <w:tblHeader w:val="true"/>
          <w:trHeight w:val="4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стонахождение объек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роки реал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траты на строительство млн. рубл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сточники финансирования</w:t>
            </w:r>
          </w:p>
        </w:tc>
      </w:tr>
      <w:tr>
        <w:trPr>
          <w:trHeight w:val="6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плоскостных спортивных сооруж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. Половин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е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ен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ены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. Целевые индикаторы программы, включающие технико-экономическ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финансовые и социально-экономические показатели развития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985"/>
        <w:gridCol w:w="922"/>
        <w:gridCol w:w="850"/>
        <w:gridCol w:w="902"/>
        <w:gridCol w:w="878"/>
        <w:gridCol w:w="864"/>
        <w:gridCol w:w="851"/>
        <w:gridCol w:w="794"/>
      </w:tblGrid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>
          <w:trHeight w:val="49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дошкольными образовательными учреждениями, % от нормати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общего образования детей, % от нормати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вень фактической обеспеченности амбулаторно-поликлиническими учреждениями, % от норматива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1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фактической обеспеченности объектами спорта, ЕПС % от нормати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1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вень фактической обеспеченности библиотеками, % от норматива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вень обеспеченности детскими школами искусств, % от норматива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вень обеспеченности кинотеатрами, киноустановками, % от норматива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обеспеченности учреждениями культурно-досугового типа, % от нормати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обеспеченности  музеями, % от нормати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ценка эффективности мероприятий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76"/>
        <w:gridCol w:w="2179"/>
        <w:gridCol w:w="2964"/>
        <w:gridCol w:w="751"/>
        <w:gridCol w:w="913"/>
        <w:gridCol w:w="751"/>
        <w:gridCol w:w="774"/>
        <w:gridCol w:w="835"/>
        <w:gridCol w:w="710"/>
        <w:gridCol w:w="2208"/>
      </w:tblGrid>
      <w:tr>
        <w:trPr>
          <w:tblHeader w:val="true"/>
          <w:trHeight w:val="23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й, инвестиционных проектов</w:t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раткое описание мероприятий, инвестиционных проектов</w:t>
            </w:r>
          </w:p>
        </w:tc>
        <w:tc>
          <w:tcPr>
            <w:tcW w:w="769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жидаемые результаты (целевые индикаторы)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blHeader w:val="true"/>
          <w:trHeight w:val="324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 в эксплуатацию, реконструкция учреждений образования</w:t>
            </w:r>
          </w:p>
        </w:tc>
        <w:tc>
          <w:tcPr>
            <w:tcW w:w="2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вная цель - обеспечение нормативного соответствия и надежность функционирования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овень фактической обеспеченности дошкольными образовательными учреждени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от нормати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образования  Кондинского район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учреждениями общего образования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от норм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образования  Кондинского района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 в эксплуатацию, реконструкция учреждений здравоохранения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ая цель - обеспечение нормативного соответствия и надежность функционирования учреждений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амбулаторно-поликлиническими учрежде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% от норматива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артамента здравоохране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круга </w:t>
            </w: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Югры 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 в эксплуатацию, реконструкция объектов спортивной инфраструктуры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ая цель - обеспечение нормативного соответствия и надежность функционирования объектов спортивной инфраструктуры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спортивными объектами, ЕПС % от нормати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тет физической культуры и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дин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айон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 в эксплуатацию, реконструкция объектов культуры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ая цель - обеспечение нормативного соответствия и надежность функционирования объектов культуры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овень фактической обеспеченности библиоте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% от норматива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культуры Кондинского  район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обеспеченности музеями, % от нормати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культуры Кондинского  район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обеспеченности детскими школами искусств, % от нормати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культуры Кондинского  район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овень обеспеченности кинотеатрами, киноустанов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% от норматива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культуры Кондинского  район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овень обеспеченности учрежд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но-досугового типа,  % от нормати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культуры Кондинского  района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6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 Градостроительного кодекса Российской Федерации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(соответствен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 Градостроительного кодекса Российской Федерации, реализация генерального плана городского округа или поселения осуществляется путем выполнения мероприятий, которые предусмотрены, в том числе программами комплексного развития социальной инфраструктуры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разработка и утверждение программ комплексного развития социальной инфраструктуры сельских поселений, по общему правилу, относится к полномочиям органов местного самоуправления муниципального района в области градостроительной деятельности (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пунктом 4 Требований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2015 года № 1050). В то же время, разработка и утверждение таких программ в отношении городских поселений, по общим правилам, должна обеспечиваться органами местного самоуправления соответствующих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оциальной инфраструктуры городского округа, поселения – документ, устанавливающий перечень мероприятий (инвестиционных проектов) по проектированию, строительству, реконструкции объектов социаль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поселения, городского округ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Градостроительного кодекса Российской Федерации и существование отдельных Требований указывает на то, что программа комплексного развития социальной инфраструктуры по своему статусу не идентична муниципальной программе, предусматривающей мероприятия по созданию объектов местного значения в сфере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оциаль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меют высокое значение для планирования реализации документов территориального планирования. Следует отметить, что сроки разработки и утверждения Программ связаны со сроками утверждения генерального плана. Программы комплексного развития социаль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. В связи с этим,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, в который также входит и разработка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совершенствования нормативно-правовой базы, необходимой для функционирования и развития социальной инфраструктуры поселения являются:</w:t>
      </w:r>
      <w:bookmarkStart w:id="1" w:name="88322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кономических мер, стимулирующих инвестиции в объекты соци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мероприятий и проектов строительства и реконструкции объектов социаль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я усилий федеральных органов исполнительной власти, </w:t>
      </w:r>
      <w:bookmarkStart w:id="2" w:name="3f867"/>
      <w:bookmarkEnd w:id="2"/>
      <w:r>
        <w:rPr>
          <w:rFonts w:cs="Times New Roman" w:ascii="Times New Roman" w:hAnsi="Times New Roman"/>
          <w:sz w:val="24"/>
          <w:szCs w:val="24"/>
        </w:rPr>
        <w:t>органов исполнительной власти ХМАО – Югры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тандартов и регламентов эксплуатации и (или)</w:t>
      </w:r>
      <w:bookmarkStart w:id="3" w:name="d56ee"/>
      <w:bookmarkEnd w:id="3"/>
      <w:r>
        <w:rPr>
          <w:rFonts w:cs="Times New Roman" w:ascii="Times New Roman" w:hAnsi="Times New Roman"/>
          <w:sz w:val="24"/>
          <w:szCs w:val="24"/>
        </w:rPr>
        <w:t xml:space="preserve"> использования объектов социальной инфраструктуры на всех этапах жизненного цикла объектов. 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сетевую единицу принимаются краеведческие и мемориальные музеи, музеи изобразительных искусств, технические, исторические, литературные, народного творчества, этнографические, воинской и трудовой славы и другие музеи, являющиеся самостоятельными юридическими лицами, а также музеи-филиалы без образования юридического лица и территориально обособленные экспозиционные отделы музее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/>
  </w:style>
  <w:style w:type="character" w:styleId="Style19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4:00Z</dcterms:created>
  <dc:creator>User</dc:creator>
  <dc:description/>
  <cp:keywords/>
  <dc:language>en-US</dc:language>
  <cp:lastModifiedBy>040109</cp:lastModifiedBy>
  <cp:lastPrinted>2021-05-04T10:34:00Z</cp:lastPrinted>
  <dcterms:modified xsi:type="dcterms:W3CDTF">2021-05-04T05:34:00Z</dcterms:modified>
  <cp:revision>11</cp:revision>
  <dc:subject/>
  <dc:title/>
</cp:coreProperties>
</file>