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Кондинского район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7 августа 2020 года № 680 «Об утверждении прогнозного плана приватизации муниципального имущества Кондинского района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21 декабря 2001 года                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ти в решение Думы Кондинского района от 28 августа 2020 года       № 680 «Об утверждении прогнозного плана приватизации муниципального имущества Кондинского района на 2021-2023 годы»  (далее - реш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1 таблицы в подпункте 1.1. пункта 1 статьи 3 раздела II приложения к решению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962"/>
        <w:gridCol w:w="2693"/>
        <w:gridCol w:w="1559"/>
      </w:tblGrid>
      <w:tr>
        <w:trPr>
          <w:trHeight w:val="22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нежилое здание, общая площадь 631,6 кв.м, количество этажей – 1, кадастровый номер 86:01:0101001:3418;  земельный участок, категория земель: земли населенных пунктов, общая площадь 852 кв.м, кадастровый номер 86:01:0101001:57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- Юг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Кондинское, ул.Советская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</w:t>
        <w:tab/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2) таблицу в подпункте 1.2. пункта 1 статьи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дополнить строкой 12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4980"/>
        <w:gridCol w:w="2693"/>
        <w:gridCol w:w="1559"/>
      </w:tblGrid>
      <w:tr>
        <w:trPr>
          <w:trHeight w:val="185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золированная камера холодильная т=12С, V=649,8 v3; теплоизолированная камера холодильная т=-18С, V=649,8 v3; теплоизолированная камера холодильная т=0+4С, V=649,8 v3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арогенератор электрический ППЭ-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- Югра,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,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Междуреченский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д. 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3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«6.1.</w:t>
        <w:tab/>
        <w:t>Размер предполагаемых доходов от приватизации муниципального имущества, включенного в Перечень, в 2021 году составит 9842,3 тыс. рублей; в 2022 году составит 500 тыс. рублей;  в 2023 году составит 500 тыс. рублей»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    Р.В. 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29 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4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spacing w:val="-9"/>
          <w:sz w:val="28"/>
          <w:szCs w:val="24"/>
        </w:rPr>
      </w:pPr>
      <w:r>
        <w:rPr>
          <w:spacing w:val="-9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19"/>
        <w:jc w:val="both"/>
        <w:rPr>
          <w:szCs w:val="24"/>
        </w:rPr>
      </w:pPr>
      <w:r>
        <w:rPr>
          <w:spacing w:val="-9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4:00Z</dcterms:created>
  <dc:creator>Ulanov</dc:creator>
  <dc:description/>
  <dc:language>en-US</dc:language>
  <cp:lastModifiedBy>040109</cp:lastModifiedBy>
  <cp:lastPrinted>2021-01-25T10:01:00Z</cp:lastPrinted>
  <dcterms:modified xsi:type="dcterms:W3CDTF">2021-04-27T10:04:00Z</dcterms:modified>
  <cp:revision>2</cp:revision>
  <dc:subject/>
  <dc:title/>
</cp:coreProperties>
</file>