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Думы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апреля 2018 года № 392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Думы Кондинского района от 17 сентября 2009 года № 814 «Об утверждении: «Генеральный план муниципального образования сельское </w:t>
      </w:r>
      <w:r>
        <w:rPr>
          <w:rFonts w:cs="Times New Roman" w:ascii="Times New Roman" w:hAnsi="Times New Roman"/>
          <w:b/>
          <w:sz w:val="24"/>
          <w:szCs w:val="24"/>
        </w:rPr>
        <w:t>поселение Леуши», «Генеральный план муниципального образования сельское поселение Шугур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в соответствии                               с действующим законодательством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Дума Конд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Думы Кондинского района от 16 апреля 2018 года № 39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Думы Кондинского района от 17 сентября 2009 года № 814 «Об утверждении: «Генеральный план муниципального образования сельское </w:t>
      </w:r>
      <w:r>
        <w:rPr>
          <w:rFonts w:cs="Times New Roman" w:ascii="Times New Roman" w:hAnsi="Times New Roman"/>
          <w:sz w:val="24"/>
          <w:szCs w:val="24"/>
        </w:rPr>
        <w:t>поселение Леуши», «Генеральный план муниципального образования сельское поселение Шугу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7"/>
        <w:ind w:firstLine="709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Думы Кондинского района (Р.В.Бринстер) и главу Кондинского района А.В.Дубовика          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uto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       Р.В.Бринстер                                </w:t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А.В.Дубовик</w:t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9 апреля 2021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7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6:00Z</dcterms:created>
  <dc:creator>Каспшицкая Татьяна Вениаминов</dc:creator>
  <dc:description/>
  <dc:language>en-US</dc:language>
  <cp:lastModifiedBy>040109</cp:lastModifiedBy>
  <cp:lastPrinted>2021-03-29T11:13:00Z</cp:lastPrinted>
  <dcterms:modified xsi:type="dcterms:W3CDTF">2021-04-27T10:16:00Z</dcterms:modified>
  <cp:revision>2</cp:revision>
  <dc:subject/>
  <dc:title/>
</cp:coreProperties>
</file>