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bookmarkStart w:id="0" w:name="sub_1153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 решение Думы Конд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-Югр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-33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ом Федерального агентства воздушного транспорта от 02 декабря 2020 года № 315/05-П «Об установлении приаэродромной территории аэродрома гражданской авиации Кондинское»,  приказом Федерального агентства воздушного транспорта от 10 декабря 2020 года № 1483-П «Об установлении приаэродромной территории аэродрома Ура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ставом Кондинского района</w:t>
        </w:r>
      </w:hyperlink>
      <w:r>
        <w:rPr>
          <w:rFonts w:cs="Times New Roman" w:ascii="Times New Roman" w:hAnsi="Times New Roman"/>
        </w:rPr>
        <w:t xml:space="preserve">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-Югры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у градостроительного зонирования изложить в новой редакции (приложение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дминистрации Кондинского района разместить Правила землепользования и застройки межселенной территории муниципального образования Кондинский район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 Контроль за выполнением настоящего решения возложить на председателя Думы Кондинского района Р.В. Бринстера и главу Кондинского района А.В. Дубовика                     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" w:name="sub_1153"/>
      <w:bookmarkEnd w:id="1"/>
      <w:r>
        <w:rPr>
          <w:rFonts w:cs="Times New Roman" w:ascii="Times New Roman" w:hAnsi="Times New Roman"/>
        </w:rPr>
        <w:t>Председатель Думы Кондинского района           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Междуречен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июня 2021 года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01</w:t>
      </w:r>
    </w:p>
    <w:p>
      <w:pPr>
        <w:pStyle w:val="Normal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Кондинского района</w:t>
      </w:r>
    </w:p>
    <w:p>
      <w:pPr>
        <w:pStyle w:val="Normal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6.2021 № 801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32385</wp:posOffset>
            </wp:positionV>
            <wp:extent cx="6543675" cy="572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2310f8c4-3ae7-468e-8c84-d3c4ddb76aaf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2:00Z</dcterms:created>
  <dc:creator>062604</dc:creator>
  <dc:description/>
  <cp:keywords/>
  <dc:language>en-US</dc:language>
  <cp:lastModifiedBy>040109</cp:lastModifiedBy>
  <cp:lastPrinted>2021-06-30T16:43:00Z</cp:lastPrinted>
  <dcterms:modified xsi:type="dcterms:W3CDTF">2021-07-05T06:46:00Z</dcterms:modified>
  <cp:revision>5</cp:revision>
  <dc:subject/>
  <dc:title/>
</cp:coreProperties>
</file>