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УМА КОНДИ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т 20 февраля 2020 года № 617 «Об утверждении Порядка орган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и проведения общественных обсуждений по вопросам градостроительной деятельности в Кондинском районе»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№ 131-ФЗ               «Об общих принципах организации местного самоуправления в Российской Федерации», Градостроительным кодексом Российской Федерации,                      Уставом Кондинского района, в целях обеспечения участия жителей Кондинского района в осуществлении местного самоуправления, в целях приведения муниципальных нормативных правовых актов Думы Кондинского района                        в соответствие с действующим законодательством, Дума Конд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Думы Кондинского района от 20 февраля 2020 года      № 617 «Об утверждении Порядка организации и проведения общественных обсуждений по вопросам градостроительной деятельности в Кондинском районе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3 раздела 5 в приложении к реш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5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дготовки изменений в правила землепользования                         и застройки в части внесения изменений в градостроительный регламент, установленный для конкретной территориальной зоны, а также                                   в случае подготовки изменений в правила землепользования и застройки                  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                    Порядка опубликования (обнародования) муниципальных правовых актов                   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 Кондинского района                                                 Р.В. Бринсте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Кондинского района                                                                          А.В. Дубови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 июня 2021 год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0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ind w:right="360" w:firstLine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1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color w:val="008000"/>
      <w:sz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</w:rPr>
  </w:style>
  <w:style w:type="character" w:styleId="Style25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sz w:val="20"/>
      <w:lang w:val="en-US"/>
    </w:rPr>
  </w:style>
  <w:style w:type="character" w:styleId="Style28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ind w:left="320" w:firstLine="16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93" w:leader="none"/>
        <w:tab w:val="right" w:pos="9781" w:leader="dot"/>
      </w:tabs>
      <w:autoSpaceDE w:val="false"/>
      <w:spacing w:lineRule="auto" w:line="276"/>
      <w:ind w:left="993" w:right="281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3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4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8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2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3">
    <w:name w:val="аквамарин"/>
    <w:basedOn w:val="Style4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4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5">
    <w:name w:val="реферат"/>
    <w:basedOn w:val="Style34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8">
    <w:name w:val="Маркированный"/>
    <w:basedOn w:val="Normal"/>
    <w:qFormat/>
    <w:pPr>
      <w:numPr>
        <w:ilvl w:val="0"/>
        <w:numId w:val="3"/>
      </w:numPr>
      <w:ind w:firstLine="284"/>
      <w:jc w:val="both"/>
    </w:pPr>
    <w:rPr>
      <w:sz w:val="28"/>
      <w:szCs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1">
    <w:name w:val="Статья ГП"/>
    <w:basedOn w:val="Heading3"/>
    <w:next w:val="Style50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2">
    <w:name w:val="Маркированный ГП"/>
    <w:basedOn w:val="Style30"/>
    <w:qFormat/>
    <w:pPr>
      <w:numPr>
        <w:ilvl w:val="0"/>
        <w:numId w:val="4"/>
      </w:numPr>
      <w:tabs>
        <w:tab w:val="clear" w:pos="708"/>
      </w:tabs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3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4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0:00Z</dcterms:created>
  <dc:creator>062604</dc:creator>
  <dc:description/>
  <cp:keywords/>
  <dc:language>en-US</dc:language>
  <cp:lastModifiedBy>040109</cp:lastModifiedBy>
  <cp:lastPrinted>2021-06-22T09:22:00Z</cp:lastPrinted>
  <dcterms:modified xsi:type="dcterms:W3CDTF">2021-07-05T09:12:00Z</dcterms:modified>
  <cp:revision>5</cp:revision>
  <dc:subject/>
  <dc:title/>
</cp:coreProperties>
</file>