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3 квартал 2021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Думы Кондинского района на 3 квартал 2021 года (приложени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  (Е.В. Белослудцев) и председателя Думы Кондинского района Р.В.Бринстер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 xml:space="preserve">                                  Р.В.Бринстер                                </w:t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/>
      </w:pPr>
      <w:r>
        <w:rPr>
          <w:szCs w:val="28"/>
        </w:rPr>
        <w:t>24 июня 2021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0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40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0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866" w:hRule="atLeast"/>
        </w:trPr>
        <w:tc>
          <w:tcPr>
            <w:tcW w:w="5328" w:type="dxa"/>
            <w:tcBorders/>
          </w:tcPr>
          <w:p>
            <w:pPr>
              <w:pStyle w:val="Heading"/>
              <w:snapToGrid w:val="false"/>
              <w:spacing w:lineRule="atLeast" w:line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к решению </w:t>
            </w:r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умы Кондинского района </w:t>
            </w:r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>от 24.06.2021 № 805</w:t>
            </w:r>
          </w:p>
        </w:tc>
      </w:tr>
    </w:tbl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 xml:space="preserve">на 2 квартал 2021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645"/>
        <w:gridCol w:w="3685"/>
      </w:tblGrid>
      <w:tr>
        <w:trPr>
          <w:trHeight w:val="7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, структурные подразделения органов местного самоуправления, ответственные за подготовку проектов МПА</w:t>
            </w:r>
          </w:p>
        </w:tc>
      </w:tr>
      <w:tr>
        <w:trPr>
          <w:trHeight w:val="1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</w:tr>
      <w:tr>
        <w:trPr>
          <w:trHeight w:val="7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Думы Конд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екабря 2020 года № 727  «О бюджете муниципального образования Кондинский район на 2021 год и на плановый период 2022 и 2023 год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рассмотрении отчета об исполнении бюджета муниципального образования Кондинский район за 1 полугодие 2021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Думы Конд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15 декабря 2020 года № 727  «О бюджете муниципального образования Кондинский район на 2021 год и на плановый период 2022 и 2023 год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 согласии на полную (частичную)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Кондинского района (к</w:t>
            </w:r>
            <w:r>
              <w:rPr>
                <w:sz w:val="20"/>
                <w:szCs w:val="20"/>
              </w:rPr>
              <w:t>омитет по управлению муниципальным имуществом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отчете Контрольно-счетной палаты   о деятельности за первое полугодие 2021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Кондинского район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Плана работы Думы Кондинского района на 4 квартал 2021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ндинского района (отдел по организации деятельности Думы Кондинского района)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spacing w:lineRule="auto" w:line="240"/>
        <w:ind w:hanging="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3:00Z</dcterms:created>
  <dc:creator>040114 Кулиниченко</dc:creator>
  <dc:description/>
  <dc:language>en-US</dc:language>
  <cp:lastModifiedBy>Метлицкая</cp:lastModifiedBy>
  <cp:lastPrinted>2021-06-28T17:31:00Z</cp:lastPrinted>
  <dcterms:modified xsi:type="dcterms:W3CDTF">2021-06-28T12:33:00Z</dcterms:modified>
  <cp:revision>2</cp:revision>
  <dc:subject/>
  <dc:title/>
</cp:coreProperties>
</file>