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Думы Кондинского района от 22 октября 2019 год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управлением жилищно-коммунального хозяйства администрации Кондинского района  плана мероприятий по переводу нефтяных котельных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2) Приложение 3 к решен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Р.В. Бринстера и главу Кондинского района                       А.В. Дубовик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6"/>
          <w:szCs w:val="26"/>
        </w:rPr>
        <w:t>Председатель Думы Кондинского района                                                     Р.А. Бринстер</w:t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6"/>
          <w:szCs w:val="26"/>
        </w:rPr>
        <w:t xml:space="preserve">09 августа 2021 год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9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/>
      </w:pPr>
      <w:r>
        <w:rPr/>
        <w:t>от 09.08.2021 № 8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очненный план мероприятий по переводу котельных Кондинского района на альтернативный вид топлива  2019- 2021г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9497"/>
        <w:gridCol w:w="1843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200,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9 96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ортка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ортка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288,00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водоснабжения от ВК возле дома № 33 по ул. Ф. Новикова по ул. Г.М. Борисова до ВК  по пер. Шк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 065,22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 680,00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000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23 998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котельного оборудования с насосной групп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2 669,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1276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/>
      </w:pPr>
      <w:r>
        <w:rPr/>
        <w:t>от 09.08.2021 № 8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План мероприятий по переводу котельных Кондинского района на альтернативный вид топлива в 202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fldChar w:fldCharType="begin"/>
      </w:r>
      <w:r>
        <w:rPr>
          <w:sz w:val="20"/>
          <w:b/>
          <w:szCs w:val="20"/>
          <w:bCs/>
        </w:rPr>
        <w:instrText xml:space="preserve"> LINK Excel.Sheet.12 "C:\\Users\\040109.ADM\\Downloads\\План Думы от 28.12.2020.xlsx" Лист3!R7C1:R19C5 \a \f 4 \h  \* MERGEFORMAT </w:instrText>
      </w:r>
      <w:bookmarkStart w:id="0" w:name="_1689512770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60"/>
        <w:gridCol w:w="1984"/>
        <w:gridCol w:w="7938"/>
        <w:gridCol w:w="1843"/>
      </w:tblGrid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25 до жилого дома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200,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 по ул. Маяковского от жилого дома №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9 960,00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88,00</w:t>
            </w:r>
          </w:p>
        </w:tc>
      </w:tr>
      <w:tr>
        <w:trPr>
          <w:trHeight w:val="16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1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водоснабжения от ВК возле дома № 33 по ул. Ф. Новикова по ул. Г.М. Борисова до ВК  по пер. Шко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 065,22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етхих сетей тепловодоснабжения по ул. Титова от торгового центра "Фортуна" до жилого дома № 21, по пер. Ком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 680,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ымовых труб для твердотопливных жаротрубных котлов </w:t>
            </w:r>
            <w:r>
              <w:rPr>
                <w:sz w:val="22"/>
                <w:szCs w:val="22"/>
              </w:rPr>
              <w:t>длительного</w:t>
            </w:r>
            <w:r>
              <w:rPr/>
              <w:t xml:space="preserve"> горения типа КВС-2.0.мощностью 2,0МВ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000,00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пгт. Куминский, ул. Гагарина, 15/а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 М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 000,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57 233,22</w:t>
            </w:r>
          </w:p>
        </w:tc>
      </w:tr>
    </w:tbl>
    <w:p>
      <w:pPr>
        <w:pStyle w:val="Style28"/>
        <w:rPr/>
      </w:pPr>
      <w:r/>
      <w:r>
        <w:rPr/>
        <w:fldChar w:fldCharType="end"/>
      </w: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276" w:right="1276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5:00Z</dcterms:created>
  <dc:creator>040114 Кулиниченко</dc:creator>
  <dc:description/>
  <cp:keywords/>
  <dc:language>en-US</dc:language>
  <cp:lastModifiedBy>040109</cp:lastModifiedBy>
  <cp:lastPrinted>2021-08-09T14:59:00Z</cp:lastPrinted>
  <dcterms:modified xsi:type="dcterms:W3CDTF">2021-08-11T04:25:00Z</dcterms:modified>
  <cp:revision>5</cp:revision>
  <dc:subject/>
  <dc:title/>
</cp:coreProperties>
</file>