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4 квартал 2021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4 квартал 2021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председателя Думы Кондинского района Р.В.Бринсте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Р.В. Бринстер                               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14 сентябр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/>
        <w:ind w:hanging="0"/>
        <w:rPr/>
      </w:pPr>
      <w:r>
        <w:rPr>
          <w:szCs w:val="28"/>
        </w:rPr>
        <w:t xml:space="preserve">№  </w:t>
      </w:r>
      <w:r>
        <w:rPr>
          <w:szCs w:val="28"/>
        </w:rPr>
        <w:t>818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к решению 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умы Кондинского района </w:t>
      </w:r>
    </w:p>
    <w:p>
      <w:pPr>
        <w:pStyle w:val="Heading"/>
        <w:spacing w:lineRule="atLeast" w:line="0"/>
        <w:jc w:val="right"/>
        <w:rPr>
          <w:sz w:val="24"/>
        </w:rPr>
      </w:pPr>
      <w:r>
        <w:rPr>
          <w:b w:val="false"/>
          <w:sz w:val="24"/>
        </w:rPr>
        <w:t>от 14.09.2021 № 818</w:t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0"/>
        <w:rPr>
          <w:bCs w:val="false"/>
          <w:sz w:val="24"/>
        </w:rPr>
      </w:pPr>
      <w:r>
        <w:rPr>
          <w:sz w:val="24"/>
        </w:rPr>
        <w:t xml:space="preserve">План </w:t>
      </w:r>
      <w:r>
        <w:rPr>
          <w:bCs w:val="false"/>
          <w:sz w:val="24"/>
        </w:rPr>
        <w:t xml:space="preserve">работы </w:t>
      </w:r>
    </w:p>
    <w:p>
      <w:pPr>
        <w:pStyle w:val="Heading"/>
        <w:spacing w:lineRule="atLeast" w:line="0"/>
        <w:rPr>
          <w:bCs w:val="false"/>
          <w:sz w:val="24"/>
        </w:rPr>
      </w:pPr>
      <w:r>
        <w:rPr>
          <w:bCs w:val="false"/>
          <w:sz w:val="24"/>
        </w:rPr>
        <w:t xml:space="preserve">Думы Кондинского района на 4 квартал 2021 года </w:t>
      </w:r>
    </w:p>
    <w:p>
      <w:pPr>
        <w:pStyle w:val="Heading"/>
        <w:spacing w:lineRule="atLeast" w:line="0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33"/>
        <w:gridCol w:w="339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вопро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/информ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назначении публичных слушаний по проекту бюджета муниципального образования Кондинский район на 2022 год и плановый период 2023 и 2024 го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   и налоговой политике)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ссмотрении отчета об исполнении бюджета муниципального образования Кондинский район за 9 месяцев 2021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 xml:space="preserve">Администрация Кондинского района (комитет по финансам                      и налоговой политике)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sz w:val="21"/>
                <w:szCs w:val="21"/>
              </w:rPr>
              <w:t>омитет по управлению муниципальным имуществом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финансировании мероприятий по организации централизованного водоснабжения на территории сельского поселения Половин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сельского поселения Половинка/ Администрация Конд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юджете муниципального образования Кондинский район на 2022 год и на плановый период 2023 и 2024  го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омитет по финансам                   и налоговой политик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sz w:val="21"/>
                <w:szCs w:val="21"/>
              </w:rPr>
              <w:t>омитет по управлению муниципальным имуществом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е Думы Кондинского района от 27.08.2020 № 680 «Об утверждении прогнозного плана приватизации муниципального имущества Конднского района н 2021-2023 год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sz w:val="21"/>
                <w:szCs w:val="21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 утверждении 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Кондинского района (комитет несырьевого сектора экономики и поддержки                                                                       предпринимательства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Плана работы Думы Кондинского района на 1 квартал 2022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ума Кондинского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 исполнении протокольных поруч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ума Кондинского района</w:t>
            </w:r>
          </w:p>
        </w:tc>
      </w:tr>
    </w:tbl>
    <w:p>
      <w:pPr>
        <w:pStyle w:val="Style27"/>
        <w:spacing w:lineRule="auto" w:line="240"/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8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9-14T13:08:00Z</dcterms:modified>
  <cp:revision>2</cp:revision>
  <dc:subject/>
  <dc:title/>
</cp:coreProperties>
</file>