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первое полугодие 2021 год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8 Устава Кондинского района, статьями 15, 23 приложения к решению Думы Кондинского района от 29 декабря 2015 № 33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первое полугодие 2021 года, утвержденный распоряжением председателя Контрольно-счетной палаты Кондинского района от 02 сентября 2021 года № 13-р «Об утверждении отчета за первое полугодие 2021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первое полугодие 2021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председателя Думы Кондинского района  Р.В. Бринстера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едседатель Думы Кондинского района                                           Р.В. Бринстер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4 сентября  2021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0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5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14.09.2021 № 830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полнении плана работы Контрольно-счетной палаты Кондинского района за первое полугодие 202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Отчет о  деятельности Контрольно-счетной палаты Кондинского района (далее -Контрольно-счетная палата) за первое полугодие 2020 года,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29.12.2015 № 33 и</w:t>
      </w:r>
      <w:r>
        <w:rPr>
          <w:bCs/>
        </w:rPr>
        <w:t xml:space="preserve"> содержит информацию о деятельности Контрольно-счетной палаты,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ой палаты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29.12.2015 № 33 (далее - По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трольно-счётной палаты строится на основополагающих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1 полугодии 2021 года Контрольно-счетная палата осуществляла свою деятельность на основе плана утвержденного распоряжением председателя Контрольно-счетная палаты от 30.12.2020 №27-р «Об утверждении плана работы на 1 полугодие 2021г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онтрольно-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 Проводились финансово-экономические экспертизы обоснованности принятия расходных обязательств в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оставления субсидии юридическим лицам (за исключением субсидий муниципальным учреждения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ительно-монтажных работ финансируемых из бюджета муниципального образования, в сфере жилищно-коммунального хозяйства, образования, дорожного хозя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ведением режима ограничений, на основании постановления администрации Кондинского района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 xml:space="preserve">-19, в Кондинском района» в работу Контрольно-счетной палаты были внесены коррективы, часть сотрудников были переведены на дистанционный режим работы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татная численность контрольно-счетной палаты в 1 полугодии 2021 года составляла 6 единиц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казатели деятельности Контрольно-счетной палаты Кондинского района за 1 полугодие 20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а Контрольно-счетной палаты в первом полугодии 2021 года строилась исходя из возложенных на нее функций и задач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За 1-е полугодие 2021 года Контрольно-счетной палатой проведено 14 тематических экспертно-аналитических мероприятий</w:t>
      </w:r>
      <w:r>
        <w:rPr>
          <w:rStyle w:val="FootnoteCharacters"/>
          <w:rStyle w:val="FootnoteAnchor"/>
        </w:rPr>
        <w:footnoteReference w:id="2"/>
      </w:r>
      <w:r>
        <w:rPr/>
        <w:t>, из них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 -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11 – в</w:t>
      </w:r>
      <w:r>
        <w:rPr/>
        <w:t xml:space="preserve">нешняя проверка на годовой отчет об исполнении бюджета за 2020 год из них,  1 - годовой отчет об исполнении бюджета муниципального образования Кондинский района и 10 - годовые отчет об исполнении бюджета </w:t>
      </w:r>
      <w:r>
        <w:rPr>
          <w:bCs/>
        </w:rPr>
        <w:t xml:space="preserve">городских и сельских поселений в соответствии с заключенными Соглашениями о передаче полномочий на осуществление </w:t>
      </w:r>
      <w:r>
        <w:rPr/>
        <w:t>внешнего муниципального финансового контро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Проведено 174 экспертизы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8 - по внесению изменений в решение Думы Кондинского района от 15.12.2020г. №727 «О бюджете муниципального образования Кондинский район на 2021 год и на плановый период 2022 и 2023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33 – по внесению изменений в муниципальные программ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</w:rPr>
        <w:t>15 – на проекты нормативных правовых акт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118 –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5 объектов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1 </w:t>
      </w:r>
      <w:r>
        <w:rPr/>
        <w:t>исполнительно-распорядительный орган администрации муниципального образования Кондинский райо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3 муниципальных учрежде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>
          <w:bCs/>
        </w:rPr>
        <w:t xml:space="preserve">10  </w:t>
      </w:r>
      <w:r>
        <w:rPr/>
        <w:t>органов местного самоуправления муниципальных образований Кондинск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В первом полугодии 2021 года объем проверенных средств составил 238 931,75 тыс. рублей, из них в рамках контрольных мероприятий 73 808,04 тыс. рублей и 165 123,70 тыс. рублей в рамках </w:t>
      </w:r>
      <w:r>
        <w:rPr>
          <w:bCs/>
        </w:rPr>
        <w:t xml:space="preserve">экспертизы </w:t>
      </w:r>
      <w:r>
        <w:rPr/>
        <w:t>финансово-экономических обоснований принятия расходных (денежных) обязательст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ервом полугодии 2021 года выявлены следующие наруш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64 нарушения в области осуществления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53 нарушения в области бюджетного законодательства при исполнении бюджетов муниципальных образ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контрольных и экспертно-аналитических мероприятий в адрес проверяемых объектов направлено 3 представления и 1 информационное письмо в адрес  исполнительного органа. Снято с контроля 1 предст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 деятельность в первом полугодии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3.1. Тематическое экспертно-аналитическое мероприятие «</w:t>
      </w:r>
      <w:r>
        <w:rPr>
          <w:b/>
          <w:i/>
          <w:color w:val="000000"/>
        </w:rPr>
        <w:t>Внешняя проверка</w:t>
      </w:r>
      <w:r>
        <w:rPr>
          <w:b/>
          <w:i/>
        </w:rPr>
        <w:t xml:space="preserve"> годового отчета об исполнении бюджета муниципального образования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В первом полугодии 2021 года подготовлено 11 заключений по итогам внешней проверки годовых отчетов об исполнении местного бюджета за 2020 год, из них 10 на годовые отчеты </w:t>
      </w:r>
      <w:r>
        <w:rPr>
          <w:bCs/>
        </w:rPr>
        <w:t>городских и сельских поселений и 1 на годовой отчет муниципального образования Кондинский рай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о итогам мероприятия </w:t>
      </w:r>
      <w:r>
        <w:rPr/>
        <w:t>выявлены следующие недостат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ответствие (отсутствие) документов и материалов предоставляемых одновременно с проектом об исполнении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ответствие п.5 абз.4 ст.179.4 БК РФ, а именно не конкретизирован источник формирования дорожного фонда "иные источники, предусмотренные действующим законодательством РФ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ложения к решениям о бюджете не в полной мере соответствуют Приказу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 (с изменениями) в части наименования кодов бюджетной класс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порядка реализации муниципальных программ  (ст. 179 БК РФ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есоблюдение норм главы 14 и 21 БК РФ, статьи 81 БК РФ. Не внесение изменений в текстовую часть решения о бюджете при корректировке табличной части и первоначально утвержденных показателей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соблюдение статьи 264.1 «Основы бюджетного учета и бюджетной отчетности» БК РФ. При формировании годового отчета об исполнении  бюджета (ф. 0503117) не соблюдается пункт 134 приказа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Установленные незначительные недостатки и замечания по полноте отражения сведений в формах (таблицах) бюджетной отчетности, по соответствию состава форм (таблиц) требованиям Инструкции 191н, содержали не существенные искажений бюджетной отчетности и не повлияли на достоверность бюджетной отчетности и финансовый результ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но-аналитических мероприятий все годовые отчеты об исполнении бюджета муниципальных образований были рекомендованы к рассмотрению с рекомендация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в целях повышения эффективности работы привести в соответствие муниципальные нормативные правовые акты, регламентирующие бюджетный процесс в соответствие с Бюджетным кодексом РФ и действующим бюджетным законодательством. 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удит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29.12.2015 г. №33), со Стандартом финансового контроля  «Проведение экспертно-аналитического мероприятия «Аудит в сфере закупок товаров, работ, услуг» (утв. распоряжением председателя Контрольно-счетной палаты от 09.04.2018г. №11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Цель экспертно-аналитического мероприятия: аудит в сфере закупок товаров, работ, услуг при осуществлении закупок для муниципальных нужд, анализ и оценка результативности закупок, достижения целей осуществления закупок, определенных в соответствии со статьей 13 </w:t>
      </w:r>
      <w:r>
        <w:rPr>
          <w:color w:val="000000"/>
        </w:rPr>
        <w:t xml:space="preserve">Федерального закона </w:t>
      </w:r>
      <w:r>
        <w:rPr/>
        <w:t>от 05 апреля 2013 года №44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первом полугодие согласно плану работы Контрольно-счетной палаты, утвержденным распоряжением председателя КСП от 30.12.2020 года №27-р «Об утверждении плана работы»,  проведено 3 мероприятия на следующих объектах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 аудита: Муниципальное бюджетное общеобразовательное учреждение Междуреченская средняя общеобразовательная школа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0 года по 31 марта 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проверяемый период заключено 205 муниципальных контрактов/договоров, попадающих в сферу действия Федерального закона №44-ФЗ, на общую сумму 80 022 776,97 руб. В связи с тем, что  заключенные контракты в 2020 году  (опережающие торги) на 2021 год находятся на стадии исполнения, объем осуществленных и проверенных закупок с учетом фактически исполненных обязательств поставщиками (исполнителями) составляет 45 467 942,02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 установл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назначены контрактные управляющие с соблюдением требований к образованию, приемка осуществляется приемочной комиссией</w:t>
      </w:r>
      <w:r>
        <w:rPr>
          <w:bCs/>
          <w:iCs/>
        </w:rPr>
        <w:t xml:space="preserve">, утвержден порядок проведения экспертизы </w:t>
      </w:r>
      <w:r>
        <w:rPr/>
        <w:t>- принцип профессионализма и законности организации закупок соблюден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остижение высокой результативности применения имеющихся ресурсов при осуществлении закупок у единственного поставщика- 93,1%. 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, и другими нарушениями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экономии бюджетных средств в процессе осуществления конкурентных закупок по закупкам объекта аудита показал, проверяемым объектом достигнута экономия высокая экономия бюджетных средств в процессе проведения процедуры электронных аукционов абсолютный объем экономии – 9 694 427,16 р., относительный объем экономии – 42,9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нализ соблюдения принципа обеспечения конкуренции свидетельствует о достаточной конкуренции в сфере закупок заказчика: при осуществлении закупок количество поданных заявок на одну закупку - 1,75 количество допущенных заявок на одну закупку- 1,75,  доля осуществления закупок у единственного поставщика по результатам несостоявшихся процедур высокая- 19,9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Законность расходов- 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4,9%, нарушения законодательства составляют 14,6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 и функций, установленных Уставом учреждения. Закупки вполне целесообразны, достаточно обоснованны и практически полез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кт аудита: Муниципальное казенное  общеобразовательное учреждение Морткинская средняя общеобразовательная школа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мет аудита в сфере закупок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0 года по 31 марта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За проверяемый период заключено 146 муниципальных контрактов/договоров, попадающих в сферу действия Федерального закона №44-ФЗ, на общую сумму 27 031 538,05 руб. В связи с тем, что заключенные контракты на 2021 год находятся на стадии исполнения, объем осуществленных и проверенных закупок с учетом фактически исполненных обязательств поставщиками (исполнителями) составляет 22 789 970,67 руб.</w:t>
      </w:r>
    </w:p>
    <w:p>
      <w:pPr>
        <w:pStyle w:val="12"/>
        <w:spacing w:lineRule="auto" w:line="276"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ответствие нормативно-правовым актам при организации закупок - контрактная служба сформирована с соблюдением требований к профессиональному образованию, нормативные акты по организации закупок соответствуют законодатель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2,2%, нарушения законодательства составляют 17,8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ценка системы планирования закупок объектом аудита, включая анализ качества исполнения плана- графика закупок показала  нарушения п.4 ч.1 ст.93 Федерального закона №44-ФЗ в 2020г. запланированы закупки 13,10% от СГОЗ (2 226905,44).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десять процентов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окупного годового объема</w:t>
      </w:r>
      <w:r>
        <w:rPr>
          <w:rStyle w:val="InternetLink"/>
        </w:rPr>
        <w:fldChar w:fldCharType="end"/>
      </w:r>
      <w:r>
        <w:rPr/>
        <w:t> закупок заказчика и не должен составлять более чем пятьдесят миллионов рублей. В нарушение п.5 ч.1 ст.93 Федерального закона № 44 в 2021г., осуществлены закупки в объеме 57,8 % от СГОЗ. Годовой объем закупок, которые заказчик вправе осуществить на основании настоящего пункта, не должен превышать пять миллионов рублей или не должен превышать пятьдесят процентов </w:t>
      </w:r>
      <w:r>
        <w:fldChar w:fldCharType="begin"/>
      </w:r>
      <w:r>
        <w:rPr>
          <w:rStyle w:val="InternetLink"/>
        </w:rPr>
        <w:instrText xml:space="preserve"> HYPERLINK "https://internet.garant.ru/" \l "/document/70353464/entry/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окупного годового объема закупок</w:t>
      </w:r>
      <w:r>
        <w:rPr>
          <w:rStyle w:val="InternetLink"/>
        </w:rPr>
        <w:fldChar w:fldCharType="end"/>
      </w:r>
      <w:r>
        <w:rPr/>
        <w:t> заказчика и не должен составлять более чем тридцать миллионов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Анализ соблюдения принципа обеспечения конкуренции свидетельствует о достаточной конкуренции в сфере закупок заказчика: при осуществлении закупок количество поданных заявок на одну закупку - 1,33 количество допущенных заявок на одну закупку- 1,33,  доля осуществления закупок у единственного поставщика по результатам несостоявшихся процедур высокая- 31,58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Достижение высокой эффективности применения имеющихся ресурсов при осуществлении закупок у единственного поставщика - 100%. Финансовые нарушения в общем объеме неконкурентных закупок составляют- 0,00 р., неэкономичные закупки- 0,00 р., неэффективные расходы- 0,00 р., в связи с чем анализ расходования денежных  средств показал высокую эффективность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Анализ эффективности расходов на закупки на этапе проведения конкурентных процедур показал, проверяемым объектом  достигнута эффективность применения имеющихся ресурсов при одновременном достижении запланированных целей осуществления закупок- 68,42%. На снижение эффективности влияет доля проведенных закупок по п.25 ч.1 ст.93 Федерального закона №44-ФЗ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</w:rPr>
        <w:t>Объект аудита: Муниципальное казенное  общеобразовательное учреждение Куминская средняя общеобразовательная школа</w:t>
      </w:r>
      <w:r>
        <w:rPr/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едмет аудита в сфере закупок - процесс использования средств местного бюджета, направляемых на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21 года по 31 мая 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эпидемиологическими мерами и введенными председателя Думы Кондинского района ограничениями (распоряжения от 17.06.2021г №12-р), мероприятие проведено в форме камеральной проверки выборочным методом. </w:t>
      </w:r>
    </w:p>
    <w:p>
      <w:pPr>
        <w:pStyle w:val="12"/>
        <w:spacing w:lineRule="auto" w:line="276" w:before="360" w:after="0"/>
        <w:ind w:firstLine="567"/>
        <w:contextualSpacing/>
        <w:rPr/>
      </w:pPr>
      <w:r>
        <w:rPr>
          <w:sz w:val="24"/>
          <w:szCs w:val="24"/>
        </w:rPr>
        <w:t xml:space="preserve">За проверяемый период 01.01.2021 г. - 31.05.2021 г. заключено 78 муниципальных контрактов/договоров, попадающих в сферу действия Федерального закона №44-ФЗ, на общую сумму 10 207 901,48 руб. В связи с тем, что  заключенные контракты находятся на стадии исполнения, </w:t>
      </w:r>
      <w:r>
        <w:rPr>
          <w:bCs/>
          <w:iCs/>
          <w:sz w:val="24"/>
          <w:szCs w:val="24"/>
        </w:rPr>
        <w:t xml:space="preserve">объем осуществленных и проверенных закупок с учетом фактически исполненных обязательств поставщиками (исполнителями) составляет 5 550 102,91 </w:t>
      </w:r>
      <w:r>
        <w:rPr>
          <w:sz w:val="24"/>
          <w:szCs w:val="24"/>
        </w:rPr>
        <w:t>руб.</w:t>
      </w:r>
    </w:p>
    <w:p>
      <w:pPr>
        <w:pStyle w:val="12"/>
        <w:spacing w:lineRule="auto" w:line="276" w:before="360" w:after="0"/>
        <w:ind w:firstLine="567"/>
        <w:contextualSpacing/>
        <w:rPr/>
      </w:pPr>
      <w:r>
        <w:rPr>
          <w:sz w:val="24"/>
          <w:szCs w:val="24"/>
        </w:rPr>
        <w:t xml:space="preserve">По итогам экспертно-аналитической оценки  объективных данных о деятельности объекта аудита при осуществлении закупок, сравнения собранных фактических данных и информации (доказательств) с установленными критериями Контрольно-счетная палата приходит к следующим выводам по основным критериям оценки эффективности деятельности в сфере закупо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ответствие нормативно-правовым актам при организации закупок</w:t>
      </w:r>
      <w:r>
        <w:rPr>
          <w:bCs/>
        </w:rPr>
        <w:t>:</w:t>
      </w:r>
      <w:r>
        <w:rPr/>
        <w:t xml:space="preserve"> контрактный управляющий назначен с соблюдением требований к профессиональному образованию, соблюден принцип профессиона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iCs/>
        </w:rPr>
        <w:t>Анализ общего объема финансового обеспечения для осуществления заказчиком закупок и объема закупок</w:t>
      </w:r>
      <w:r>
        <w:rPr>
          <w:bCs/>
          <w:iCs/>
          <w:sz w:val="25"/>
          <w:szCs w:val="25"/>
        </w:rPr>
        <w:t xml:space="preserve">, </w:t>
      </w:r>
      <w:r>
        <w:rPr>
          <w:bCs/>
          <w:iCs/>
        </w:rPr>
        <w:t>запланированного планом-графиком показал, что в соответствии с п.16 ст.3 Федерального закона №44-ФЗ, ч.2 ст.72 Бюджетного кодекса РФ запланированы закупки в размере, не превышающий годовой объем финансового обеспечения для осуществления закупок в 2021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Оценка эффективности системы управления контрактами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показа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</w:rPr>
        <w:t>- в нарушение ч.2,3 пп.8 пп.10 пп.11 пп.13 ст.103 Федерального закона №44-ФЗ, п.2 Правил (утв. Постановлением Правительства РФ от 28.11.2013г. №1084)</w:t>
      </w:r>
      <w:r>
        <w:rPr/>
        <w:t xml:space="preserve"> </w:t>
      </w:r>
      <w:r>
        <w:rPr>
          <w:shd w:fill="FFFFFF" w:val="clear"/>
        </w:rPr>
        <w:t> информация об исполнении контракта (отдельного этапа исполнения контракта) размещается с нарушением сро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iCs/>
        </w:rPr>
        <w:t xml:space="preserve">- в нарушение ст.34 и ст.95 Федерального закона №44-ФЗ вносятся изменения в существенные условия заключенных контрак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- доля закупок у единственного поставщика по договорам до 600 т.р. на момент аудита составляет – 47,54 % от всех закуп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Достижение высокой результативности применения имеющихся ресурсов при осуществлении закупок у единственного поставщика- 90,7%. На снижение результативности расходов влияют закупки с существенными нарушениями, содержащими признаки правонарушений, за которые предусмотрена административная ответственность, и другими нарушения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iCs/>
        </w:rPr>
        <w:t>При проверке и анализе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 установлено соблюдение законодательства в целом на 84,6%, нарушения законодательства составляют 15,4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Анализ и оценка соответствия планируемых закупок целям осуществления закупок, обоснования муниципальных нужд, качества планирования закупок показал обоснование закупок и муниципальных нужд законодательством РФ о контрактной системе, необходимостью реализации полномочий, установленных Уставом поселения. Закупки вполне целесообразны, достаточно обоснованны и практически полез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аналитического мероприятия в адрес руководителя направлено заключение для ознакомления и предложения (рекомендации) в сфере закупок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Экспертная деятельность Контрольно-счетной палаты за 1 полугодие 2021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к отмечено выше, за первое полугодие 2021 года Контрольно-счетной палатой проведено 174 эксперти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 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 Экспертиза нормативных правовых актов и муниципа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1 полугодие 2021 года в данной области Контрольно-счетной палатой подготовлено 56  заключени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33 на проекты муниципальных программа и внесения изменений в них. Согласно постановлению администрации Кондинского района от 31 июля 2018г № 1495 «О Перечне муниципальных программ Кондинского района» (с изменениями от 15.10.2018г № 2012, </w:t>
      </w:r>
      <w:hyperlink r:id="rId4">
        <w:r>
          <w:rPr>
            <w:rStyle w:val="InternetLink"/>
          </w:rPr>
          <w:t>от 16.02.2021 пост.№260</w:t>
        </w:r>
      </w:hyperlink>
      <w:r>
        <w:rPr/>
        <w:t xml:space="preserve">) уровне муниципального образования Кондинский района на 2021 год утверждено 26 муниципальных программ. В бюджете муниципального образования на 2021 год финансирование предусмотрено по 25 муниципальным программ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5 на проекты муниципальных правовых актов регламентирующие, бюджетный процесс,  порядок предоставления субсидий из бюджета муниципального образования, план приватизаци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- 8 на проекты решения Думы Кондинского района «О внесении изменений в решение Думы Кондинского района от 15.12.2020 года №757 «О бюджете муниципального образования Кондинский район на 2021 год и на плановый период 2022 и 2023 годов»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Таким образом, представленные в Контрольно-счетную палату материалы проектов муниципальных правовых актов дорабатывались разработчиками на стадии подготовки заключения Контрольно-счетной палатой с учетом уже рассмотренных устных предложений и замечаний</w:t>
      </w:r>
    </w:p>
    <w:p>
      <w:pPr>
        <w:pStyle w:val="Normal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Экспертиза </w:t>
      </w:r>
      <w:r>
        <w:rPr>
          <w:b/>
          <w:i/>
        </w:rPr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Контрольно-счетной палатой в этом направлений подготовлено 118 заключений, из них в ч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основанность предоставления субсидии юридическим лицам (за исключением субсидий муниципальным учреждениям), 49 заключ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основанность принятия расходных обязательств в части благоустройства, дорожной деятельности и оплаты строительно-монтажных работ, финансируемых из бюджета муниципального образования, 69 заключ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изы финансовых документов основное внимание было обращено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Информационная деятельность,</w:t>
      </w:r>
      <w:r>
        <w:rPr>
          <w:b/>
          <w:bCs/>
        </w:rPr>
        <w:t xml:space="preserve"> мероприятия по профилактике и противодействию корруп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периоде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5">
        <w:r>
          <w:rPr>
            <w:rStyle w:val="InternetLink"/>
          </w:rPr>
          <w:t>http://admkonda.ru/</w:t>
        </w:r>
      </w:hyperlink>
      <w:r>
        <w:rPr/>
        <w:t xml:space="preserve">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 Согласно пункту 4 главы 5 Регламента Контрольно-счетной палаты вышеуказанная информация размещается ежеквартально не позднее 15 числа месяца, следующего за отчетным кварта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оме информации о результатах контрольны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 и другое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обеспечения Контрольно-счетной палатой,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мер по противодействию коррупции приоритетное внимание уделялось вопросам предупреждения коррупции. В связи с этим в Контрольно-счетной палате проводится целенаправленная работа по осуществлению мероприятий по исполнению Федерального закона от 25.12.2008 №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отчетном периоде уделено внимание на осуществление системных мер, направленных на выявление и устранение причин и условий, способствующих возникновению коррупционных проявлений и конфликта интересов на муниципальной службе. На рабочих совещаниях коллектива ежеквартально доводится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ходе декларационной кампании для исключения случаев представления недостоверных и (или) неполных сведений о доходах, расходах, об имуществе и обязательствах имущественного характера и оказания практической помощи в заполнении справок о доходах, расходах, об имуществе и обязательствах имущественного характера,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тдельное внимание в текущем году будет уделено мерам, предпринятым объектами контроля по исполнению представлений и предписаний Контрольно-счетной палаты, а также реализации предложений и рекомендаций, предусмотренных информационными письмами Контрольно-счетной палаты.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но-аналитические мероприятия за исключением экспертиз проектов законодательных и иных нормативных правовых акт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admkonda.ru/tinybrowser/files/dokumenty/postanovleniya/2021/2021-02-260.doc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040114 Кулиниченко</dc:creator>
  <dc:description/>
  <cp:keywords/>
  <dc:language>en-US</dc:language>
  <cp:lastModifiedBy>040109</cp:lastModifiedBy>
  <cp:lastPrinted>2021-09-15T17:53:00Z</cp:lastPrinted>
  <dcterms:modified xsi:type="dcterms:W3CDTF">2021-09-16T04:41:00Z</dcterms:modified>
  <cp:revision>5</cp:revision>
  <dc:subject/>
  <dc:title/>
</cp:coreProperties>
</file>