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9 года № 571 «О мероприятиях в сфере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Междуреченский,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ложение 3 к решению изложить в новой редакции 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 на председателя Думы Кондинского района  Р.В. Бринстера и главу Кондинского района                      А.В. Дубовика в соответствии с их компетен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6"/>
          <w:szCs w:val="26"/>
        </w:rPr>
        <w:t>Председатель Думы Кондинского района                                                   Р.В. Бринс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/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/>
        <w:t xml:space="preserve">14 сентября 2021 года </w:t>
      </w:r>
    </w:p>
    <w:p>
      <w:pPr>
        <w:pStyle w:val="Normal"/>
        <w:suppressAutoHyphens w:val="true"/>
        <w:spacing w:lineRule="atLeast" w:line="0"/>
        <w:rPr>
          <w:bCs/>
          <w:color w:val="000000"/>
        </w:rPr>
      </w:pPr>
      <w:r>
        <w:rPr/>
        <w:t xml:space="preserve">№ </w:t>
      </w:r>
      <w:r>
        <w:rPr/>
        <w:t>83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/>
      </w:pPr>
      <w:r>
        <w:rPr/>
        <w:t>от 14.09.2021 № 831</w:t>
      </w:r>
    </w:p>
    <w:p>
      <w:pPr>
        <w:pStyle w:val="Normal"/>
        <w:jc w:val="right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6"/>
        <w:gridCol w:w="141"/>
        <w:gridCol w:w="8703"/>
        <w:gridCol w:w="228"/>
        <w:gridCol w:w="2272"/>
        <w:gridCol w:w="421"/>
      </w:tblGrid>
      <w:tr>
        <w:trPr>
          <w:trHeight w:val="2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очненный план мероприятий по переводу котельных Кондинского района на альтернативный вид топлива  2019- 2021гг.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сетей теплоснабжения от теплового пункта ул. Таежная до котельной  "Больница"ул. Чехов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3 91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 заменой ветхих сетей тепловодоснабжения  по ул. Маяковского от жилого дома № 25 до жилого дома № 1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 2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 заменой ветхих сетей тепловодоснабжения  по ул. Маяковского от жилого дома № 1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6 55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271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4 046,6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 заменой ветхих сетей водоснабжения от ВК возле дома № 33 по ул. Ф. Новикова по ул. Г.М. Борисова до ВК  по пер. Школьны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8 41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ветхих сетей тепловодоснабжения по ул. Титова от торгового центра "Фортуна" до жилого дома № 21, по пер. Комаро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 68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2 1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 заменой ветхих сетей водоснабжения отТВ-1И возле дома  № 5 по ул. Набережная до ТВ-17И возле дома № 13а ул. Набережна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5 52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6 04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опочной части водогрейного котла типа КВС-2,0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0.8.мощностью 0,8 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котлов гп. Кондинское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 2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вердотопливного водогрейного котла длительного горения мощностью 1,74 МВт гп. Кондинское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3 7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Болчары</w:t>
            </w:r>
          </w:p>
        </w:tc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   тепловодоснабжения  по ул. Комсомольская    п. Болчар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3 41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езервного источника питания   гп. Морт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8 989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93 109,0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тельного оборудования с насосной группо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23 558,9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245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199" w:leader="none"/>
        </w:tabs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 к решению 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ind w:firstLine="1148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4.09.2021 № 831</w:t>
      </w:r>
    </w:p>
    <w:p>
      <w:pPr>
        <w:pStyle w:val="Heading"/>
        <w:spacing w:lineRule="atLeast" w:line="0"/>
        <w:ind w:firstLine="1148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640"/>
        <w:gridCol w:w="183"/>
        <w:gridCol w:w="2311"/>
        <w:gridCol w:w="283"/>
        <w:gridCol w:w="1701"/>
        <w:gridCol w:w="433"/>
        <w:gridCol w:w="7364"/>
        <w:gridCol w:w="504"/>
        <w:gridCol w:w="1236"/>
        <w:gridCol w:w="823"/>
        <w:gridCol w:w="59"/>
      </w:tblGrid>
      <w:tr>
        <w:trPr>
          <w:trHeight w:val="70" w:hRule="atLeast"/>
        </w:trPr>
        <w:tc>
          <w:tcPr>
            <w:tcW w:w="156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1 г.</w:t>
            </w:r>
          </w:p>
        </w:tc>
      </w:tr>
      <w:tr>
        <w:trPr>
          <w:trHeight w:val="68" w:hRule="atLeast"/>
        </w:trPr>
        <w:tc>
          <w:tcPr>
            <w:tcW w:w="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 по ул. Маяковского от жилого дома № 25 до жилого дома № 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 200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еждурече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 по ул. Маяковского от жилого дома № 1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4 046,66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орт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271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6 636,56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еждурече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2 170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ИРП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водоснабжения отТВ-1И возле дома  № 5 по ул. Набережная до ТВ-17И возле дома № 13а ул. Набережна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5 520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водоснабжения от ВК возле дома № 33 по ул. Ф. Новикова по ул. Г.М. Борисова до ВК  по пер. Школьны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8 410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етхих сетей тепловодоснабжения по ул. Титова от торгового центра "Фортуна" до жилого дома № 21, по пер. Комаров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8 680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иц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 000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пгт. Куминский, ул. Гагарина, 15/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0.8.мощностью 0,8 МВ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котлов гп. Кондинское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 200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2-х твердотопливных водогрейных котлов  мощностью 1,74 МВт гп. Кондинское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3 700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езервного источника питания  гп. Мортк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 989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Болча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   тепловодоснабжения  по ул. Комсомольская     п. Болчар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3 410,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57 233,22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76" w:right="1276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9:00Z</dcterms:created>
  <dc:creator>040114 Кулиниченко</dc:creator>
  <dc:description/>
  <cp:keywords/>
  <dc:language>en-US</dc:language>
  <cp:lastModifiedBy>040109</cp:lastModifiedBy>
  <cp:lastPrinted>2020-09-29T16:55:00Z</cp:lastPrinted>
  <dcterms:modified xsi:type="dcterms:W3CDTF">2021-09-15T10:27:00Z</dcterms:modified>
  <cp:revision>6</cp:revision>
  <dc:subject/>
  <dc:title/>
</cp:coreProperties>
</file>