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дпунктом 2 части 1 статьи 25 Устава Кондинского района, на основании заявления главы Кондинского района А.В. Дубовика от 21 сентября 2021 года об отставке по собственному желанию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Кондинского района Дубовика Анатолия Владимировича с 00 часов 00 минут 24 сентября 2021 года в связи с отставкой 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22 сентября 2021 года 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040114 Кулиниченко</dc:creator>
  <dc:description/>
  <cp:keywords/>
  <dc:language>en-US</dc:language>
  <cp:lastModifiedBy>040109</cp:lastModifiedBy>
  <cp:lastPrinted>2021-09-22T11:39:00Z</cp:lastPrinted>
  <dcterms:modified xsi:type="dcterms:W3CDTF">2021-09-22T06:52:00Z</dcterms:modified>
  <cp:revision>4</cp:revision>
  <dc:subject/>
  <dc:title/>
</cp:coreProperties>
</file>