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несении в Золотую книгу Почета Кондин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7"/>
          <w:szCs w:val="27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                    о почетном звании и наградах Кондинского района» (с изменениями от 28 июня 2016 года № 125), на основании протокола заседания Межведомственной комиссии по наградам  от 24 сентября 2021 года № 35, Дума Кондинск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нести в Золотую книгу Почета Кондинского района за деятельность, направленную на обеспечение благополучия Кондинского района, рост благосостояния его населения, профессиональное мастерство, многолетний добросовестный труд, вклад в содействие социально-экономическому развитию Кондинского района: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убовика Анатолия Владимирович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постоянную мандатную комиссию Думы Кондинского района                           (Е.В. Белослудцев) и председателя Думы Кондинского района (Р.В. Бринстер)              в соответствии с их компетенци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Думы Кондинского района                                            Р.В. Бринсте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27 сентября 2021 года </w:t>
      </w:r>
    </w:p>
    <w:p>
      <w:pPr>
        <w:pStyle w:val="Normal"/>
        <w:suppressAutoHyphens w:val="true"/>
        <w:spacing w:lineRule="atLeast" w:line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3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3:00Z</dcterms:created>
  <dc:creator>040114 Кулиниченко</dc:creator>
  <dc:description/>
  <dc:language>en-US</dc:language>
  <cp:lastModifiedBy>040109</cp:lastModifiedBy>
  <cp:lastPrinted>2021-09-22T11:39:00Z</cp:lastPrinted>
  <dcterms:modified xsi:type="dcterms:W3CDTF">2021-09-27T05:53:00Z</dcterms:modified>
  <cp:revision>2</cp:revision>
  <dc:subject/>
  <dc:title/>
</cp:coreProperties>
</file>