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Конкурсной комиссии для проведения конкурса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отбору кандидатур на должность главы Кондинского района 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решением Думы Кондинского района от 24 июня 2015 года № 575 «О порядке проведения конкурса по отбору кандидатур на должность главы муниципального образования Кондинский район»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 xml:space="preserve">:  </w:t>
      </w:r>
    </w:p>
    <w:p>
      <w:pPr>
        <w:pStyle w:val="Normal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Сформировать Конкурсную комиссию для проведения конкурса по отбору кандидатур на должность главы Кондинского района (далее – Конкурсная комисси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значить членами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Дерябина Сергея Александровича, главу муниципального образования городское поселение Кондинско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Ерофееву Анну Михайловну, директора муниципального учреждения культуры «Районный Учинский историко-этнографический музей имени А.Н. Хомякова»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>
          <w:sz w:val="25"/>
          <w:szCs w:val="25"/>
        </w:rPr>
        <w:t>3) Балашова Николая Александровича, заведующего спортивным комплексом с. Болчары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Колмачевскую Марину Васильевну, начальника отдела муниципальной службы управления кадровой политики администрации Кондин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>
          <w:sz w:val="25"/>
          <w:szCs w:val="25"/>
        </w:rPr>
        <w:t>3. Определить секретарем Конкурсной комиссии Колмачевскую Марину Васильевну, начальника отдела муниципальной службы управления кадровой политики администрации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5"/>
          <w:szCs w:val="25"/>
        </w:rPr>
        <w:t>5. Настоящее решение опубликовать в газете «Кондинский вестник»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Cs w:val="25"/>
          <w:lang w:val="ru-RU"/>
        </w:rPr>
        <w:t>Председатель Думы Кондинского района                                                         Р.В. Бринстер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Cs w:val="25"/>
          <w:lang w:val="ru-RU"/>
        </w:rPr>
      </w:pPr>
      <w:r>
        <w:rPr>
          <w:szCs w:val="25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Cs w:val="25"/>
          <w:lang w:val="ru-RU"/>
        </w:rPr>
      </w:pPr>
      <w:r>
        <w:rPr>
          <w:szCs w:val="25"/>
          <w:lang w:val="ru-RU"/>
        </w:rPr>
        <w:t>пгт. Междуреченский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Cs w:val="25"/>
          <w:lang w:val="ru-RU"/>
        </w:rPr>
      </w:pPr>
      <w:r>
        <w:rPr>
          <w:szCs w:val="25"/>
          <w:lang w:val="ru-RU"/>
        </w:rPr>
        <w:t>29 октября 2021 года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Cs w:val="25"/>
        </w:rPr>
      </w:pPr>
      <w:r>
        <w:rPr>
          <w:szCs w:val="25"/>
          <w:lang w:val="ru-RU"/>
        </w:rPr>
        <w:t xml:space="preserve">№ </w:t>
      </w:r>
      <w:r>
        <w:rPr>
          <w:szCs w:val="25"/>
          <w:lang w:val="ru-RU"/>
        </w:rPr>
        <w:t>845</w:t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4:00Z</dcterms:created>
  <dc:creator>040114 Кулиниченко</dc:creator>
  <dc:description/>
  <cp:keywords/>
  <dc:language>en-US</dc:language>
  <cp:lastModifiedBy>040109</cp:lastModifiedBy>
  <cp:lastPrinted>2021-09-22T11:39:00Z</cp:lastPrinted>
  <dcterms:modified xsi:type="dcterms:W3CDTF">2021-10-29T12:55:00Z</dcterms:modified>
  <cp:revision>4</cp:revision>
  <dc:subject/>
  <dc:title/>
</cp:coreProperties>
</file>