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е изменения в решение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ноября 2020 года № 721 «Об утверждении порядка организаци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ведения торжественных мероприятий по случаю вступления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лжность главы Кондинского района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3 Устава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1. Внести в решение Думы Кондинского района от 23 ноября 2020 года № 721 «Об утверждении порядка организации и проведения торжественных мероприятий по случаю вступления в должность главы Кондинского района» следующее изменение: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дополнить пунктом 6 следующего содержания: 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 Лица, указанные в пункте 2 настоящего Порядка, вправе принять участие в мероприятиях по случаю вступления в должность главы Кондинского района с использованием системы видео-конференц-связи (далее-ВКС)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ветственный за организацию работы Думы направляет указанным лицам данные (ссылка, логин, пароль) для подключения к сеансу ВКС на адрес электронной почты не позднее, чем за 4 часа до проведения мероприятий по случаю вступления в должность главы Кондинского района.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Председатель Думы Кондинского района                                                   Р.В. Бринстер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гт. Междуреченский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 октября 2021 года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846</w:t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6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0-29T08:17:00Z</dcterms:modified>
  <cp:revision>4</cp:revision>
  <dc:subject/>
  <dc:title/>
</cp:coreProperties>
</file>