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9 года № 571 «О мероприятиях в сфере жилищно-коммунального комплекса»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6"/>
          <w:szCs w:val="26"/>
        </w:rPr>
        <w:t>, в связи с реализацией  управлением жилищно-коммунального хозяйства администрации  Кондинского района  плана мероприятий по переводу нефтяных котельных   на иной вид топлива, актуализации схемы теплоснабжения пгт. Междуреченский,  Дума Кондинского района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Кондинского района от 22 октября 2019 года         № 571 «О мероприятиях в сфере жилищно-коммунального комплекс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) Приложение 3 к решению 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редседателя Думы Кондинского района  Р.В. Бринстера и исполняющего обязанности  главы Кондинского района А.А. Мухина в соответствии с их компетен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sz w:val="26"/>
          <w:szCs w:val="26"/>
          <w:lang w:val="ru-RU"/>
        </w:rPr>
        <w:t>Председатель Думы Кондинского района                                                   Р.В. Бринстер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гт. Междуреченский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 октября 2021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127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ind w:right="23" w:hanging="0"/>
        <w:jc w:val="left"/>
        <w:rPr/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847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 1 к решению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29.10.2021 № 847</w:t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0914"/>
        <w:gridCol w:w="992"/>
        <w:gridCol w:w="425"/>
      </w:tblGrid>
      <w:tr>
        <w:trPr>
          <w:trHeight w:val="2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план мероприятий по переводу котельных Кондинского района на альтернативный вид топлива  2019- 2021гг.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руб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и монтаж твердотопливной котельной "Центр" 10 МВ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44 7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 сетей теплоснабжения от теплового пункта ул. Таежная до котельной  "Больница" ул. Чехо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 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3 916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 заменой ветхих сетей тепловодоснабжения  по ул. Маяковского от жилого дома № 25 до жилого дома № 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6 2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 заменой ветхих сетей тепловодоснабжения  по ул. Маяковского от жилого дома № 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69 746,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 Мортка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вердотопливной котельной ул. Пушкина, 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38 632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ортка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271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 482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 636,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 Мортка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 заменой ветхих сетей водоснабжения от ВК возле дома № 33 по ул. Ф. Новикова по ул. Г.М. Борисова до ВК  по пер. Школьны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8 29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етхих сетей тепловодоснабжения по ул. Титова от торгового центра "Фортуна" до жилого дома № 21, по пер. Комаро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 68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 заменой ветхих сетей водоснабжения отТВ-1И возле дома  № 5 по ул. Набережная до ТВ-17И возле дома № 13а ул. 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5 52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 заменой ветхих сетей теплоснабжения по ул. Ленина от котельной  " Центр блок А" ул. Луначарского до Пожарной части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6 046,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 320,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 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9 669,9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почной части водогрейного котла типа КВС-2,0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 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 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 Междурече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 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Куминский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ымовых труб для твердотопливных жаротрубных котлов длительного горения типа КВС-0.8.мощностью 0,8 МВ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Кондинское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вердотопливного водогрейного  котла мощностью 1,74 МВ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8 2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Кондинское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вердотопливного водогрейного котла длительного горения мощностью 1,74 МВ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 7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ортк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резервного источника питания гп. Морт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989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 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. ремонт сете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93 109,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тельны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683 332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епловых с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 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котельного оборудования с насосной групп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23 558,98</w:t>
            </w:r>
          </w:p>
        </w:tc>
      </w:tr>
    </w:tbl>
    <w:p>
      <w:pPr>
        <w:pStyle w:val="Heading"/>
        <w:tabs>
          <w:tab w:val="clear" w:pos="708"/>
          <w:tab w:val="left" w:pos="11340" w:leader="none"/>
        </w:tabs>
        <w:rPr/>
      </w:pPr>
      <w:r>
        <w:br w:type="page"/>
      </w: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2 к решению </w:t>
      </w:r>
    </w:p>
    <w:p>
      <w:pPr>
        <w:pStyle w:val="Heading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Heading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29.10.2021 № 847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11"/>
        <w:gridCol w:w="2417"/>
        <w:gridCol w:w="7573"/>
        <w:gridCol w:w="2059"/>
      </w:tblGrid>
      <w:tr>
        <w:trPr>
          <w:trHeight w:val="645" w:hRule="atLeast"/>
        </w:trPr>
        <w:tc>
          <w:tcPr>
            <w:tcW w:w="15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по переводу котельных Кондинского района на альтернативный вид топлива в 2021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502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560"/>
              <w:gridCol w:w="1932"/>
              <w:gridCol w:w="8335"/>
              <w:gridCol w:w="1559"/>
            </w:tblGrid>
            <w:tr>
              <w:trPr>
                <w:trHeight w:val="179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населенного пункта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отельные </w:t>
                  </w:r>
                </w:p>
              </w:tc>
              <w:tc>
                <w:tcPr>
                  <w:tcW w:w="8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мероприятий в целях перевода котельных,  использующих нефть и нефтепродукты  на альтернативные виды  топли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тоимость руб.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гт.  Междуреченский 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блок Б</w:t>
                  </w:r>
                </w:p>
              </w:tc>
              <w:tc>
                <w:tcPr>
                  <w:tcW w:w="8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с заменой ветхих сетей тепловодоснабжения  по ул. Маяковского от жилого дома № 25 до жилого дома № 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66 200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гт. Междуреченский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блок Б</w:t>
                  </w:r>
                </w:p>
              </w:tc>
              <w:tc>
                <w:tcPr>
                  <w:tcW w:w="8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с заменой ветхих сетей тепловодоснабжения  по ул. Маяковского от жилого дома № 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769 746,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гт. Мортка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питальный ремонт с заменой ветхих тепловых сетей , ремонтом изоляции тепловых сетей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 271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гт. Междуреченский 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блок Б</w:t>
                  </w:r>
                </w:p>
              </w:tc>
              <w:tc>
                <w:tcPr>
                  <w:tcW w:w="8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питальный ремонт с заменой ветхих сетей тепловодоснабжения от ул. Сибирская до жилого дома № 14 по ул. 60 лет ВЛКСМ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46 636,5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гт. Междуреченский 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ИРП</w:t>
                  </w:r>
                </w:p>
              </w:tc>
              <w:tc>
                <w:tcPr>
                  <w:tcW w:w="8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с заменой ветхих сетей водоснабжения отТВ-1И возле дома  № 5 по ул. Набережная до ТВ-17И возле дома № 13а ул. Набережна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835 52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гт. Мортка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с заменой ветхих сетей водоснабжения от ВК возле дома № 33 по ул. Ф. Новикова по ул. Г.М. Борисова до ВК  по пер. Школьны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058 29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гт. Междуреченский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блок Б</w:t>
                  </w:r>
                </w:p>
              </w:tc>
              <w:tc>
                <w:tcPr>
                  <w:tcW w:w="8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ветхих сетей тепловодоснабжения по ул. Титова от торгового центра "Фортуна" до жилого дома № 21, по пер. Комаро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68 6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гт Междуреченский 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ница</w:t>
                  </w:r>
                </w:p>
              </w:tc>
              <w:tc>
                <w:tcPr>
                  <w:tcW w:w="8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дымовых труб для твердотопливных жаротрубных котлов длительного горения типа КВС-2.0.мощностью 2,0МВ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7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гт. Куминский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тельная  пгт. Куминский, ул. Гагарина, 15/а</w:t>
                  </w:r>
                </w:p>
              </w:tc>
              <w:tc>
                <w:tcPr>
                  <w:tcW w:w="8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дымовых труб для твердотопливных жаротрубных котлов длительного горения типа КВС-0.8.мощностью 0,8 МВ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4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гт. Кондинское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  котлов гп. Кондинск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68 2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гт. Кондинское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2-х твердотопливных водогрейных котлов  мощностью 1,74 МВ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13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гт. Мортка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обретение резервного источника питания гп. Мортка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48 98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57 233,2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3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3:00Z</dcterms:created>
  <dc:creator>040114 Кулиниченко</dc:creator>
  <dc:description/>
  <dc:language>en-US</dc:language>
  <cp:lastModifiedBy>040109</cp:lastModifiedBy>
  <cp:lastPrinted>2021-09-22T11:39:00Z</cp:lastPrinted>
  <dcterms:modified xsi:type="dcterms:W3CDTF">2021-10-29T06:34:00Z</dcterms:modified>
  <cp:revision>4</cp:revision>
  <dc:subject/>
  <dc:title/>
</cp:coreProperties>
</file>